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365.2pt;height:50.95pt;mso-wrap-style:none;v-text-anchor:middle;mso-position-vertical:top" type="_x0000_t136">
            <v:path textpathok="t"/>
            <v:textpath on="t" fitshape="t" string="MANUALE RAPID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IO COMANDO WALKERA </w:t>
      </w:r>
      <w:r>
        <w:rPr>
          <w:b/>
        </w:rPr>
        <w:t>mod. WK-0701 sia in mode 2 che in mode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cambiare gli eventuali settaggi per il volo del vostro Walkera 3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izione iniziale degli switch 10-11-12</w:t>
      </w:r>
    </w:p>
    <w:p>
      <w:pPr>
        <w:pStyle w:val="Normal"/>
        <w:ind w:left="360" w:hanging="0"/>
        <w:rPr>
          <w:b/>
          <w:b/>
          <w:imprint/>
          <w:color w:val="FFFFFF"/>
          <w:sz w:val="32"/>
          <w:szCs w:val="32"/>
        </w:rPr>
      </w:pPr>
      <w:r>
        <w:rPr>
          <w:b/>
          <w:sz w:val="32"/>
          <w:szCs w:val="32"/>
        </w:rPr>
        <w:pict>
          <v:shape id="shape_0" stroked="f" o:allowincell="f" style="position:absolute;margin-left:0pt;margin-top:0pt;width:179.95pt;height:18.7pt;mso-wrap-style:none;v-text-anchor:middle" type="_x0000_t136">
            <v:path textpathok="t"/>
            <v:textpath on="t" fitshape="t" string="AREA-SHOPPING" style="font-family:&quot;Impact&quot;;font-size:12pt"/>
            <v:fill o:detectmouseclick="t" on="false" color2="black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116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24218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6.55pt" to="107.95pt,176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35648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5.55pt" to="107.95pt,185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247078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5pt" to="107.95pt,194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3155" cy="27343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Importante è che gli “switch” 10-11-12 siano messi in OFF “ verso sinistra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 frontale della radio, posizione iniziale dei due potenziometri </w:t>
      </w:r>
      <w:r>
        <w:rPr>
          <w:b/>
          <w:color w:val="FF0000"/>
          <w:sz w:val="28"/>
          <w:szCs w:val="28"/>
        </w:rPr>
        <w:t>V1</w:t>
      </w:r>
      <w:r>
        <w:rPr>
          <w:b/>
          <w:sz w:val="28"/>
          <w:szCs w:val="28"/>
        </w:rPr>
        <w:t xml:space="preserve"> e </w:t>
      </w:r>
      <w:r>
        <w:rPr>
          <w:b/>
          <w:color w:val="FF0000"/>
          <w:sz w:val="28"/>
          <w:szCs w:val="28"/>
        </w:rPr>
        <w:t>V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9010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95pt" to="54pt,97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01065</wp:posOffset>
                </wp:positionV>
                <wp:extent cx="114300" cy="3429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95pt" to="269.95pt,97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55816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 xml:space="preserve">MO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olo norm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 xml:space="preserve">MO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olo norm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544830</wp:posOffset>
                </wp:positionV>
                <wp:extent cx="914400" cy="342900"/>
                <wp:effectExtent l="0" t="0" r="635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1 su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2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1 su 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558165</wp:posOffset>
                </wp:positionV>
                <wp:extent cx="914400" cy="342900"/>
                <wp:effectExtent l="0" t="0" r="635" b="717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V2 su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3.9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V2 su 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586865</wp:posOffset>
                </wp:positionV>
                <wp:extent cx="457200" cy="228600"/>
                <wp:effectExtent l="0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4.95pt" to="341.95pt,142.9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701165</wp:posOffset>
                </wp:positionV>
                <wp:extent cx="14859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olo 3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3.9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FL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olo 3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015365</wp:posOffset>
                </wp:positionV>
                <wp:extent cx="0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.95pt" to="297pt,97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5868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95pt" to="297pt,14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8415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pt;margin-top:7.3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3155" cy="27476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 deve essere la configurazione iniziale della radio prima di poter cambiare i seguenti parametr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color w:val="FF0000"/>
          <w:sz w:val="28"/>
          <w:szCs w:val="28"/>
        </w:rPr>
        <w:t>COME CAMBIARE L’ INCIDENZA DELLE PALE IN POSITIVO O IN NEGATIVO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2598420</wp:posOffset>
                </wp:positionV>
                <wp:extent cx="342900" cy="3429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04.6pt" to="332.95pt,-177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Per prima cosa accendere la radio e controllare che l’ interruttore in alto a destra sia posizionato su </w:t>
      </w:r>
      <w:r>
        <w:rPr>
          <w:b/>
          <w:color w:val="FF0000"/>
          <w:sz w:val="28"/>
          <w:szCs w:val="28"/>
          <w:u w:val="single"/>
        </w:rPr>
        <w:t>MODE</w:t>
      </w:r>
      <w:r>
        <w:rPr>
          <w:b/>
          <w:color w:val="000000"/>
          <w:sz w:val="28"/>
          <w:szCs w:val="28"/>
        </w:rPr>
        <w:t xml:space="preserve"> , questa funzione serve per il volo normale .</w:t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La scritta WALKERA si illuminerà di viola chiaro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8810</wp:posOffset>
                </wp:positionV>
                <wp:extent cx="228600" cy="571500"/>
                <wp:effectExtent l="17780" t="7620" r="1079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.3pt" to="233.95pt,95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1210310</wp:posOffset>
                </wp:positionV>
                <wp:extent cx="571500" cy="457200"/>
                <wp:effectExtent l="0" t="15240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5.3pt" to="476.95pt,131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8415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2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4571365" cy="34099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48375</wp:posOffset>
                </wp:positionH>
                <wp:positionV relativeFrom="paragraph">
                  <wp:posOffset>857885</wp:posOffset>
                </wp:positionV>
                <wp:extent cx="704850" cy="37528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29.55pt;mso-wrap-distance-left:9.05pt;mso-wrap-distance-right:9.05pt;mso-wrap-distance-top:0pt;mso-wrap-distance-bottom:0pt;margin-top:67.5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360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Ora accendiamo anche l’ elicottero inserendo il connettore della batteria a         quello del regolatore elettronico , aspettiamo qualche secondo e </w:t>
      </w:r>
      <w:r>
        <w:rPr>
          <w:b/>
          <w:color w:val="FF0000"/>
          <w:sz w:val="32"/>
          <w:szCs w:val="32"/>
          <w:u w:val="single"/>
        </w:rPr>
        <w:t>non</w:t>
      </w:r>
      <w:r>
        <w:rPr>
          <w:b/>
          <w:color w:val="000000"/>
          <w:sz w:val="32"/>
          <w:szCs w:val="32"/>
        </w:rPr>
        <w:t xml:space="preserve"> spingiamo il tastino rosso che serve per attivare il motore principale.</w:t>
      </w:r>
    </w:p>
    <w:p>
      <w:pPr>
        <w:pStyle w:val="Normal"/>
        <w:ind w:left="720" w:hanging="720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Questo serve per far vedere le varie impostazioni che andremo a fare senza che  le pale principali girino (</w:t>
      </w:r>
      <w:r>
        <w:rPr>
          <w:b/>
          <w:color w:val="FF0000"/>
          <w:sz w:val="32"/>
          <w:szCs w:val="32"/>
          <w:u w:val="single"/>
        </w:rPr>
        <w:t>io consiglio vivamente di staccare anche il connettore del motore</w:t>
      </w:r>
      <w:r>
        <w:rPr>
          <w:b/>
          <w:color w:val="000000"/>
          <w:sz w:val="32"/>
          <w:szCs w:val="32"/>
        </w:rPr>
        <w:t xml:space="preserve"> )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atte queste operazioni, si può passare al primo settaggio , quello dell’ incidenza delle pale, che entrerà in funzione spostando lo switch 10 da OFF a ON  ( </w:t>
      </w:r>
      <w:r>
        <w:rPr>
          <w:b/>
          <w:color w:val="FF0000"/>
          <w:sz w:val="32"/>
          <w:szCs w:val="32"/>
        </w:rPr>
        <w:t>10 PIT LOCK</w:t>
      </w:r>
      <w:r>
        <w:rPr>
          <w:b/>
          <w:color w:val="000000"/>
          <w:sz w:val="32"/>
          <w:szCs w:val="32"/>
        </w:rPr>
        <w:t xml:space="preserve"> )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228600</wp:posOffset>
                </wp:positionH>
                <wp:positionV relativeFrom="line">
                  <wp:posOffset>-1443990</wp:posOffset>
                </wp:positionV>
                <wp:extent cx="571500" cy="635"/>
                <wp:effectExtent l="635" t="42545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3.7pt" to="62.95pt,-113.7pt" stroked="t" o:allowincell="f" style="position:absolute;mso-position-horizontal-relative:char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329690</wp:posOffset>
                </wp:positionV>
                <wp:extent cx="5715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4.7pt" to="323.95pt,104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2400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7pt;width:18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8415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.7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510790" cy="18313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432685" cy="186436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3970" t="139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79.95pt,98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8415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La scritta Walkera cambierà colore in azzurro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4573270" cy="34296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color w:val="000000"/>
          <w:sz w:val="32"/>
          <w:szCs w:val="32"/>
        </w:rPr>
        <w:t>Ora i potenziometri V1 e V2 sono attivi; ricordatevi che inizialmente devono essere messi tutti e due al centro ( 0 ).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Spostando lo stick dell’acceleratore al massimo le pale dell’elicottero si inclineranno verso il basso e avremo una incidenza positiva:  “ più saranno inclinate verso il basso, più sarà la spinta per il volo”.</w:t>
      </w:r>
      <w:r>
        <w:rPr>
          <w:b/>
          <w:color w:val="FF0000"/>
          <w:sz w:val="32"/>
          <w:szCs w:val="32"/>
          <w:u w:val="single"/>
        </w:rPr>
        <w:t xml:space="preserve"> Ma fate attenzione! Più sarà l’ incidenza, più il motore sforzerà perdendo inevitabilmente dei giri e ci sarà anche un consumo eccessivo della batteria che surriscalderà in maniera notevole.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20"/>
          <w:szCs w:val="20"/>
        </w:rPr>
        <w:t>Posizione con acceleratore a 0%                                                        Posizione con acceleratore al 100%</w:t>
      </w:r>
    </w:p>
    <w:p>
      <w:pPr>
        <w:pStyle w:val="Normal"/>
        <w:ind w:left="18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631315</wp:posOffset>
                </wp:positionV>
                <wp:extent cx="0" cy="342900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8.45pt" to="36pt,155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831215</wp:posOffset>
                </wp:positionV>
                <wp:extent cx="571500" cy="0"/>
                <wp:effectExtent l="0" t="43180" r="635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5.45pt" to="197.95pt,65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088515</wp:posOffset>
                </wp:positionV>
                <wp:extent cx="0" cy="3429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4.45pt" to="324pt,191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945515</wp:posOffset>
                </wp:positionV>
                <wp:extent cx="571500" cy="114300"/>
                <wp:effectExtent l="3175" t="14605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4.45pt" to="485.95pt,83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1257300" cy="3429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cidenza a 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20.4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cidenza a 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59715</wp:posOffset>
                </wp:positionV>
                <wp:extent cx="1600200" cy="33845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cidenza posi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0.45pt;width:125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cidenza posi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2088515</wp:posOffset>
                </wp:positionV>
                <wp:extent cx="18415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64.4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2100</wp:posOffset>
                </wp:positionH>
                <wp:positionV relativeFrom="paragraph">
                  <wp:posOffset>2088515</wp:posOffset>
                </wp:positionV>
                <wp:extent cx="18415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64.4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317875" cy="247777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303270" cy="24885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Agendo sul potenziometro </w:t>
      </w:r>
      <w:r>
        <w:rPr>
          <w:b/>
          <w:color w:val="FF0000"/>
          <w:sz w:val="32"/>
          <w:szCs w:val="32"/>
        </w:rPr>
        <w:t>V2</w:t>
      </w:r>
      <w:r>
        <w:rPr>
          <w:b/>
          <w:color w:val="000000"/>
          <w:sz w:val="32"/>
          <w:szCs w:val="32"/>
        </w:rPr>
        <w:t xml:space="preserve"> si può cambiare l’incidenza delle pale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22"/>
          <w:szCs w:val="22"/>
        </w:rPr>
        <w:t>Posizione preimpostata dalla casa  =0                               Per aumentare l’incidenza delle pale girare in senso orari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70560</wp:posOffset>
                </wp:positionV>
                <wp:extent cx="0" cy="34290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8pt" to="126pt,79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514985</wp:posOffset>
                </wp:positionV>
                <wp:extent cx="228600" cy="342900"/>
                <wp:effectExtent l="0" t="8255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.55pt" to="458.95pt,67.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4610</wp:posOffset>
                </wp:positionH>
                <wp:positionV relativeFrom="paragraph">
                  <wp:posOffset>866775</wp:posOffset>
                </wp:positionV>
                <wp:extent cx="227330" cy="437515"/>
                <wp:effectExtent l="12065" t="10795" r="111760" b="130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68400">
                          <a:off x="0" y="0"/>
                          <a:ext cx="227160" cy="437400"/>
                        </a:xfrm>
                        <a:custGeom>
                          <a:avLst/>
                          <a:gdLst>
                            <a:gd name="textAreaLeft" fmla="*/ 17280 w 128880"/>
                            <a:gd name="textAreaRight" fmla="*/ 111600 w 128880"/>
                            <a:gd name="textAreaTop" fmla="*/ 53280 h 248040"/>
                            <a:gd name="textAreaBottom" fmla="*/ 16416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627"/>
                              </a:lnTo>
                              <a:arcTo wR="21600" hR="9371" stAng="10800000" swAng="-2888867"/>
                              <a:lnTo>
                                <a:pt x="13776" y="20964"/>
                              </a:lnTo>
                              <a:lnTo>
                                <a:pt x="21600" y="18870"/>
                              </a:lnTo>
                              <a:lnTo>
                                <a:pt x="13776" y="15504"/>
                              </a:lnTo>
                              <a:lnTo>
                                <a:pt x="13776" y="18106"/>
                              </a:lnTo>
                              <a:arcTo wR="21600" hR="9371" stAng="7911133" swAng="286849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371"/>
                              </a:lnTo>
                              <a:arcTo wR="21600" hR="9371" stAng="10800000" swAng="-2037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68.3pt;width:17.85pt;height:34.4pt;flip:y;mso-wrap-style:none;v-text-anchor:middle;rotation:269">
                <v:fill o:detectmouseclick="t" type="solid" color2="black"/>
                <v:stroke color="red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8415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3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18415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3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72765" cy="24123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40157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2"/>
          <w:szCs w:val="22"/>
        </w:rPr>
        <w:t>Per diminuire l’incidenza delle pale girare in senso anti-orari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342900" cy="342900"/>
                <wp:effectExtent l="10160" t="1016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5pt" to="242.95pt,72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2775</wp:posOffset>
                </wp:positionH>
                <wp:positionV relativeFrom="paragraph">
                  <wp:posOffset>854710</wp:posOffset>
                </wp:positionV>
                <wp:extent cx="227330" cy="362585"/>
                <wp:effectExtent l="1905" t="12065" r="129540" b="140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08400">
                          <a:off x="0" y="0"/>
                          <a:ext cx="227160" cy="362520"/>
                        </a:xfrm>
                        <a:custGeom>
                          <a:avLst/>
                          <a:gdLst>
                            <a:gd name="textAreaLeft" fmla="*/ 17280 w 128880"/>
                            <a:gd name="textAreaRight" fmla="*/ 111600 w 128880"/>
                            <a:gd name="textAreaTop" fmla="*/ 44640 h 205560"/>
                            <a:gd name="textAreaBottom" fmla="*/ 13644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627"/>
                              </a:lnTo>
                              <a:arcTo wR="21600" hR="9371" stAng="10800000" swAng="-2888867"/>
                              <a:lnTo>
                                <a:pt x="13776" y="20964"/>
                              </a:lnTo>
                              <a:lnTo>
                                <a:pt x="21600" y="18870"/>
                              </a:lnTo>
                              <a:lnTo>
                                <a:pt x="13776" y="15504"/>
                              </a:lnTo>
                              <a:lnTo>
                                <a:pt x="13776" y="18106"/>
                              </a:lnTo>
                              <a:arcTo wR="21600" hR="9371" stAng="7911133" swAng="286849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371"/>
                              </a:lnTo>
                              <a:arcTo wR="21600" hR="9371" stAng="10800000" swAng="-2037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67.35pt;width:17.85pt;height:28.5pt;flip:xy;mso-wrap-style:none;v-text-anchor:middle;rotation:265">
                <v:fill o:detectmouseclick="t" type="solid" color2="black"/>
                <v:stroke color="red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8415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87370" cy="24885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Queste regolazioni si possono fare sia a motore spento sia con il motore in funzion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l potenziometro </w:t>
      </w:r>
      <w:r>
        <w:rPr>
          <w:b/>
          <w:color w:val="FF0000"/>
          <w:sz w:val="32"/>
          <w:szCs w:val="32"/>
        </w:rPr>
        <w:t xml:space="preserve">V1 </w:t>
      </w:r>
      <w:r>
        <w:rPr>
          <w:b/>
          <w:color w:val="000000"/>
          <w:sz w:val="32"/>
          <w:szCs w:val="32"/>
        </w:rPr>
        <w:t xml:space="preserve">serve per dare l’inclinazione alle pale ad un certo numero di giri del motore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:  se avrete girato il potenziometro V1 in senso antiorario,  e porterete  lo stick dell’acceleratore al 50% della corsa, le pale non si inclineranno dando modo al motore di prendere giri, esse cominceranno ad inclinare dal 50% in su dello stick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 ricordo che più avrete girato il potenziometro più tardi cominceranno ad inclinare le pal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izione neutra preimpostata dalla casa valore =0                 Posizione in senso antiorari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716915</wp:posOffset>
                </wp:positionV>
                <wp:extent cx="0" cy="3429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.45pt" to="135pt,83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59715</wp:posOffset>
                </wp:positionV>
                <wp:extent cx="21717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Serve per far si che le pale comincino ad inclinarsi ad un numero di giri  maggiore del motore e non prima, in base a come lo si vuole impostar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0.45pt;width:17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Serve per far si che le pale comincino ad inclinarsi ad un numero di giri  maggiore del motore e non prima, in base a come lo si vuole impostare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115</wp:posOffset>
                </wp:positionV>
                <wp:extent cx="342900" cy="457200"/>
                <wp:effectExtent l="11430" t="889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2.45pt" to="395.95pt,128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86">
                <wp:simplePos x="0" y="0"/>
                <wp:positionH relativeFrom="column">
                  <wp:posOffset>5095875</wp:posOffset>
                </wp:positionH>
                <wp:positionV relativeFrom="paragraph">
                  <wp:posOffset>1324610</wp:posOffset>
                </wp:positionV>
                <wp:extent cx="227330" cy="362585"/>
                <wp:effectExtent l="0" t="7620" r="124460" b="130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908400">
                          <a:off x="0" y="0"/>
                          <a:ext cx="227160" cy="362520"/>
                        </a:xfrm>
                        <a:custGeom>
                          <a:avLst/>
                          <a:gdLst>
                            <a:gd name="textAreaLeft" fmla="*/ 17280 w 128880"/>
                            <a:gd name="textAreaRight" fmla="*/ 111600 w 128880"/>
                            <a:gd name="textAreaTop" fmla="*/ 44640 h 205560"/>
                            <a:gd name="textAreaBottom" fmla="*/ 13644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627"/>
                              </a:lnTo>
                              <a:arcTo wR="21600" hR="9371" stAng="10800000" swAng="-2888867"/>
                              <a:lnTo>
                                <a:pt x="13776" y="20964"/>
                              </a:lnTo>
                              <a:lnTo>
                                <a:pt x="21600" y="18870"/>
                              </a:lnTo>
                              <a:lnTo>
                                <a:pt x="13776" y="15504"/>
                              </a:lnTo>
                              <a:lnTo>
                                <a:pt x="13776" y="18106"/>
                              </a:lnTo>
                              <a:arcTo wR="21600" hR="9371" stAng="7911133" swAng="286849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371"/>
                              </a:lnTo>
                              <a:arcTo wR="21600" hR="9371" stAng="10800000" swAng="-2037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04.35pt;width:17.85pt;height:28.5pt;flip:xy;mso-wrap-style:none;v-text-anchor:middle;rotation:265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8415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0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1943735</wp:posOffset>
                </wp:positionV>
                <wp:extent cx="18415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3.0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39077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40157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b/>
          <w:color w:val="FF0000"/>
          <w:sz w:val="22"/>
          <w:szCs w:val="22"/>
        </w:rPr>
        <w:t>Consigliato a chi monta un motore standar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</w:t>
      </w:r>
      <w:r>
        <w:rPr>
          <w:b/>
          <w:color w:val="000000"/>
          <w:sz w:val="22"/>
          <w:szCs w:val="22"/>
        </w:rPr>
        <w:t xml:space="preserve">Posizione in senso orari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22985</wp:posOffset>
                </wp:positionV>
                <wp:extent cx="342900" cy="493395"/>
                <wp:effectExtent l="0" t="8255" r="120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.55pt" to="323.95pt,119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057400" cy="9144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Serve per far si che le pale comincino ad inclinarsi in maniera graduale in funzione dei giri del motore, in base a come lo si vuole imposta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55pt;width:161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Serve per far si che le pale comincino ad inclinarsi in maniera graduale in funzione dei giri del motore, in base a come lo si vuole impostare</w:t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2485</wp:posOffset>
                </wp:positionH>
                <wp:positionV relativeFrom="paragraph">
                  <wp:posOffset>1422400</wp:posOffset>
                </wp:positionV>
                <wp:extent cx="227330" cy="342900"/>
                <wp:effectExtent l="12700" t="6985" r="104775" b="128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2800">
                          <a:off x="0" y="0"/>
                          <a:ext cx="227160" cy="343080"/>
                        </a:xfrm>
                        <a:custGeom>
                          <a:avLst/>
                          <a:gdLst>
                            <a:gd name="textAreaLeft" fmla="*/ 17280 w 128880"/>
                            <a:gd name="textAreaRight" fmla="*/ 111600 w 128880"/>
                            <a:gd name="textAreaTop" fmla="*/ 42480 h 194400"/>
                            <a:gd name="textAreaBottom" fmla="*/ 1292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627"/>
                              </a:lnTo>
                              <a:arcTo wR="21600" hR="9371" stAng="10800000" swAng="-2888867"/>
                              <a:lnTo>
                                <a:pt x="13776" y="20964"/>
                              </a:lnTo>
                              <a:lnTo>
                                <a:pt x="21600" y="18870"/>
                              </a:lnTo>
                              <a:lnTo>
                                <a:pt x="13776" y="15504"/>
                              </a:lnTo>
                              <a:lnTo>
                                <a:pt x="13776" y="18106"/>
                              </a:lnTo>
                              <a:arcTo wR="21600" hR="9371" stAng="7911133" swAng="286849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1" stAng="-5400000" swAng="-5400000"/>
                              <a:lnTo>
                                <a:pt x="0" y="9371"/>
                              </a:lnTo>
                              <a:arcTo wR="21600" hR="9371" stAng="10800000" swAng="-20373"/>
                              <a:lnTo>
                                <a:pt x="2" y="9499"/>
                              </a:lnTo>
                              <a:arcTo wR="21600" hR="9371" stAng="-10779627" swAng="537962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112pt;width:17.85pt;height:26.95pt;flip:y;mso-wrap-style:none;v-text-anchor:middle;rotation:266"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2031365</wp:posOffset>
                </wp:positionV>
                <wp:extent cx="18415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9.9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4015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</w:t>
      </w:r>
      <w:r>
        <w:rPr>
          <w:b/>
          <w:color w:val="FF0000"/>
          <w:sz w:val="22"/>
          <w:szCs w:val="22"/>
        </w:rPr>
        <w:t xml:space="preserve">Per avere un’ alzata più graduale  e meno nervosa </w:t>
      </w:r>
    </w:p>
    <w:p>
      <w:pPr>
        <w:pStyle w:val="Normal"/>
        <w:ind w:left="18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questo punto, dopo aver trovato i giusti compromessi per il vostro elicottero senza spostare i potenziometri V1 e V2, riportate lo switch 10 nella posizione da “ON a OFF” ed il colore della scritta WALKERA ritornerà viola chiaro.</w:t>
      </w:r>
    </w:p>
    <w:p>
      <w:pPr>
        <w:pStyle w:val="Normal"/>
        <w:ind w:left="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 questo modo le vostre impostazioni rimarranno memorizzate definitivamente, anche se sposterete i due potenziometri V1 e V2 o fino a quando non riporterete lo switch 10 in ON per un'altra eventuale impostazione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COME CAMBIARE LA VELOCITA’ DEI DUE SERVOCOMANDI POSIZIONATI ANTERIORMENTE ALL’ ELICOTTERO CHE SERVIRANNO RISPETTIVAMENTE PER LE MANOVRE DI ( PICCHIATA - CABRATA E TRASLAZIONE DESTRA E SINISTRA) ED IL NUMERO DI GIRI DEL MOTORE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811655</wp:posOffset>
                </wp:positionV>
                <wp:extent cx="457200" cy="114300"/>
                <wp:effectExtent l="5080" t="19050" r="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2.65pt" to="206.95pt,151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240155</wp:posOffset>
                </wp:positionV>
                <wp:extent cx="800100" cy="114300"/>
                <wp:effectExtent l="3175" t="19050" r="0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65pt" to="233.95pt,106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8415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6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                                 </w:t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4342130" cy="3256915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</wp:posOffset>
                </wp:positionH>
                <wp:positionV relativeFrom="paragraph">
                  <wp:posOffset>1002030</wp:posOffset>
                </wp:positionV>
                <wp:extent cx="1847850" cy="24765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CHIATA - CAB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78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ICCHIATA - CAB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573530</wp:posOffset>
                </wp:positionV>
                <wp:extent cx="2190750" cy="24765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SLAZIONE SINISTRA - D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2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SLAZIONE SINISTRA -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state lo switch 11(</w:t>
      </w:r>
      <w:r>
        <w:rPr>
          <w:b/>
          <w:color w:val="FF0000"/>
          <w:sz w:val="28"/>
          <w:szCs w:val="28"/>
        </w:rPr>
        <w:t>TH-CRV/EXP</w:t>
      </w:r>
      <w:r>
        <w:rPr>
          <w:b/>
          <w:color w:val="000000"/>
          <w:sz w:val="28"/>
          <w:szCs w:val="28"/>
        </w:rPr>
        <w:t>) da OFF a ON avendo prima riportato il potenziometro V2 e il V1 nella posizione “0”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713230</wp:posOffset>
                </wp:positionV>
                <wp:extent cx="4572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4.9pt" to="116.95pt,134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713230</wp:posOffset>
                </wp:positionV>
                <wp:extent cx="4572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4.9pt" to="377.95pt,134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8415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1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18415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1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202305" cy="2390775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a scritta WALKERA cambierà di colore da </w:t>
      </w:r>
      <w:r>
        <w:rPr>
          <w:b/>
          <w:color w:val="000000"/>
          <w:sz w:val="28"/>
          <w:szCs w:val="28"/>
          <w:u w:val="single"/>
        </w:rPr>
        <w:t>viola chiaro</w:t>
      </w:r>
      <w:r>
        <w:rPr>
          <w:b/>
          <w:color w:val="000000"/>
          <w:sz w:val="28"/>
          <w:szCs w:val="28"/>
        </w:rPr>
        <w:t xml:space="preserve"> a </w:t>
      </w:r>
      <w:r>
        <w:rPr>
          <w:b/>
          <w:color w:val="000000"/>
          <w:sz w:val="28"/>
          <w:szCs w:val="28"/>
          <w:u w:val="single"/>
        </w:rPr>
        <w:t>gialla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13335" t="698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5pt" to="98.95pt,48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228600" cy="457200"/>
                <wp:effectExtent l="13335" t="698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305.95pt,48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</wp:posOffset>
                </wp:positionV>
                <wp:extent cx="18415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5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18415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5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510155" cy="188214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510155" cy="1882140"/>
            <wp:effectExtent l="0" t="0" r="0" b="0"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 questo punto si potrà agire sul potenziometro V2  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22"/>
          <w:szCs w:val="22"/>
        </w:rPr>
        <w:t>Valore pre impostato dalla casa  “ 0 ”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514985</wp:posOffset>
                </wp:positionV>
                <wp:extent cx="0" cy="5715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55pt" to="225pt,85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8415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5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480945" cy="186055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>In posizione antioraria i due servocomandi sono più            In posizione oraria i due servocomandi sono più lenti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loci ed anche più sensibili al movimento dello stick           ed anche meno sensibili al movimento dello stick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808990</wp:posOffset>
                </wp:positionV>
                <wp:extent cx="228600" cy="342900"/>
                <wp:effectExtent l="12065" t="825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7pt" to="98.95pt,90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808990</wp:posOffset>
                </wp:positionV>
                <wp:extent cx="228600" cy="342900"/>
                <wp:effectExtent l="635" t="8255" r="1206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7pt" to="422.95pt,90.6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151890</wp:posOffset>
                </wp:positionV>
                <wp:extent cx="457200" cy="457200"/>
                <wp:effectExtent l="69215" t="508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3" y="10393"/>
                              </a:moveTo>
                              <a:arcTo wR="-9196" hR="-9196" stAng="-10647802" swAng="-10952198"/>
                              <a:lnTo>
                                <a:pt x="0" y="10800"/>
                              </a:lnTo>
                              <a:arcTo wR="10800" hR="10800" stAng="10800000" swAng="10952198"/>
                              <a:lnTo>
                                <a:pt x="24287" y="11397"/>
                              </a:lnTo>
                              <a:lnTo>
                                <a:pt x="20633" y="14741"/>
                              </a:lnTo>
                              <a:lnTo>
                                <a:pt x="17290" y="1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0.7pt;width:35.95pt;height:35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151890</wp:posOffset>
                </wp:positionV>
                <wp:extent cx="457200" cy="457200"/>
                <wp:effectExtent l="5080" t="5080" r="6921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13" y="10393"/>
                              </a:moveTo>
                              <a:arcTo wR="-9196" hR="-9196" stAng="-10647802" swAng="-10952198"/>
                              <a:lnTo>
                                <a:pt x="0" y="10800"/>
                              </a:lnTo>
                              <a:arcTo wR="10800" hR="10800" stAng="10800000" swAng="10952198"/>
                              <a:lnTo>
                                <a:pt x="24287" y="11397"/>
                              </a:lnTo>
                              <a:lnTo>
                                <a:pt x="20633" y="14741"/>
                              </a:lnTo>
                              <a:lnTo>
                                <a:pt x="17290" y="1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0.7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18415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3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8415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3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72765" cy="230441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29585" cy="228282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2"/>
          <w:szCs w:val="32"/>
        </w:rPr>
        <w:t xml:space="preserve">Cosa serve il potenziometro V1: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V1 serve per far aumentare il numero di giri del motore quando si muoverà lo stick dal punto 0 fino alla posizione centrale dello stesso per far in modo che il motore prenda i giri totali a meta stick del gas, dopo di che il resto della corsa dello stick servirà all’inclinazione delle pale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: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245235</wp:posOffset>
                </wp:positionV>
                <wp:extent cx="342900" cy="342900"/>
                <wp:effectExtent l="5080" t="5080" r="5524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41" y="10350"/>
                              </a:moveTo>
                              <a:arcTo wR="-9370" hR="-9370" stAng="-10634852" swAng="-11103692"/>
                              <a:lnTo>
                                <a:pt x="9" y="11235"/>
                              </a:lnTo>
                              <a:arcTo wR="10800" hR="10800" stAng="10661456" swAng="11103692"/>
                              <a:lnTo>
                                <a:pt x="24284" y="11448"/>
                              </a:lnTo>
                              <a:lnTo>
                                <a:pt x="20709" y="14695"/>
                              </a:lnTo>
                              <a:lnTo>
                                <a:pt x="17462" y="11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8.05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1245235</wp:posOffset>
                </wp:positionV>
                <wp:extent cx="342900" cy="342900"/>
                <wp:effectExtent l="55245" t="508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41" y="10350"/>
                              </a:moveTo>
                              <a:arcTo wR="-9370" hR="-9370" stAng="-10634852" swAng="-11103692"/>
                              <a:lnTo>
                                <a:pt x="9" y="11235"/>
                              </a:lnTo>
                              <a:arcTo wR="10800" hR="10800" stAng="10661456" swAng="11103692"/>
                              <a:lnTo>
                                <a:pt x="24284" y="11448"/>
                              </a:lnTo>
                              <a:lnTo>
                                <a:pt x="20709" y="14695"/>
                              </a:lnTo>
                              <a:lnTo>
                                <a:pt x="17462" y="11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8.05pt;width:26.95pt;height:26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84150" cy="3429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0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18415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8.0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41236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202305" cy="241236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Aumenta i giri del motore                                              Diminuisce i giri del motore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a volta trovata la configurazione ottimale in base alle vostre esigenze di volo riportate lo switch 11 da ON a OFF per mantenere la configurazione impostata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684655</wp:posOffset>
                </wp:positionV>
                <wp:extent cx="457200" cy="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5pt" to="107.95pt,13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684655</wp:posOffset>
                </wp:positionV>
                <wp:extent cx="45720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5pt" to="386.95pt,13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415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8415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115945" cy="233680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3014980" cy="2358390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ME CAMBIARE I SETTAGGI DEL GYROSCOPIO DAL RADIOCOMANDO STESSO USANDO I DUE POTENZIOMETRI V1 E V2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Spostate lo switch 12(</w:t>
      </w:r>
      <w:r>
        <w:rPr>
          <w:b/>
          <w:color w:val="FF0000"/>
          <w:sz w:val="28"/>
          <w:szCs w:val="28"/>
        </w:rPr>
        <w:t>GYRO SENS/RUDD MIX</w:t>
      </w:r>
      <w:r>
        <w:rPr>
          <w:b/>
          <w:color w:val="000000"/>
          <w:sz w:val="28"/>
          <w:szCs w:val="28"/>
        </w:rPr>
        <w:t>) da OFF a ON avendo però prima riportato i potenziometri V1 e V2 in posizione “ 0 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830070</wp:posOffset>
                </wp:positionV>
                <wp:extent cx="457200" cy="0"/>
                <wp:effectExtent l="0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.1pt" to="98.95pt,144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944370</wp:posOffset>
                </wp:positionV>
                <wp:extent cx="45720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3.1pt" to="395.95pt,153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84150" cy="3429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2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8415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2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La scritta WALKERA cambierà di colore da viola chiaro a blu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417195</wp:posOffset>
                </wp:positionV>
                <wp:extent cx="228600" cy="316230"/>
                <wp:effectExtent l="12065" t="889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85pt" to="89.95pt,57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531495</wp:posOffset>
                </wp:positionV>
                <wp:extent cx="228600" cy="316230"/>
                <wp:effectExtent l="12065" t="889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.85pt" to="323.95pt,66.7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184150" cy="3429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8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18415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8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856230" cy="2141855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57195" cy="216408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 due potenziometri </w:t>
      </w:r>
      <w:r>
        <w:rPr>
          <w:b/>
          <w:color w:val="FF0000"/>
          <w:sz w:val="28"/>
          <w:szCs w:val="28"/>
        </w:rPr>
        <w:t>V1</w:t>
      </w:r>
      <w:r>
        <w:rPr>
          <w:b/>
          <w:color w:val="000000"/>
          <w:sz w:val="28"/>
          <w:szCs w:val="28"/>
        </w:rPr>
        <w:t xml:space="preserve"> e </w:t>
      </w:r>
      <w:r>
        <w:rPr>
          <w:b/>
          <w:color w:val="FF0000"/>
          <w:sz w:val="28"/>
          <w:szCs w:val="28"/>
        </w:rPr>
        <w:t>V2</w:t>
      </w:r>
      <w:r>
        <w:rPr>
          <w:b/>
          <w:color w:val="000000"/>
          <w:sz w:val="28"/>
          <w:szCs w:val="28"/>
        </w:rPr>
        <w:t xml:space="preserve"> servono rispettivament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V1  </w:t>
      </w:r>
      <w:r>
        <w:rPr>
          <w:b/>
          <w:color w:val="000000"/>
          <w:sz w:val="28"/>
          <w:szCs w:val="28"/>
        </w:rPr>
        <w:t xml:space="preserve">Serve per stabilizzare la coda quando l’elicottero tende a ruotare in accelerazione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s: se accelerando, il vostro elicottero comincia a girare in senso orario agite sul </w:t>
      </w:r>
      <w:r>
        <w:rPr>
          <w:b/>
          <w:color w:val="FF0000"/>
          <w:sz w:val="28"/>
          <w:szCs w:val="28"/>
        </w:rPr>
        <w:t>V1</w:t>
      </w:r>
      <w:r>
        <w:rPr>
          <w:b/>
          <w:color w:val="000000"/>
          <w:sz w:val="28"/>
          <w:szCs w:val="28"/>
        </w:rPr>
        <w:t xml:space="preserve"> in senso antiorario fino a quando la coda si stabilizza, lo stesso vale se l’elicottero gira in senso antiorario girate il </w:t>
      </w:r>
      <w:r>
        <w:rPr>
          <w:b/>
          <w:color w:val="FF0000"/>
          <w:sz w:val="28"/>
          <w:szCs w:val="28"/>
        </w:rPr>
        <w:t>V1</w:t>
      </w:r>
      <w:r>
        <w:rPr>
          <w:b/>
          <w:color w:val="000000"/>
          <w:sz w:val="28"/>
          <w:szCs w:val="28"/>
        </w:rPr>
        <w:t xml:space="preserve"> in senso orari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>Senso antiorario</w:t>
      </w:r>
      <w:r>
        <w:rPr>
          <w:b/>
          <w:color w:val="000000"/>
          <w:sz w:val="20"/>
          <w:szCs w:val="20"/>
        </w:rPr>
        <w:t xml:space="preserve">                                            </w:t>
      </w:r>
      <w:r>
        <w:rPr>
          <w:b/>
          <w:color w:val="FF0000"/>
          <w:sz w:val="20"/>
          <w:szCs w:val="20"/>
        </w:rPr>
        <w:t>Senso orario</w:t>
      </w:r>
      <w:r>
        <w:rPr>
          <w:b/>
          <w:color w:val="000000"/>
          <w:sz w:val="20"/>
          <w:szCs w:val="20"/>
        </w:rPr>
        <w:t xml:space="preserve">                                  </w:t>
      </w:r>
      <w:r>
        <w:rPr>
          <w:b/>
          <w:color w:val="FF0000"/>
          <w:sz w:val="20"/>
          <w:szCs w:val="20"/>
        </w:rPr>
        <w:t>senso orario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senso antiorari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107440</wp:posOffset>
                </wp:positionV>
                <wp:extent cx="457200" cy="457200"/>
                <wp:effectExtent l="5080" t="5080" r="6921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50" y="11010"/>
                              </a:moveTo>
                              <a:arcTo wR="-9152" hR="-9152" stAng="10721115" swAng="-10721115"/>
                              <a:lnTo>
                                <a:pt x="0" y="10800"/>
                              </a:lnTo>
                              <a:arcTo wR="10800" hR="10800" stAng="10800000" swAng="10721115"/>
                              <a:lnTo>
                                <a:pt x="24296" y="10490"/>
                              </a:lnTo>
                              <a:lnTo>
                                <a:pt x="20854" y="14094"/>
                              </a:lnTo>
                              <a:lnTo>
                                <a:pt x="17250" y="10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7.2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107440</wp:posOffset>
                </wp:positionV>
                <wp:extent cx="457200" cy="457200"/>
                <wp:effectExtent l="69850" t="508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80" y="10800"/>
                              </a:moveTo>
                              <a:arcTo wR="-9620" hR="-9620" stAng="-10800000" swAng="-10892058"/>
                              <a:lnTo>
                                <a:pt x="4" y="11089"/>
                              </a:lnTo>
                              <a:arcTo wR="10800" hR="10800" stAng="10707942" swAng="10892058"/>
                              <a:lnTo>
                                <a:pt x="24300" y="10800"/>
                              </a:lnTo>
                              <a:lnTo>
                                <a:pt x="21010" y="14090"/>
                              </a:lnTo>
                              <a:lnTo>
                                <a:pt x="177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7.2pt;width:35.95pt;height:35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27330</wp:posOffset>
                </wp:positionV>
                <wp:extent cx="18415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.9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18415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9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47545" cy="1536065"/>
            <wp:effectExtent l="0" t="0" r="0" b="0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961515" cy="1536065"/>
            <wp:effectExtent l="0" t="0" r="0" b="0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95475" cy="169545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2  </w:t>
      </w:r>
      <w:r>
        <w:rPr>
          <w:b/>
          <w:color w:val="000000"/>
          <w:sz w:val="28"/>
          <w:szCs w:val="28"/>
        </w:rPr>
        <w:t xml:space="preserve"> Serve per regolare la sensibilità del giroscopio,in questo modo potrete avere una girata  della coda più rapida o meno rapida sempre in base alle proprie esigenze di volo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s: se vorrete una girata della coda più rapida agite sul </w:t>
      </w:r>
      <w:r>
        <w:rPr>
          <w:b/>
          <w:color w:val="FF0000"/>
          <w:sz w:val="28"/>
          <w:szCs w:val="28"/>
        </w:rPr>
        <w:t>V2</w:t>
      </w:r>
      <w:r>
        <w:rPr>
          <w:b/>
          <w:color w:val="000000"/>
          <w:sz w:val="28"/>
          <w:szCs w:val="28"/>
        </w:rPr>
        <w:t xml:space="preserve"> in senso orario, mentre per una girata più lenta agite sul </w:t>
      </w:r>
      <w:r>
        <w:rPr>
          <w:b/>
          <w:color w:val="FF0000"/>
          <w:sz w:val="28"/>
          <w:szCs w:val="28"/>
        </w:rPr>
        <w:t>V2</w:t>
      </w:r>
      <w:r>
        <w:rPr>
          <w:b/>
          <w:color w:val="000000"/>
          <w:sz w:val="28"/>
          <w:szCs w:val="28"/>
        </w:rPr>
        <w:t xml:space="preserve"> in senso antiorario “</w:t>
      </w:r>
      <w:r>
        <w:rPr>
          <w:b/>
          <w:color w:val="FF0000"/>
          <w:sz w:val="28"/>
          <w:szCs w:val="28"/>
        </w:rPr>
        <w:t xml:space="preserve">ATTENZIONE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 questo caso se darete troppo spostamento del V2 in senso antiorario  c’è il rischio che la coda cominci a sbacchettare , quindi trovate il giusto compromesso facendo alcune prov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854710</wp:posOffset>
                </wp:positionV>
                <wp:extent cx="457200" cy="457200"/>
                <wp:effectExtent l="68580" t="508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01" y="11222"/>
                              </a:moveTo>
                              <a:arcTo wR="-10008" hR="-10008" stAng="10655013" swAng="-10655013"/>
                              <a:lnTo>
                                <a:pt x="0" y="10800"/>
                              </a:lnTo>
                              <a:arcTo wR="10800" hR="10800" stAng="10800000" swAng="10655013"/>
                              <a:lnTo>
                                <a:pt x="24288" y="10231"/>
                              </a:lnTo>
                              <a:lnTo>
                                <a:pt x="21325" y="13455"/>
                              </a:lnTo>
                              <a:lnTo>
                                <a:pt x="18102" y="10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7.3pt;width:35.95pt;height:35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854710</wp:posOffset>
                </wp:positionV>
                <wp:extent cx="457200" cy="457200"/>
                <wp:effectExtent l="5080" t="5080" r="698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80" y="10800"/>
                              </a:moveTo>
                              <a:arcTo wR="-9620" hR="-962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21010" y="14090"/>
                              </a:lnTo>
                              <a:lnTo>
                                <a:pt x="1772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7.3pt;width:35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184150" cy="3429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84150" cy="3429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75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71800" cy="2228850"/>
            <wp:effectExtent l="0" t="0" r="0" b="0"/>
            <wp:docPr id="1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28620" cy="2228850"/>
            <wp:effectExtent l="0" t="0" r="0" b="0"/>
            <wp:docPr id="1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22"/>
          <w:szCs w:val="22"/>
        </w:rPr>
        <w:t>Coda più lenta nel girare                                                    Coda più veloce nel girar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inite queste configurazioni , riportate lo switch 12 da ON a OFF per mantenere definitivamente la configurazione da voi scelta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461770</wp:posOffset>
                </wp:positionV>
                <wp:extent cx="571500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5.1pt" to="80.95pt,115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7470</wp:posOffset>
                </wp:positionV>
                <wp:extent cx="571500" cy="0"/>
                <wp:effectExtent l="0" t="43180" r="0" b="431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1pt" to="278.95pt,106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4150" cy="3429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84150" cy="3429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1pt;width:14.45pt;height:26.9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293620" cy="1720215"/>
            <wp:effectExtent l="0" t="0" r="0" b="0"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308225" cy="1698625"/>
            <wp:effectExtent l="0" t="0" r="0" b="0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posizione dei due microinterruttori posti  sul GIROSCOPIO è la seguente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.s. il modello in questione è un Walkera 36 con giroscopio WK-G006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n fate riferimento agli switch da 1 a 9 , variano da modello a modell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2540</wp:posOffset>
                </wp:positionV>
                <wp:extent cx="0" cy="775970"/>
                <wp:effectExtent l="43180" t="0" r="431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0.2pt" to="207pt,161.2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1272540</wp:posOffset>
                </wp:positionV>
                <wp:extent cx="0" cy="775970"/>
                <wp:effectExtent l="43180" t="0" r="431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0.2pt" to="243pt,161.2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40660" cy="2055495"/>
            <wp:effectExtent l="0" t="0" r="0" b="0"/>
            <wp:docPr id="1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>AVCS       REV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seguente manuale è stato realizzato da AREA-SHOPPING per facilitare l’uso del modello WALKERA 36 e simili solo su prodotti da noi venduti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Quindi è vietata la propaganda del seguente manuale a scopo di lucro e non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40"/>
      <w:type w:val="nextPage"/>
      <w:pgSz w:w="11906" w:h="16838"/>
      <w:pgMar w:left="360" w:right="38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1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39:00Z</dcterms:created>
  <dc:creator>MAURI</dc:creator>
  <dc:description/>
  <cp:keywords/>
  <dc:language>en-US</dc:language>
  <cp:lastModifiedBy>MAURI</cp:lastModifiedBy>
  <cp:lastPrinted>2007-03-31T23:34:00Z</cp:lastPrinted>
  <dcterms:modified xsi:type="dcterms:W3CDTF">2007-04-22T17:23:00Z</dcterms:modified>
  <cp:revision>5</cp:revision>
  <dc:subject/>
  <dc:title>MANUALE RAPIDO</dc:title>
</cp:coreProperties>
</file>