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Italic" w:hAnsi="Arial,BoldItalic" w:cs="Arial,BoldItalic"/>
          <w:b/>
          <w:b/>
          <w:bCs/>
          <w:i/>
          <w:i/>
          <w:iCs/>
          <w:lang w:val="en-GB"/>
        </w:rPr>
      </w:pPr>
      <w:r>
        <w:rPr>
          <w:rFonts w:cs="Arial,BoldItalic" w:ascii="Arial,BoldItalic" w:hAnsi="Arial,BoldItalic"/>
          <w:b/>
          <w:bCs/>
          <w:i/>
          <w:iCs/>
          <w:lang w:val="en-GB"/>
        </w:rPr>
        <w:t>SECTION I</w:t>
      </w:r>
    </w:p>
    <w:p>
      <w:pPr>
        <w:pStyle w:val="Normal"/>
        <w:rPr>
          <w:rFonts w:ascii="Arial,BoldItalic" w:hAnsi="Arial,BoldItalic" w:cs="Arial,BoldItalic"/>
          <w:b/>
          <w:b/>
          <w:bCs/>
          <w:i/>
          <w:i/>
          <w:iCs/>
          <w:lang w:val="en-GB"/>
        </w:rPr>
      </w:pPr>
      <w:r>
        <w:rPr>
          <w:rFonts w:cs="Arial,BoldItalic" w:ascii="Arial,BoldItalic" w:hAnsi="Arial,BoldItalic"/>
          <w:b/>
          <w:bCs/>
          <w:i/>
          <w:iCs/>
          <w:lang w:val="en-GB"/>
        </w:rPr>
      </w:r>
    </w:p>
    <w:p>
      <w:pPr>
        <w:pStyle w:val="Normal"/>
        <w:rPr>
          <w:rFonts w:ascii="Arial,BoldItalic" w:hAnsi="Arial,BoldItalic" w:eastAsia="Arial,BoldItalic" w:cs="Arial,BoldItalic"/>
          <w:b/>
          <w:b/>
          <w:bCs/>
          <w:i/>
          <w:i/>
          <w:iCs/>
          <w:lang w:val="en-GB"/>
        </w:rPr>
      </w:pPr>
      <w:r>
        <w:rPr>
          <w:rFonts w:eastAsia="Arial,BoldItalic" w:cs="Arial,BoldItalic" w:ascii="Arial,BoldItalic" w:hAnsi="Arial,BoldItalic"/>
          <w:b/>
          <w:bCs/>
          <w:i/>
          <w:iCs/>
          <w:lang w:val="en-GB"/>
        </w:rPr>
        <w:t xml:space="preserve">                                   </w:t>
      </w:r>
    </w:p>
    <w:p>
      <w:pPr>
        <w:pStyle w:val="Normal"/>
        <w:rPr>
          <w:rFonts w:ascii="Arial,BoldItalic" w:hAnsi="Arial,BoldItalic" w:eastAsia="Arial,BoldItalic" w:cs="Arial,BoldItalic"/>
          <w:b/>
          <w:b/>
          <w:bCs/>
          <w:i/>
          <w:i/>
          <w:iCs/>
          <w:lang w:val="en-GB"/>
        </w:rPr>
      </w:pPr>
      <w:r>
        <w:rPr>
          <w:rFonts w:eastAsia="Arial,BoldItalic" w:cs="Arial,BoldItalic" w:ascii="Arial,BoldItalic" w:hAnsi="Arial,BoldItalic"/>
          <w:b/>
          <w:bCs/>
          <w:i/>
          <w:iCs/>
          <w:lang w:val="en-GB"/>
        </w:rPr>
        <w:t xml:space="preserve">                       </w:t>
      </w:r>
    </w:p>
    <w:p>
      <w:pPr>
        <w:pStyle w:val="Normal"/>
        <w:rPr>
          <w:rFonts w:ascii="Arial,BoldItalic" w:hAnsi="Arial,BoldItalic" w:cs="Arial,BoldItalic"/>
          <w:b/>
          <w:b/>
          <w:bCs/>
          <w:i/>
          <w:i/>
          <w:iCs/>
          <w:lang w:val="en-GB"/>
        </w:rPr>
      </w:pPr>
      <w:r>
        <w:rPr>
          <w:rFonts w:cs="Arial,BoldItalic" w:ascii="Arial,BoldItalic" w:hAnsi="Arial,BoldItalic"/>
          <w:b/>
          <w:bCs/>
          <w:i/>
          <w:iCs/>
          <w:lang w:val="en-GB"/>
        </w:rPr>
      </w:r>
    </w:p>
    <w:p>
      <w:pPr>
        <w:pStyle w:val="Normal"/>
        <w:rPr>
          <w:rFonts w:ascii="Arial,BoldItalic" w:hAnsi="Arial,BoldItalic" w:cs="Arial,BoldItalic"/>
          <w:b/>
          <w:b/>
          <w:bCs/>
          <w:i/>
          <w:i/>
          <w:iCs/>
          <w:lang w:val="en-GB"/>
        </w:rPr>
      </w:pPr>
      <w:r>
        <w:rPr>
          <w:rFonts w:cs="Arial,BoldItalic" w:ascii="Arial,BoldItalic" w:hAnsi="Arial,BoldItalic"/>
          <w:b/>
          <w:bCs/>
          <w:i/>
          <w:iCs/>
          <w:lang w:val="en-GB"/>
        </w:rPr>
      </w:r>
    </w:p>
    <w:p>
      <w:pPr>
        <w:pStyle w:val="Normal"/>
        <w:rPr>
          <w:lang w:val="en-GB"/>
        </w:rPr>
      </w:pPr>
      <w:r>
        <w:rPr>
          <w:rFonts w:eastAsia="Arial,BoldItalic" w:cs="Arial,BoldItalic" w:ascii="Arial,BoldItalic" w:hAnsi="Arial,BoldItalic"/>
          <w:b/>
          <w:bCs/>
          <w:i/>
          <w:iCs/>
          <w:lang w:val="en-GB"/>
        </w:rPr>
        <w:t xml:space="preserve">                               </w:t>
      </w:r>
      <w:r>
        <w:rPr>
          <w:rFonts w:cs="Arial,BoldItalic" w:ascii="Arial,BoldItalic" w:hAnsi="Arial,BoldItalic"/>
          <w:b/>
          <w:bCs/>
          <w:i/>
          <w:iCs/>
          <w:lang w:val="en-GB"/>
        </w:rPr>
        <w:t>RD8000 RADIO CONTROL SYSTEM</w:t>
      </w:r>
    </w:p>
    <w:p>
      <w:pPr>
        <w:pStyle w:val="Normal"/>
        <w:rPr>
          <w:lang w:val="en-GB"/>
        </w:rPr>
      </w:pPr>
      <w:r>
        <w:rPr>
          <w:lang w:val="en-GB"/>
        </w:rPr>
      </w:r>
    </w:p>
    <w:p>
      <w:pPr>
        <w:pStyle w:val="Normal"/>
        <w:rPr>
          <w:lang w:val="en-GB"/>
        </w:rPr>
      </w:pPr>
      <w:r>
        <w:rPr>
          <w:lang w:val="en-GB"/>
        </w:rPr>
      </w:r>
    </w:p>
    <w:p>
      <w:pPr>
        <w:pStyle w:val="Normal"/>
        <w:rPr/>
      </w:pPr>
      <w:r>
        <w:rPr/>
        <w:t>Grazie per la selezione del sistema radiofonico di Airtronics RD8000. Nella progettazione del RD8000 abbiamo fatto ogni sforzo fornirvi una radio che permetterà che estraiate le prestazioni massime dal vostro velivolo, sailplane, o elicottero autoalimentato, mentre allo stesso tempo facilitando l'operazione di messa in opera e registrando il vostro modello. Queste istruzioni sono scritte in dettaglio grande per aiutarli a capire che cosa tutte le vostre possibilità RD8000 sono. A causa delle molte caratteristiche del RD8000, questo manuale è abbastanza lungamente. Non sia intimidito! Realmente per usare il sistema, potete avere bisogno di soltanto di leggere la sezione dell'INTRODUZIONE, la sezione comune di funzioni e studiate la sezione che si applica al vostro tipo di velivolo. Ogni tipo di velivolo, cioè, ala ed elicottero fissi ha relativa propria sezione autonoma descrivere ogni caratteristica applicabile e la relativa esecuzione. Tuttavia, le alette di filatoio dell'elicottero possono trovarle conveniente leggere tutte le sezioni del manuale per diventare più al corrente del funzionamento dell'unità RD8000. Si noti che le etichette per le funzioni fisse dell'interruttore dell'ala sono nelle lettere rosse e funzioni dell'interruttore dell'elicottero è nelle lettere bianche.</w:t>
      </w:r>
    </w:p>
    <w:p>
      <w:pPr>
        <w:pStyle w:val="Normal"/>
        <w:rPr/>
      </w:pPr>
      <w:r>
        <w:rPr/>
      </w:r>
    </w:p>
    <w:p>
      <w:pPr>
        <w:pStyle w:val="Normal"/>
        <w:rPr/>
      </w:pPr>
      <w:r>
        <w:rPr/>
      </w:r>
    </w:p>
    <w:p>
      <w:pPr>
        <w:pStyle w:val="Normal"/>
        <w:rPr/>
      </w:pPr>
      <w:r>
        <w:rPr/>
      </w:r>
    </w:p>
    <w:p>
      <w:pPr>
        <w:pStyle w:val="Normal"/>
        <w:rPr/>
      </w:pPr>
      <w:r>
        <w:rPr/>
        <w:t>Di nuovo, apprezziamo la vostra selezione di un sistema di controllo radiofonico di Airtronics e vi auguriamo molte ore di godimento di volo.</w:t>
      </w:r>
    </w:p>
    <w:p>
      <w:pPr>
        <w:pStyle w:val="Normal"/>
        <w:rPr/>
      </w:pPr>
      <w:r>
        <w:rPr/>
      </w:r>
    </w:p>
    <w:p>
      <w:pPr>
        <w:pStyle w:val="Normal"/>
        <w:rPr/>
      </w:pPr>
      <w:r>
        <w:rPr/>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RD8000 Transmitter Specifications:</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lang w:val="en-GB"/>
        </w:rPr>
      </w:pPr>
      <w:r>
        <w:rPr>
          <w:lang w:val="en-GB"/>
        </w:rPr>
      </w:r>
    </w:p>
    <w:p>
      <w:pPr>
        <w:pStyle w:val="Normal"/>
        <w:rPr/>
      </w:pPr>
      <w:r>
        <w:rPr/>
        <w:t>Tipo Del Trasmettitore: 8 Manica, bastone doppio con il microprocessore di convenienza.</w:t>
      </w:r>
    </w:p>
    <w:p>
      <w:pPr>
        <w:pStyle w:val="Normal"/>
        <w:rPr/>
      </w:pPr>
      <w:r>
        <w:rPr/>
        <w:t>Dimensioni: W: 7.5"X H: 8.0"X D: 2.5"</w:t>
      </w:r>
    </w:p>
    <w:p>
      <w:pPr>
        <w:pStyle w:val="Normal"/>
        <w:rPr/>
      </w:pPr>
      <w:r>
        <w:rPr/>
        <w:t>Peso: 1 libbra. 11 oncia</w:t>
      </w:r>
    </w:p>
    <w:p>
      <w:pPr>
        <w:pStyle w:val="Normal"/>
        <w:rPr/>
      </w:pPr>
      <w:r>
        <w:rPr/>
        <w:t>Uscita Di Alimentazione: 600 mWatts</w:t>
      </w:r>
    </w:p>
    <w:p>
      <w:pPr>
        <w:pStyle w:val="Normal"/>
        <w:autoSpaceDE w:val="false"/>
        <w:rPr>
          <w:rFonts w:ascii="Arial" w:hAnsi="Arial" w:cs="Arial"/>
          <w:sz w:val="20"/>
          <w:szCs w:val="20"/>
          <w:lang w:val="en-GB"/>
        </w:rPr>
      </w:pPr>
      <w:r>
        <w:rPr>
          <w:rFonts w:cs="Arial" w:ascii="Arial" w:hAnsi="Arial"/>
          <w:sz w:val="20"/>
          <w:szCs w:val="20"/>
          <w:lang w:val="en-GB"/>
        </w:rPr>
        <w:t>Frequencies:72 MHz</w:t>
      </w:r>
    </w:p>
    <w:p>
      <w:pPr>
        <w:pStyle w:val="Normal"/>
        <w:autoSpaceDE w:val="false"/>
        <w:rPr>
          <w:rFonts w:ascii="Arial" w:hAnsi="Arial" w:cs="Arial"/>
          <w:sz w:val="20"/>
          <w:szCs w:val="20"/>
          <w:lang w:val="en-GB"/>
        </w:rPr>
      </w:pPr>
      <w:r>
        <w:rPr>
          <w:rFonts w:cs="Arial" w:ascii="Arial" w:hAnsi="Arial"/>
          <w:sz w:val="20"/>
          <w:szCs w:val="20"/>
          <w:lang w:val="en-GB"/>
        </w:rPr>
        <w:t>Modulation:PPM/FM / PPM/FM Reverse / PCM1 and PCM2</w:t>
      </w:r>
    </w:p>
    <w:p>
      <w:pPr>
        <w:pStyle w:val="Normal"/>
        <w:autoSpaceDE w:val="false"/>
        <w:rPr>
          <w:rFonts w:ascii="Arial" w:hAnsi="Arial" w:cs="Arial"/>
          <w:sz w:val="20"/>
          <w:szCs w:val="20"/>
          <w:lang w:val="en-GB"/>
        </w:rPr>
      </w:pPr>
      <w:r>
        <w:rPr>
          <w:rFonts w:cs="Arial" w:ascii="Arial" w:hAnsi="Arial"/>
          <w:sz w:val="20"/>
          <w:szCs w:val="20"/>
          <w:lang w:val="en-GB"/>
        </w:rPr>
        <w:t>Power Supply:9.6 Volt, 700 mAh NiCd</w:t>
      </w:r>
    </w:p>
    <w:p>
      <w:pPr>
        <w:pStyle w:val="Normal"/>
        <w:autoSpaceDE w:val="false"/>
        <w:rPr/>
      </w:pPr>
      <w:r>
        <w:rPr/>
        <w:t>Scolo Corrente: 180 MA</w:t>
      </w:r>
    </w:p>
    <w:p>
      <w:pPr>
        <w:pStyle w:val="Normal"/>
        <w:autoSpaceDE w:val="false"/>
        <w:rPr/>
      </w:pPr>
      <w:r>
        <w:rPr/>
        <w:t>Gamma Di Temperature: 0 to160 gradi F</w:t>
      </w:r>
    </w:p>
    <w:p>
      <w:pPr>
        <w:pStyle w:val="Normal"/>
        <w:autoSpaceDE w:val="false"/>
        <w:rPr/>
      </w:pPr>
      <w:r>
        <w:rPr/>
        <w:t>Larghezza Di Impulso: spettrografia di massa 1.5 (nominale)</w:t>
      </w:r>
    </w:p>
    <w:p>
      <w:pPr>
        <w:pStyle w:val="Normal"/>
        <w:autoSpaceDE w:val="false"/>
        <w:rPr/>
      </w:pPr>
      <w:r>
        <w:rPr/>
        <w:t>Memoria Di modello: 10</w:t>
      </w:r>
    </w:p>
    <w:p>
      <w:pPr>
        <w:pStyle w:val="Normal"/>
        <w:autoSpaceDE w:val="false"/>
        <w:rPr/>
      </w:pPr>
      <w:r>
        <w:rPr/>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RD8000 Receiver Specifications:</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pPr>
      <w:r>
        <w:rPr/>
        <w:t>Tipo Della Ricevente: Manica di 92778Z PPM/FM 8, banda stretta eccellente con i connettori universali "di Z"</w:t>
      </w:r>
    </w:p>
    <w:p>
      <w:pPr>
        <w:pStyle w:val="Normal"/>
        <w:autoSpaceDE w:val="false"/>
        <w:rPr/>
      </w:pPr>
      <w:r>
        <w:rPr/>
        <w:t>Sensibilità Della Ricevente: 1.5 microvolts</w:t>
      </w:r>
    </w:p>
    <w:p>
      <w:pPr>
        <w:pStyle w:val="Normal"/>
        <w:autoSpaceDE w:val="false"/>
        <w:rPr/>
      </w:pPr>
      <w:r>
        <w:rPr/>
        <w:t>Dimensioni: L: 2.50", W: 1.06", H: 0.85"</w:t>
      </w:r>
    </w:p>
    <w:p>
      <w:pPr>
        <w:pStyle w:val="Normal"/>
        <w:autoSpaceDE w:val="false"/>
        <w:rPr/>
      </w:pPr>
      <w:r>
        <w:rPr/>
        <w:t>Peso: 1.3 oncia</w:t>
      </w:r>
    </w:p>
    <w:p>
      <w:pPr>
        <w:pStyle w:val="Normal"/>
        <w:autoSpaceDE w:val="false"/>
        <w:rPr/>
      </w:pPr>
      <w:r>
        <w:rPr/>
        <w:t>Gruppo di alimentazione Della Ricevente: Quattro cellule, 4.8 volt, 700 mAh NiCd</w:t>
      </w:r>
    </w:p>
    <w:p>
      <w:pPr>
        <w:pStyle w:val="Normal"/>
        <w:autoSpaceDE w:val="false"/>
        <w:rPr/>
      </w:pPr>
      <w:r>
        <w:rPr/>
      </w:r>
    </w:p>
    <w:p>
      <w:pPr>
        <w:pStyle w:val="Normal"/>
        <w:autoSpaceDE w:val="false"/>
        <w:rPr/>
      </w:pPr>
      <w:r>
        <w:rPr/>
        <w:t>L'Accademia dell'aeronautica di modello (AMA) è un'organizzazione nazionale che rappresenta i modelers in unito Dichiara. Li invitiamo ad esaminare i benefici dell'insieme dei membri, compreso protezione di responsabilità in caso di determinate lesioni. L'Accademia ha adottato le regole semplici e sensate che sono particolarmente pertinenti per il volo controllato radio come il CODICE DI MODELLO NAZIONALE di SICUREZZA del VELIVOLO del FUNZIONARIO AMA, che parzialmente abbiamo ristampato qui sotto: Non volerò il mio velivolo di modello negli eventi sanctioned, nei airshows o nelle dimostrazioni di modello fino a rivelarselo esso essere atto alla navigazione aerea dall'essere precedentemente, con successo volo di volo esaminato. Non volerò i miei più superiore circa 400 piedi di modello entro 3 miglia di un aeroporto senza informare l'operatore dell'aeroporto. Darò la precedenza ed eviterò di volare nella prossimità di velivolo in grande scala. Ove necessario, un osservatore sarà utilizzato per sorvegliare il volo per evitare di avere modelli vola nella prossimità di velivolo in grande scala. Dove stabilito, mi atterrò alle regole di sicurezza per il luogo che di volo uso e non volo ostinato e deliberatamente i miei modelli in un modo trascurato, reckless e/o pericoloso. Avrò completato un controllo al suolo della gamma dell'apparecchiatura radiofonica riuscita prima del primo volo di nuovo o modello riparato. Non volerò il mio velivolo di modello in presenza degli spectators fino a che non diventi un'aletta di filatoio qualificata, a meno che aiutato vicino ed assistente con esperienza. Effettuerò la mia girata iniziale dopo tolgo via dalle zone dello spectator o del pozzo, a meno che oltre il mio controllo. Funzionerò il mio modello usando soltanto le frequenze radiofoniche di controllo attualmente concedute dalla Commissione federale di comunicazioni. (veda la tabella qui sotto) soltanto i dilettanti correttamente autorizzati sono autorizzati a fare funzionare l'apparecchiatura sulle frequenze dilettanti della fasc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72 MHz BAND by Channel and Channel Frequency</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rPr>
          <w:rFonts w:ascii="Arial" w:hAnsi="Arial" w:cs="Arial"/>
          <w:sz w:val="20"/>
          <w:szCs w:val="20"/>
        </w:rPr>
      </w:pPr>
      <w:r>
        <w:rPr>
          <w:rFonts w:cs="Arial" w:ascii="Arial" w:hAnsi="Arial"/>
          <w:sz w:val="20"/>
          <w:szCs w:val="20"/>
        </w:rPr>
        <w:t>11 72.010          21 72.210                31 72.410                 41 72.610           51 72.810</w:t>
      </w:r>
    </w:p>
    <w:p>
      <w:pPr>
        <w:pStyle w:val="Normal"/>
        <w:autoSpaceDE w:val="false"/>
        <w:rPr>
          <w:rFonts w:ascii="Arial" w:hAnsi="Arial" w:cs="Arial"/>
          <w:sz w:val="20"/>
          <w:szCs w:val="20"/>
        </w:rPr>
      </w:pPr>
      <w:r>
        <w:rPr>
          <w:rFonts w:cs="Arial" w:ascii="Arial" w:hAnsi="Arial"/>
          <w:sz w:val="20"/>
          <w:szCs w:val="20"/>
        </w:rPr>
        <w:t>12 72.030          22 72.230                32 72.430                 42 72.630           52 72.830</w:t>
      </w:r>
    </w:p>
    <w:p>
      <w:pPr>
        <w:pStyle w:val="Normal"/>
        <w:autoSpaceDE w:val="false"/>
        <w:rPr>
          <w:rFonts w:ascii="Arial" w:hAnsi="Arial" w:cs="Arial"/>
          <w:sz w:val="20"/>
          <w:szCs w:val="20"/>
        </w:rPr>
      </w:pPr>
      <w:r>
        <w:rPr>
          <w:rFonts w:cs="Arial" w:ascii="Arial" w:hAnsi="Arial"/>
          <w:sz w:val="20"/>
          <w:szCs w:val="20"/>
        </w:rPr>
        <w:t>13 72.050          23 72.250                33 72.450                 43 72.650           53 72.850</w:t>
      </w:r>
    </w:p>
    <w:p>
      <w:pPr>
        <w:pStyle w:val="Normal"/>
        <w:autoSpaceDE w:val="false"/>
        <w:rPr>
          <w:rFonts w:ascii="Arial" w:hAnsi="Arial" w:cs="Arial"/>
          <w:sz w:val="20"/>
          <w:szCs w:val="20"/>
        </w:rPr>
      </w:pPr>
      <w:r>
        <w:rPr>
          <w:rFonts w:cs="Arial" w:ascii="Arial" w:hAnsi="Arial"/>
          <w:sz w:val="20"/>
          <w:szCs w:val="20"/>
        </w:rPr>
        <w:t>14 72.070          24 72.270                34 72.470                 44 72.670           54 72.870</w:t>
      </w:r>
    </w:p>
    <w:p>
      <w:pPr>
        <w:pStyle w:val="Normal"/>
        <w:autoSpaceDE w:val="false"/>
        <w:rPr>
          <w:rFonts w:ascii="Arial" w:hAnsi="Arial" w:cs="Arial"/>
          <w:sz w:val="20"/>
          <w:szCs w:val="20"/>
        </w:rPr>
      </w:pPr>
      <w:r>
        <w:rPr>
          <w:rFonts w:cs="Arial" w:ascii="Arial" w:hAnsi="Arial"/>
          <w:sz w:val="20"/>
          <w:szCs w:val="20"/>
        </w:rPr>
        <w:t>15 72.090          25 72.290                35 72.490                 45 72.690           55 72.890</w:t>
      </w:r>
    </w:p>
    <w:p>
      <w:pPr>
        <w:pStyle w:val="Normal"/>
        <w:autoSpaceDE w:val="false"/>
        <w:rPr>
          <w:rFonts w:ascii="Arial" w:hAnsi="Arial" w:cs="Arial"/>
          <w:sz w:val="20"/>
          <w:szCs w:val="20"/>
        </w:rPr>
      </w:pPr>
      <w:r>
        <w:rPr>
          <w:rFonts w:cs="Arial" w:ascii="Arial" w:hAnsi="Arial"/>
          <w:sz w:val="20"/>
          <w:szCs w:val="20"/>
        </w:rPr>
        <w:t>16 72.110          26 72.310                36 72.510                 46 72.710           56 72.910</w:t>
      </w:r>
    </w:p>
    <w:p>
      <w:pPr>
        <w:pStyle w:val="Normal"/>
        <w:autoSpaceDE w:val="false"/>
        <w:rPr>
          <w:rFonts w:ascii="Arial" w:hAnsi="Arial" w:cs="Arial"/>
          <w:sz w:val="20"/>
          <w:szCs w:val="20"/>
        </w:rPr>
      </w:pPr>
      <w:r>
        <w:rPr>
          <w:rFonts w:cs="Arial" w:ascii="Arial" w:hAnsi="Arial"/>
          <w:sz w:val="20"/>
          <w:szCs w:val="20"/>
        </w:rPr>
        <w:t>17 72.130          27 72.330                37 72.530                 47 72.730           57 72.930</w:t>
      </w:r>
    </w:p>
    <w:p>
      <w:pPr>
        <w:pStyle w:val="Normal"/>
        <w:autoSpaceDE w:val="false"/>
        <w:rPr>
          <w:rFonts w:ascii="Arial" w:hAnsi="Arial" w:cs="Arial"/>
          <w:sz w:val="20"/>
          <w:szCs w:val="20"/>
        </w:rPr>
      </w:pPr>
      <w:r>
        <w:rPr>
          <w:rFonts w:cs="Arial" w:ascii="Arial" w:hAnsi="Arial"/>
          <w:sz w:val="20"/>
          <w:szCs w:val="20"/>
        </w:rPr>
        <w:t>18 72.150          28 72.350                38 72.550                 48 72.750           58 72.950</w:t>
      </w:r>
    </w:p>
    <w:p>
      <w:pPr>
        <w:pStyle w:val="Normal"/>
        <w:autoSpaceDE w:val="false"/>
        <w:rPr>
          <w:rFonts w:ascii="Arial" w:hAnsi="Arial" w:cs="Arial"/>
          <w:sz w:val="20"/>
          <w:szCs w:val="20"/>
        </w:rPr>
      </w:pPr>
      <w:r>
        <w:rPr>
          <w:rFonts w:cs="Arial" w:ascii="Arial" w:hAnsi="Arial"/>
          <w:sz w:val="20"/>
          <w:szCs w:val="20"/>
        </w:rPr>
        <w:t>19 72.170          29 72.370                39 72.570                 49 72.770           59 72.970</w:t>
      </w:r>
    </w:p>
    <w:p>
      <w:pPr>
        <w:pStyle w:val="Normal"/>
        <w:autoSpaceDE w:val="false"/>
        <w:rPr>
          <w:rFonts w:ascii="Arial" w:hAnsi="Arial" w:cs="Arial"/>
          <w:sz w:val="20"/>
          <w:szCs w:val="20"/>
        </w:rPr>
      </w:pPr>
      <w:r>
        <w:rPr>
          <w:rFonts w:cs="Arial" w:ascii="Arial" w:hAnsi="Arial"/>
          <w:sz w:val="20"/>
          <w:szCs w:val="20"/>
        </w:rPr>
        <w:t>20 72.190          30 72.390                40 72.590                 50 72.790           60 72.9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INITIAL PREPARATION</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IMBALLAGGIO:</w:t>
      </w:r>
    </w:p>
    <w:p>
      <w:pPr>
        <w:pStyle w:val="Normal"/>
        <w:autoSpaceDE w:val="false"/>
        <w:rPr/>
      </w:pPr>
      <w:r>
        <w:rPr/>
      </w:r>
    </w:p>
    <w:p>
      <w:pPr>
        <w:pStyle w:val="Normal"/>
        <w:autoSpaceDE w:val="false"/>
        <w:rPr/>
      </w:pPr>
      <w:r>
        <w:rPr/>
        <w:t xml:space="preserve"> </w:t>
      </w:r>
      <w:r>
        <w:rPr/>
        <w:t>L'imballaggio del vostro sistema di controllo radiofonico di Airtronics RD8000 è stato progettato particolarmente per il trasporto e l'immagazzinaggio sicuri dei componenti della radio. Dopo il disimballaggio della vostra radio, NON SCARTI I CONTENITORI! Dovreste regolare l'imballaggio da parte per uso se dovete mai trasmettere la vostra radio dentro per servizio, o immagazzinare la vostra radio nel caso non progettate usarli per un periodo di tempo esteso.</w:t>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RD8000 TRANSMITTERS FEATURES</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Il sistema di controllo a banda stretta della radio del calcolatore di RD8000 PPM/FM è progettato per l'uso dal modello di alimentazione, dal sailplane e dai piloti dell'elicottero che richiedono un prodotto di qualità. Il RD8000 è imballato con tutte le possibilità che il principiante come pure i modelers più avanzati richiede per tutti e tre i tipi di voli. Ha le caratteristiche disponibili ottenere il la maggior parte da qualunque tipo di modello.</w:t>
      </w:r>
    </w:p>
    <w:p>
      <w:pPr>
        <w:pStyle w:val="Normal"/>
        <w:autoSpaceDE w:val="false"/>
        <w:rPr/>
      </w:pPr>
      <w:r>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Program Features for all types of models (BASIC turned ON)</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pPr>
      <w:r>
        <w:rPr/>
        <w:t>tipo di modello selezione del modello di memoria 10</w:t>
      </w:r>
    </w:p>
    <w:p>
      <w:pPr>
        <w:pStyle w:val="Normal"/>
        <w:autoSpaceDE w:val="false"/>
        <w:rPr/>
      </w:pPr>
      <w:r>
        <w:rPr/>
        <w:t>Registrazione del centro della vigilanza di arresto su tutte le scanalature</w:t>
      </w:r>
    </w:p>
    <w:p>
      <w:pPr>
        <w:pStyle w:val="Normal"/>
        <w:autoSpaceDE w:val="false"/>
        <w:rPr/>
      </w:pPr>
      <w:r>
        <w:rPr/>
        <w:t>Risistemazione Di Dati Delle Cornici Di Digital</w:t>
      </w:r>
    </w:p>
    <w:p>
      <w:pPr>
        <w:pStyle w:val="Normal"/>
        <w:autoSpaceDE w:val="false"/>
        <w:rPr/>
      </w:pPr>
      <w:r>
        <w:rPr/>
        <w:t>nvertire servo su tutto il tester di tensione del trasmettitore del LCD delle scanalature</w:t>
      </w:r>
    </w:p>
    <w:p>
      <w:pPr>
        <w:pStyle w:val="Normal"/>
        <w:autoSpaceDE w:val="false"/>
        <w:rPr/>
      </w:pPr>
      <w:r>
        <w:rPr/>
        <w:t>Il tasso doppio sull'elevatore e sull'alettone scava canali la capacità elevata Transmitter/Receiver NiCd</w:t>
      </w:r>
    </w:p>
    <w:p>
      <w:pPr>
        <w:pStyle w:val="Normal"/>
        <w:autoSpaceDE w:val="false"/>
        <w:rPr/>
      </w:pPr>
      <w:r>
        <w:rPr/>
        <w:t>(più il timone sull'elicottero) batterie</w:t>
      </w:r>
    </w:p>
    <w:p>
      <w:pPr>
        <w:pStyle w:val="Normal"/>
        <w:autoSpaceDE w:val="false"/>
        <w:rPr/>
      </w:pPr>
      <w:r>
        <w:rPr/>
        <w:t>Tensionamento registrabile e lunghezza del bastone del display a cristalli liquidi del grande schermo (LCD)</w:t>
      </w:r>
    </w:p>
    <w:p>
      <w:pPr>
        <w:pStyle w:val="Normal"/>
        <w:autoSpaceDE w:val="false"/>
        <w:rPr/>
      </w:pPr>
      <w:r>
        <w:rPr/>
        <w:t>La registrazione di punto finale su tutta scava canali la batteria bassa, l'alta valvola a farfalla e gli allarmi di alimentazione</w:t>
      </w:r>
    </w:p>
    <w:p>
      <w:pPr>
        <w:pStyle w:val="Normal"/>
        <w:autoSpaceDE w:val="false"/>
        <w:rPr/>
      </w:pPr>
      <w:r>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Aircraft Advanced Features (BASIC turned OFF)</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pPr>
      <w:r>
        <w:rPr/>
        <w:t>Tutte le caratteristiche hanno elencato nel quadro del programma con il BASIC acceso inoltre sono incluse in questa sezione avanzata delle caratteristiche.</w:t>
      </w:r>
    </w:p>
    <w:p>
      <w:pPr>
        <w:pStyle w:val="Normal"/>
        <w:autoSpaceDE w:val="false"/>
        <w:rPr/>
      </w:pPr>
      <w:r>
        <w:rPr/>
      </w:r>
    </w:p>
    <w:p>
      <w:pPr>
        <w:pStyle w:val="Normal"/>
        <w:autoSpaceDE w:val="false"/>
        <w:rPr/>
      </w:pPr>
      <w:r>
        <w:rPr/>
        <w:t>Differenziale Esponenziale Dell'Alettone</w:t>
      </w:r>
    </w:p>
    <w:p>
      <w:pPr>
        <w:pStyle w:val="Normal"/>
        <w:autoSpaceDE w:val="false"/>
        <w:rPr/>
      </w:pPr>
      <w:r>
        <w:rPr/>
        <w:t>Differenziale Di Atterraggio Di Memeoy Della Cornice</w:t>
      </w:r>
    </w:p>
    <w:p>
      <w:pPr>
        <w:pStyle w:val="Normal"/>
        <w:autoSpaceDE w:val="false"/>
        <w:rPr/>
      </w:pPr>
      <w:r>
        <w:rPr/>
        <w:t>Assetti l'autorità (PUNTO) per il corvo digitale delle cornici</w:t>
      </w:r>
    </w:p>
    <w:p>
      <w:pPr>
        <w:pStyle w:val="Normal"/>
        <w:autoSpaceDE w:val="false"/>
        <w:rPr/>
      </w:pPr>
      <w:r>
        <w:rPr/>
        <w:t>3 Lettere) Allarme Doppio Chiamante Di modello Di Tasso</w:t>
      </w:r>
    </w:p>
    <w:p>
      <w:pPr>
        <w:pStyle w:val="Normal"/>
        <w:autoSpaceDE w:val="false"/>
        <w:rPr/>
      </w:pPr>
      <w:r>
        <w:rPr/>
        <w:t>Opzioni della stretta/di sicurezza (PCM Rx soltanto) menu</w:t>
      </w:r>
    </w:p>
    <w:p>
      <w:pPr>
        <w:pStyle w:val="Normal"/>
        <w:rPr/>
      </w:pPr>
      <w:r>
        <w:rPr/>
        <w:t>Battito di sicurezza della batteria della ricevente (PCM Rx soltanto) alla miscela dell'elevatore</w:t>
      </w:r>
    </w:p>
    <w:p>
      <w:pPr>
        <w:pStyle w:val="Normal"/>
        <w:autoSpaceDE w:val="false"/>
        <w:rPr/>
      </w:pPr>
      <w:r>
        <w:rPr/>
        <w:t xml:space="preserve">Valvola a farfalla bassa dell'allarme della batteria alla miscela dell'elevatore </w:t>
      </w:r>
    </w:p>
    <w:p>
      <w:pPr>
        <w:pStyle w:val="Normal"/>
        <w:autoSpaceDE w:val="false"/>
        <w:rPr/>
      </w:pPr>
      <w:r>
        <w:rPr/>
        <w:t xml:space="preserve">Timone integrale del temporizzatore del sistema alla miscela dell'alettone </w:t>
      </w:r>
    </w:p>
    <w:p>
      <w:pPr>
        <w:pStyle w:val="Normal"/>
        <w:autoSpaceDE w:val="false"/>
        <w:rPr/>
      </w:pPr>
      <w:r>
        <w:rPr/>
        <w:t xml:space="preserve">Alettone del copy di dati alla miscela del timone </w:t>
      </w:r>
    </w:p>
    <w:p>
      <w:pPr>
        <w:pStyle w:val="Normal"/>
        <w:autoSpaceDE w:val="false"/>
        <w:rPr/>
      </w:pPr>
      <w:r>
        <w:rPr/>
        <w:t xml:space="preserve">Timone della miscela di Flaperon alla miscela dell'elevatore </w:t>
      </w:r>
    </w:p>
    <w:p>
      <w:pPr>
        <w:pStyle w:val="Normal"/>
        <w:autoSpaceDE w:val="false"/>
        <w:rPr/>
      </w:pPr>
      <w:r>
        <w:rPr/>
        <w:t xml:space="preserve">Elevatore della miscela di Spoilron da agitarsi miscela </w:t>
      </w:r>
    </w:p>
    <w:p>
      <w:pPr>
        <w:pStyle w:val="Normal"/>
        <w:autoSpaceDE w:val="false"/>
        <w:rPr/>
      </w:pPr>
      <w:r>
        <w:rPr/>
        <w:t xml:space="preserve">Invertire Dell'Interruttore Della Miscela Del Elevon </w:t>
      </w:r>
    </w:p>
    <w:p>
      <w:pPr>
        <w:pStyle w:val="Normal"/>
        <w:autoSpaceDE w:val="false"/>
        <w:rPr/>
      </w:pPr>
      <w:r>
        <w:rPr/>
        <w:t xml:space="preserve">Miscelatori Della Compensazione Della Miscela 2 Della V-Coda </w:t>
      </w:r>
    </w:p>
    <w:p>
      <w:pPr>
        <w:pStyle w:val="Normal"/>
        <w:autoSpaceDE w:val="false"/>
        <w:rPr/>
      </w:pPr>
      <w:r>
        <w:rPr/>
        <w:t xml:space="preserve">La Valvola a farfalla Ha tagliato 4 Modi Di Modulazione </w:t>
      </w:r>
    </w:p>
    <w:p>
      <w:pPr>
        <w:pStyle w:val="Normal"/>
        <w:autoSpaceDE w:val="false"/>
        <w:rPr/>
      </w:pPr>
      <w:r>
        <w:rPr/>
        <w:t xml:space="preserve">Miscela Di Delta Di Scatto </w:t>
      </w:r>
    </w:p>
    <w:p>
      <w:pPr>
        <w:pStyle w:val="Normal"/>
        <w:autoSpaceDE w:val="false"/>
        <w:rPr/>
      </w:pPr>
      <w:r>
        <w:rPr/>
        <w:t xml:space="preserve">Miscela Doppia Dell'Elevatore </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Helicoter Features (BASIC)</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 xml:space="preserve">Vigilanza Di Arresto </w:t>
      </w:r>
    </w:p>
    <w:p>
      <w:pPr>
        <w:pStyle w:val="Normal"/>
        <w:autoSpaceDE w:val="false"/>
        <w:rPr/>
      </w:pPr>
      <w:r>
        <w:rPr/>
        <w:t xml:space="preserve">Invertire Servo </w:t>
      </w:r>
    </w:p>
    <w:p>
      <w:pPr>
        <w:pStyle w:val="Normal"/>
        <w:autoSpaceDE w:val="false"/>
        <w:rPr/>
      </w:pPr>
      <w:r>
        <w:rPr/>
        <w:t xml:space="preserve">Si raddoppia il tasso Elev, indispone e Rud </w:t>
      </w:r>
    </w:p>
    <w:p>
      <w:pPr>
        <w:pStyle w:val="Normal"/>
        <w:autoSpaceDE w:val="false"/>
        <w:rPr/>
      </w:pPr>
      <w:r>
        <w:rPr/>
        <w:t xml:space="preserve">Concentrare Servo </w:t>
      </w:r>
    </w:p>
    <w:p>
      <w:pPr>
        <w:pStyle w:val="Normal"/>
        <w:autoSpaceDE w:val="false"/>
        <w:rPr/>
      </w:pPr>
      <w:r>
        <w:rPr/>
        <w:t>Registrazione Di Punto finale</w:t>
      </w:r>
    </w:p>
    <w:p>
      <w:pPr>
        <w:pStyle w:val="Normal"/>
        <w:autoSpaceDE w:val="false"/>
        <w:rPr/>
      </w:pPr>
      <w:r>
        <w:rPr/>
        <w:t>Strozzi la curva (5 punti) in tutti i modi di volo</w:t>
      </w:r>
    </w:p>
    <w:p>
      <w:pPr>
        <w:pStyle w:val="Normal"/>
        <w:autoSpaceDE w:val="false"/>
        <w:rPr/>
      </w:pPr>
      <w:r>
        <w:rPr/>
        <w:t>Miscela di Revo (3 punti) in tutti i modi di volo</w:t>
      </w:r>
    </w:p>
    <w:p>
      <w:pPr>
        <w:pStyle w:val="Normal"/>
        <w:autoSpaceDE w:val="false"/>
        <w:rPr/>
      </w:pPr>
      <w:r>
        <w:rPr/>
        <w:t>4 Modi Di Volo</w:t>
      </w:r>
    </w:p>
    <w:p>
      <w:pPr>
        <w:pStyle w:val="Normal"/>
        <w:autoSpaceDE w:val="false"/>
        <w:rPr/>
      </w:pPr>
      <w:r>
        <w:rPr/>
        <w:t>Registrazione di sensibilità della girobussola in tutti i modi di volo</w:t>
      </w:r>
    </w:p>
    <w:p>
      <w:pPr>
        <w:pStyle w:val="Normal"/>
        <w:autoSpaceDE w:val="false"/>
        <w:rPr/>
      </w:pPr>
      <w:r>
        <w:rPr/>
        <w:t>Lanci la curva (5 punti) in tutti i modi di volo</w:t>
      </w:r>
    </w:p>
    <w:p>
      <w:pPr>
        <w:pStyle w:val="Normal"/>
        <w:autoSpaceDE w:val="false"/>
        <w:rPr/>
      </w:pPr>
      <w:r>
        <w:rPr/>
        <w:t>Modello Prescelto</w:t>
      </w:r>
    </w:p>
    <w:p>
      <w:pPr>
        <w:pStyle w:val="Normal"/>
        <w:autoSpaceDE w:val="false"/>
        <w:rPr/>
      </w:pPr>
      <w:r>
        <w:rPr/>
        <w:t>Tipo di modello</w:t>
      </w:r>
    </w:p>
    <w:p>
      <w:pPr>
        <w:pStyle w:val="Normal"/>
        <w:autoSpaceDE w:val="false"/>
        <w:rPr/>
      </w:pPr>
      <w:r>
        <w:rPr/>
        <w:t>Risistemazione Di Dati</w:t>
      </w:r>
    </w:p>
    <w:p>
      <w:pPr>
        <w:pStyle w:val="Normal"/>
        <w:autoSpaceDE w:val="false"/>
        <w:rPr/>
      </w:pPr>
      <w:r>
        <w:rPr/>
        <w:t>Di base SOPRA</w:t>
      </w:r>
    </w:p>
    <w:p>
      <w:pPr>
        <w:pStyle w:val="Normal"/>
        <w:autoSpaceDE w:val="false"/>
        <w:rPr/>
      </w:pPr>
      <w:r>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Helicopter Features (Advanced) includes Basic</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rFonts w:ascii="ArialRoundedMTBold,Bold" w:hAnsi="ArialRoundedMTBold,Bold" w:cs="ArialRoundedMTBold,Bold"/>
          <w:b/>
          <w:b/>
          <w:bCs/>
          <w:i/>
          <w:i/>
          <w:iCs/>
          <w:sz w:val="18"/>
          <w:szCs w:val="18"/>
          <w:lang w:val="en-GB"/>
        </w:rPr>
      </w:pPr>
      <w:r>
        <w:rPr>
          <w:rFonts w:cs="ArialRoundedMTBold,Bold" w:ascii="ArialRoundedMTBold,Bold" w:hAnsi="ArialRoundedMTBold,Bold"/>
          <w:b/>
          <w:bCs/>
          <w:i/>
          <w:iCs/>
          <w:sz w:val="18"/>
          <w:szCs w:val="18"/>
          <w:lang w:val="en-GB"/>
        </w:rPr>
      </w:r>
    </w:p>
    <w:p>
      <w:pPr>
        <w:pStyle w:val="Normal"/>
        <w:rPr/>
      </w:pPr>
      <w:r>
        <w:rPr/>
        <w:t>Esponenziale</w:t>
      </w:r>
    </w:p>
    <w:p>
      <w:pPr>
        <w:pStyle w:val="Normal"/>
        <w:rPr>
          <w:rFonts w:ascii="Arial Unicode MS" w:hAnsi="Arial Unicode MS" w:eastAsia="Arial Unicode MS" w:cs="Arial Unicode MS"/>
        </w:rPr>
      </w:pPr>
      <w:r>
        <w:rPr/>
        <w:t xml:space="preserve"> </w:t>
      </w:r>
      <w:r>
        <w:rPr/>
        <w:t>Interruttore di punto  integrale chiamante di modello della cornice del temporizzatore del sistema dei 2 miscelatori della compensazione (PCM Rx soltanto) del taglio sicuro della valvola a farfalla di venire a mancare (3 lettere) che inverte il tipo dinamico sicuro della piastra swash di memoria della cornice di venire a mancare della batteria di scatto di modi di modulazione del copy 4 di dati (PCM Rx soltanto) di base FUORI del menu di opzione</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pPr>
      <w:r>
        <w:rPr/>
        <w:t>Riferimento pagina 8 del pdf per  immagine</w:t>
      </w:r>
    </w:p>
    <w:p>
      <w:pPr>
        <w:pStyle w:val="Normal"/>
        <w:autoSpaceDE w:val="false"/>
        <w:rPr/>
      </w:pPr>
      <w:r>
        <w:rPr/>
      </w:r>
    </w:p>
    <w:p>
      <w:pPr>
        <w:pStyle w:val="Normal"/>
        <w:autoSpaceDE w:val="false"/>
        <w:rPr/>
      </w:pPr>
      <w:r>
        <w:rPr/>
        <w:t xml:space="preserve">Il suddetto schema mostra come collegare insieme i componenti del vostro sistema RD8000. A questo punto il vostro obiettivo è ottenere il sistema che funziona sul vostro banco da lavoro. Una volta che collegato voi deve allora riferirsi allo schema corrispondere per il vostro sistema, cioè, o AERO o HELI che mostrano la leva di comando del trasmettitore funzionano. </w:t>
      </w:r>
    </w:p>
    <w:p>
      <w:pPr>
        <w:pStyle w:val="Normal"/>
        <w:autoSpaceDE w:val="false"/>
        <w:rPr/>
      </w:pPr>
      <w:r>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NiCd BATTERY CHARGING INFORMATION:</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pPr>
      <w:r>
        <w:rPr/>
        <w:t xml:space="preserve">Per proteggere il circuito caricantesi nel vostro trasmettitore RD8000, un diodo è stato installato per proteggerlo da alcuno gli alti del tasso "cycler" di scarico sul mercato. Suggeriamo che caricate la batteria del trasmettitore (mentre installato) del caricatore fornito di ATX, parte # 95033Z. Se desiderate "ciclare" o scaricare la batteria del trasmettitore, dovete in primo luogo rimuoverli dal trasmettitore. Ciò permette che escludiate il diodo protettivo. I seguenti due articoli di servizio di Airtronics permetteranno che "cicliate" la vostra batteria del trasmettitore RD8000. Veda il vostro commerciante locale per questi articoli. (1) spina caricantesi del trasmettitore #99704 con cavo per uso con il vostro dispositivo ciclante (elemento tracciante nero del legare w/white è positivo. (1) Cavo Ciclante Dell'Adattatore Della Batteria Del Trasmettitore #97051. Sopra gli articoli inoltre funzionerà con il quasar di Airtronics, il punto d'irradiazione, l'avanguardia, la serie del VG e tutte le batterie del trasmettitore di serie di R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Pagina 15</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RD8000 HELI CARATTERISTICHE</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 xml:space="preserve">Caratteristiche                                                                        descrizione                  </w:t>
      </w:r>
      <w:r>
        <w:rPr/>
        <w:t xml:space="preserve"> </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tbl>
      <w:tblPr>
        <w:tblW w:w="9778" w:type="dxa"/>
        <w:jc w:val="left"/>
        <w:tblInd w:w="-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 xml:space="preserve">Stw </w:t>
            </w:r>
            <w:r>
              <w:rPr/>
              <w:t>(vigilanza di arres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Usato come una vigilanza di arresto o al conto alla rovescia all’tempo prestabil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 xml:space="preserve">Rev </w:t>
            </w:r>
            <w:r>
              <w:rPr/>
              <w:t>(inve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Inverte il senso di funzionamento ser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D/R (Tasso Dopp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Registra il tiro servo. Su Elev, indisponga e (Rud nel modo di H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NT (Centr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ambia la posizione neutrale del ser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TRM (Corn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Il LCD fornisce un indicatore del valore, così come il senso della corn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EXP (Espon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ambia il movimento lineare del servo al rapporto del movimento del bastone. Può essere il positive o la negazione regol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EPA (Registrazione Di Punto fi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Limita il movimento totale di un servo in ogni sen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M-SL (Modello Presce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Selezioni i modelli 1~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MOD (Modul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Modulazione Trasmettente PPM/FM, PPM/Reverse FM, PCM1, PC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TYP (tipo di modell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Tipo di modello velivolo o elicott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INT (Temporizzatore Integr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Ha usato mostrare quanto tempo il trasmettitore è stato in uso. Può essere ripristinato a z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RST (Risiste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Elimina tutti i dati di messa a punto in tutto il modello alle regolazioni di difetto della fabb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LK (Scat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Un suono di colpo può essere sentito ogni volta che premete una chiave del trasmettitore. Opzioni attive o inope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NAM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Potete usare fino a 3 caratteri per chiamare il vostro mod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SW-R (Inverso Dell'Interrut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Potete invertire il senso di difetto di tutti i interruttori di coma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PY (Copy)</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Modello del copy uno ad un al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T-CUT (Valvola a farfalla Tagli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Potete regolare il punto dove la valvola a farfalla può essere tagliata per mezzo del tasto tagliato valvola a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DTM (Memoria Dinamica Della Cornice)trim</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Trim=Cornici memorizzate in ogni modo di v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GYR (Girobussol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Sensibilità della girobussola per ogni modo di v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V-P # (Curva Della Valvola a farfall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Per installare una curva in tutti i modi di v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V-P # (Curva Del Pas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Per installare una curva in tutti i modi di v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RV (Giro Che Mescol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Miscelazione di derivazione del rotore della co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Fail (Cassaforte Di Venire a man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Potete prestabilire un controllo di difetto immesso quando il velivolo lo perde è segnale dal trasmettitore. Funziona soltanto con una ricevente del PC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MIX (Compensazione Che Mescol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Capacità di mescolare una scanalatura matrice ad un'altra scanalatura slave con un interruttore di C-MI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Step (Punto Della Cornice trim)</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Regola la quantità di movimento che un servo si muoverà con un colpo della corn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B-F-S (Cassaforte Di Venire a mancare Della Batte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Porterà il servo della valvola a farfalla per girare al minimo quando la batteria dispersa nell'aria raggiunge la a predetermaned la bassa tensione. Funziona soltanto con una ricevente del PC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SWH (Tipo Cicl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5 Opzioni Cicliche (Normale, CP3F, CP3B, CP4F, CP4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BASIC (INSERITA/DISINSERI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Menu di base SOPRA o fu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OPT (Menu Di Op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20"/>
                <w:szCs w:val="20"/>
              </w:rPr>
            </w:pPr>
            <w:r>
              <w:rPr/>
              <w:t>Il programma avanzato permette che spegniate o sulle esposizioni di funzione.</w:t>
            </w:r>
          </w:p>
        </w:tc>
      </w:tr>
    </w:tbl>
    <w:p>
      <w:pPr>
        <w:pStyle w:val="Normal"/>
        <w:autoSpaceDE w:val="false"/>
        <w:rPr/>
      </w:pPr>
      <w:r>
        <w:rPr/>
        <w:t>Pagina 16</w:t>
      </w:r>
    </w:p>
    <w:p>
      <w:pPr>
        <w:pStyle w:val="Normal"/>
        <w:autoSpaceDE w:val="false"/>
        <w:rPr/>
      </w:pPr>
      <w:r>
        <w:rPr/>
      </w:r>
    </w:p>
    <w:p>
      <w:pPr>
        <w:pStyle w:val="Normal"/>
        <w:autoSpaceDE w:val="false"/>
        <w:rPr/>
      </w:pPr>
      <w:r>
        <w:rPr/>
        <w:t>Immagini sul manua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SECTION II COMMON FUNCTIONS</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Le seguenti funzioni sono comuni e sono applicabili sia alle sezioni dell'elicottero che del velivolo di questo manuale. Il display a cristalli liquidi mostra un modello aero selezionato; tuttavia, uno schermo simile sarà visualizzato quando un tipo modello dell'elicottero è selezionato.</w:t>
      </w:r>
    </w:p>
    <w:p>
      <w:pPr>
        <w:pStyle w:val="Normal"/>
        <w:autoSpaceDE w:val="false"/>
        <w:rPr/>
      </w:pPr>
      <w:r>
        <w:rPr/>
      </w:r>
    </w:p>
    <w:p>
      <w:pPr>
        <w:pStyle w:val="Normal"/>
        <w:autoSpaceDE w:val="false"/>
        <w:rPr>
          <w:rFonts w:ascii="Arial" w:hAnsi="Arial" w:cs="Arial"/>
          <w:sz w:val="18"/>
          <w:szCs w:val="18"/>
          <w:lang w:val="en-GB"/>
        </w:rPr>
      </w:pPr>
      <w:r>
        <w:rPr>
          <w:rFonts w:cs="Arial" w:ascii="Arial" w:hAnsi="Arial"/>
          <w:sz w:val="18"/>
          <w:szCs w:val="18"/>
          <w:lang w:val="en-GB"/>
        </w:rPr>
        <w:t>NOTE: Switches labeled with red lettering are for aircraft and blue lettering is used for helicop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IMPLEMENTATION OF CONTROL FUNCTIONS</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pPr>
      <w:r>
        <w:rPr/>
        <w:t>In questa sezione imparerete come effettuare le funzioni di controllo ed adattare il movimento servo e concentrare per ogni controllo. La pressione della fine sul pannello anteriore parecchie volte li porterà al seguente schermo, cioè, lo schermo iniziale che indica il tipo ed il numero di modello corrente, la modulazione di PPM e la tensione del pacchetto della batteria di NiCd del trasmettitore.</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Premi (CH +) la chiave per ottenere lo schermo di STW. La scanalatura dell'elevatore comparirà sulla parte superiore dello schermo. Il numero di modello ed il aero saranno presenti dalla parte di sinistra e la vigilanza di arresto indicherà zero poiché nessun tempo è stato programmato.</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REV (SERVO REVERSING)</w:t>
      </w:r>
    </w:p>
    <w:p>
      <w:pPr>
        <w:pStyle w:val="Normal"/>
        <w:autoSpaceDE w:val="false"/>
        <w:rPr/>
      </w:pPr>
      <w:r>
        <w:rPr/>
      </w:r>
    </w:p>
    <w:p>
      <w:pPr>
        <w:pStyle w:val="Normal"/>
        <w:autoSpaceDE w:val="false"/>
        <w:rPr/>
      </w:pPr>
      <w:r>
        <w:rPr/>
        <w:t>Il RD8000 permette che INVERTIATE elettronicamente il senso di rotazione per ciascuno dei servi in uso. Ciò permette che colleghiate i vostri collegamenti di controllo ed aste di spinta nel modo il più meccanicamente desiderabile senza riguardo verso il senso di movimento servo. Dopo l'installazione dei vostri collegamenti controlli per vedere se c'è ne dei comandi si muovono nel senso errato quando spostate i comandi. In caso affermativo operi come segue per invertire la scanalatura dell'elevatore. L'inverso per tutte le altre scanalature è fatto lo stesso senso.</w:t>
      </w:r>
    </w:p>
    <w:p>
      <w:pPr>
        <w:pStyle w:val="Normal"/>
        <w:autoSpaceDE w:val="false"/>
        <w:rPr/>
      </w:pPr>
      <w:r>
        <w:rPr/>
      </w:r>
    </w:p>
    <w:p>
      <w:pPr>
        <w:pStyle w:val="Normal"/>
        <w:autoSpaceDE w:val="false"/>
        <w:rPr/>
      </w:pPr>
      <w:r>
        <w:rPr/>
        <w:t>Premi la FUNZIONE giù chiudono a chiave per arrivare al seguente schermo:</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Premi la FUNZIONE giù chiudono a chiave per arrivare al seguente scherm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17</w:t>
      </w:r>
    </w:p>
    <w:p>
      <w:pPr>
        <w:pStyle w:val="Normal"/>
        <w:autoSpaceDE w:val="false"/>
        <w:rPr/>
      </w:pPr>
      <w:r>
        <w:rPr/>
      </w:r>
    </w:p>
    <w:p>
      <w:pPr>
        <w:pStyle w:val="Normal"/>
        <w:autoSpaceDE w:val="false"/>
        <w:rPr/>
      </w:pPr>
      <w:r>
        <w:rPr/>
        <w:t>Figure sul manuale</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CNT (CONTROL CENTERING)</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 xml:space="preserve">Il vostro RD8000 li permette fine-sintonizza la posizione CONCENTA o neutrale di tutti i servi di controllo di volo. Dopo avere collegato i vostri comandi e meccanicamente essere concentratsi tutti i collegamenti alle posizioni approssimative, premi la FUNZIONE giù chiudono a chiave per arrivare al seguente schermo per il controllo di elevatore. </w:t>
      </w:r>
    </w:p>
    <w:p>
      <w:pPr>
        <w:pStyle w:val="Normal"/>
        <w:autoSpaceDE w:val="false"/>
        <w:rPr/>
      </w:pPr>
      <w:r>
        <w:rPr/>
      </w:r>
    </w:p>
    <w:p>
      <w:pPr>
        <w:pStyle w:val="Normal"/>
        <w:autoSpaceDE w:val="false"/>
        <w:rPr/>
      </w:pPr>
      <w:r>
        <w:rPr/>
        <w:t xml:space="preserve">(nota che l'alettone, la valvola a farfalla, il timone, il battito, concentrare AUX-1 ed AUX-2 funziona nello stesso modo quando selezionate quella scanalatura sulla parte superiore dello schermo. Potete muoversi attraverso verso la funzione di CNT di ogni scanalatura così come alcune delle altre funzioni premendo la chiave (CH+).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remendo le chiavi di DEC-/NO o di INC+/YES potete variare il valore da 0 a + o - 100%. Il difetto è 0% </w:t>
      </w:r>
    </w:p>
    <w:p>
      <w:pPr>
        <w:pStyle w:val="Normal"/>
        <w:autoSpaceDE w:val="false"/>
        <w:rPr/>
      </w:pPr>
      <w:r>
        <w:rPr/>
      </w:r>
    </w:p>
    <w:p>
      <w:pPr>
        <w:pStyle w:val="Normal"/>
        <w:autoSpaceDE w:val="false"/>
        <w:rPr/>
      </w:pPr>
      <w:r>
        <w:rPr/>
        <w:t xml:space="preserve">NOTA IMPORTANTE: È desiderabile registrare i collegamenti di controllo vicino quanto possibile alle posizioni centrali corrette, allora usi gli ordini (CONCENTI) di CNT "Fine-sintonizzano" la posizione esatta del piano di comando quando il controllo di trasmettitore è nel neutrale. </w:t>
      </w:r>
    </w:p>
    <w:p>
      <w:pPr>
        <w:pStyle w:val="Normal"/>
        <w:autoSpaceDE w:val="false"/>
        <w:rPr/>
      </w:pPr>
      <w:r>
        <w:rPr/>
      </w:r>
    </w:p>
    <w:p>
      <w:pPr>
        <w:pStyle w:val="Normal"/>
        <w:autoSpaceDE w:val="false"/>
        <w:rPr/>
      </w:pPr>
      <w:r>
        <w:rPr/>
        <w:t xml:space="preserve">Usando una grande quantità di registrazioni concentranti elettroniche farà diminuire il tiro totale disponibile per quella scanalatura. In particolare, concentrandosi le registrazioni più grandi di + o - 50% tenderà a rendere la posizione estrema del bastone su un'estremità meno sensible a reagire!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18</w:t>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RST (DATA RESET)</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 xml:space="preserve">Se desiderate "UNDO" tutti i vostri parametri programmati contemporaneamente, voi può usare la funzione di RST. Tuttavia, sia sicuro che è che cosa desiderate fare, poiché questa funzione ripristinerà tutte le regolazioni alle regolazioni di difetto della fabbrica. La funzione di RST interesserà soltanto il modello specifico che avete selezionato. TUTTI I ALTRI modelli nella memoria sono inalterati dalla funzione di RST. </w:t>
      </w:r>
    </w:p>
    <w:p>
      <w:pPr>
        <w:pStyle w:val="Normal"/>
        <w:autoSpaceDE w:val="false"/>
        <w:rPr/>
      </w:pPr>
      <w:r>
        <w:rPr/>
      </w:r>
    </w:p>
    <w:p>
      <w:pPr>
        <w:pStyle w:val="Normal"/>
        <w:autoSpaceDE w:val="false"/>
        <w:rPr/>
      </w:pPr>
      <w:r>
        <w:rPr/>
        <w:t xml:space="preserve">Premi la fine per selezionare lo schermo iniziale di AR 1 che indica la tensione della batteria del pacchetto di NiCd del trasmettitore. Ora, premi CH + accedere allo schermo di STW (stopwatch). Questo schermo permette che passiate su e giù così come a destra e a sinistra lo schermo nel programma RD8000.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remi CH + chiave parecchie volte muoversi attraverso la parte dell'indicatore di CH dello schermo fino a che non legga "ecc". Ora, premi la FUNZIONE giù chiudono a chiave tre volte abbassarsi nel menu fino a che non raggiungiate lo schermo di RST (dati ripristinati).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ER RIPRISTINARE TUTTI I DATI per questo modello alle regolazioni di difetto premi (CH +) la chiave e lo schermo esporrà a flash SÌ. Ora, premi la chiave di inc +/YES e lo schermo indicherà BENE! Tutti i paramameters su questo numero di modello specifico ora sono stati ripristinati ai valori di difetto. Premi due volte la fine per rinviare allo schermo di STW.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19</w:t>
      </w:r>
    </w:p>
    <w:p>
      <w:pPr>
        <w:pStyle w:val="Normal"/>
        <w:autoSpaceDE w:val="false"/>
        <w:rPr/>
      </w:pPr>
      <w:r>
        <w:rPr/>
      </w:r>
    </w:p>
    <w:p>
      <w:pPr>
        <w:pStyle w:val="Normal"/>
        <w:autoSpaceDE w:val="false"/>
        <w:rPr/>
      </w:pPr>
      <w:r>
        <w:rPr>
          <w:rFonts w:cs="Arial,BoldItalic" w:ascii="Arial,BoldItalic" w:hAnsi="Arial,BoldItalic"/>
          <w:b/>
          <w:bCs/>
          <w:i/>
          <w:iCs/>
          <w:sz w:val="20"/>
          <w:szCs w:val="20"/>
        </w:rPr>
        <w:t xml:space="preserve">HOW TO SELECT MODEL SET-UPS: M-SL (Model Select)  </w:t>
      </w:r>
      <w:r>
        <w:rPr/>
        <w:t xml:space="preserve">COME SELEZIONARE LE MESSE A PUNTO DI MODELLO: M-SL (Modello Prescelto) </w:t>
      </w:r>
    </w:p>
    <w:p>
      <w:pPr>
        <w:pStyle w:val="Normal"/>
        <w:autoSpaceDE w:val="false"/>
        <w:rPr/>
      </w:pPr>
      <w:r>
        <w:rPr/>
      </w:r>
    </w:p>
    <w:p>
      <w:pPr>
        <w:pStyle w:val="Normal"/>
        <w:autoSpaceDE w:val="false"/>
        <w:rPr/>
      </w:pPr>
      <w:r>
        <w:rPr/>
        <w:t xml:space="preserve">Il RD8000 ha costruito nella memoria per immagazzinare dieci messe a punto di modello in tutta la combinazione dei tipi di modello. Per usare o modificare una delle messe a punto di modello in primo luogo dovete selezionare M-SL nel menu ecc. Supponga che desiderate selezionare un secondo modello. Per fare così, premi la fine per portare in su lo schermo iniziale che indica il numero di modello di tensione del trasmettitore e.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remi (CH +) la chiave al rotolo "ecc". Usi la FUNZIONE giù chiudono a chiave a MSL prescelto. La pressa seguente la chiave di inc +/YES e lo schermo esporrà a flash MSL per indicare che potete selezionare un secondo modello. Premi ancora la chiave di inc +/YES per selezionare il modello seguente o seguente quale AR2.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remi la fine tre volte rinviare allo schermo iniziale che mostrerà il numero di modello e la lettura di tensione della batteria del trasmettitore. NOTA: se il tipo di modello è errato, cioè, HELI piuttosto che AERO, continui con la procedura di selezione di modello. Il tipo di modello può allora essere selezionato sullo schermo di TYP.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TYP (MODEL TYPE)</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 xml:space="preserve">Per selezionare il tipo di modello che desiderate programmarsi, premi la chiave (CH+) per arrotolare "ecc". Pressa seguente il tasto funzione per selezionare TYP. Ora premi la chiave (CH+) per selezionare il tipo di modello seguente, HELI o AERO. Lo schermo esporrà a flash SÌ con il tipo di modello indicato sull'esposizione del LCD. Per confermare la vostra selezione, premi la chiave di INC+/YES e lo schermo indicherà BENE! </w:t>
      </w:r>
    </w:p>
    <w:p>
      <w:pPr>
        <w:pStyle w:val="Normal"/>
        <w:autoSpaceDE w:val="false"/>
        <w:rPr/>
      </w:pPr>
      <w:r>
        <w:rPr/>
        <w:t>Immagine</w:t>
      </w:r>
    </w:p>
    <w:p>
      <w:pPr>
        <w:pStyle w:val="Normal"/>
        <w:autoSpaceDE w:val="false"/>
        <w:rPr/>
      </w:pPr>
      <w:r>
        <w:rPr/>
      </w:r>
    </w:p>
    <w:p>
      <w:pPr>
        <w:pStyle w:val="Normal"/>
        <w:autoSpaceDE w:val="false"/>
        <w:rPr/>
      </w:pPr>
      <w:r>
        <w:rPr/>
        <w:t xml:space="preserve">Premi la fine tre volte rinviare allo schermo inital che allora mostrerà il vostro modello number/type e la tensione della batteria del trasmettitor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20</w:t>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STW (STOPWATCH)</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rFonts w:ascii="Arial Unicode MS" w:hAnsi="Arial Unicode MS" w:eastAsia="Arial Unicode MS" w:cs="Arial Unicode MS"/>
        </w:rPr>
      </w:pPr>
      <w:r>
        <w:rPr/>
        <w:t>l RD8000 offre un temporizzatore incorporato e che permette che il pilota usi la funzione dello stopwatch nel modo di tempo trascorso o in un modo di funzionamento di conto alla rovescia. Per utilizzare lo stopwatch, premi (CH -) o (CH +) chiave per selezionare "ecc" sull'esposizione dell'indicatore della Manica.</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pPr>
      <w:r>
        <w:rPr/>
        <w:t>Immagine</w:t>
      </w:r>
    </w:p>
    <w:p>
      <w:pPr>
        <w:pStyle w:val="Normal"/>
        <w:autoSpaceDE w:val="false"/>
        <w:rPr/>
      </w:pPr>
      <w:r>
        <w:rPr/>
      </w:r>
    </w:p>
    <w:p>
      <w:pPr>
        <w:pStyle w:val="Normal"/>
        <w:autoSpaceDE w:val="false"/>
        <w:rPr/>
      </w:pPr>
      <w:r>
        <w:rPr/>
        <w:t xml:space="preserve">Ora premi la FUNZIONE giù chiudono a chiave al rotolo tramite il vario schermo fino a che non troviate lo schermo di STW con l'indicatore di lampeggio. Ciò è dove potete regolare il vostro tempo di conto alla rovescia dello stopwatch. Lo schermo di STW (regolisi) è giusto sopra lo schermo INTERNO come indicato sulla struttura del menu, la pagina 32.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Usi la chiave di inc +/YES per stabilire un valore per l'inizio del vostro conteggio; come esempio lo ha regolato a 10.00 minuti. Lo schermo assomiglierà alla seguente illustrazione. Se desiderate fare diminuire il tempo, usi il dicembre - chiave di /NO. Se desiderate eliminare il tempo, premi simultaneamente l'inc +/YES ed il dicembre - chiavi di /NO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otete ora avviare la vigilanza di arresto quando siete su c'è ne degli schermi dell'indicatore della scanalatura che visualizzi lo schermo di STW ed il tempo che precedentemente vi siete programmati. Premi la chiave di INC+/YES per iniziare o arrestare il conto alla rovescia. Quando il tempo raggiunge 10 secondi, un tono sarà sentito e si inoltre sarà sentito ogni secondo come conta giù a zero. Quando il temporizzatore raggiunge zero, un tono costante sarà sentito e cominci contare in su. Premi simultaneamente la chiave di INC+/YES e la chiave di DEC-/NO per ripristinare il temporizzatore al vostro tempo precedentemente programmato. </w:t>
      </w:r>
    </w:p>
    <w:p>
      <w:pPr>
        <w:pStyle w:val="Normal"/>
        <w:autoSpaceDE w:val="false"/>
        <w:rPr/>
      </w:pPr>
      <w:r>
        <w:rPr/>
      </w:r>
    </w:p>
    <w:p>
      <w:pPr>
        <w:pStyle w:val="Normal"/>
        <w:autoSpaceDE w:val="false"/>
        <w:rPr/>
      </w:pPr>
      <w:r>
        <w:rPr/>
        <w:t xml:space="preserve">Nota: Programmare un momento, dovete essere in BASIC FUORI del modo di funzionamento.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21</w:t>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INT (INTEGRAL TIMER)</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 xml:space="preserve">La funzione integrale del temporizzatore del RD8000 è attivata ogni volta l'interruttore di alimentazione del trasmettitore è acceso e continua a cronometrare sempre fino a 99 ore e 59 secondi quando il trasmettitore è acceso. Questa volta darà un'indicazione eccellente di quante ore di uso reale trasmettitore RD8000 avete accresciuto. O, potete desiderare ripristinare il temporizzatore a zero a determinati intervalli, per esempio, ogni volta caricate il pacchetto della batteria di NiCd del trasmettitore. </w:t>
      </w:r>
    </w:p>
    <w:p>
      <w:pPr>
        <w:pStyle w:val="Normal"/>
        <w:autoSpaceDE w:val="false"/>
        <w:rPr/>
      </w:pPr>
      <w:r>
        <w:rPr/>
      </w:r>
    </w:p>
    <w:p>
      <w:pPr>
        <w:pStyle w:val="Normal"/>
        <w:autoSpaceDE w:val="false"/>
        <w:rPr/>
      </w:pPr>
      <w:r>
        <w:rPr/>
        <w:t xml:space="preserve">(la funzione INTERNA del temporizzatore integrale) è situata nella colonna "ecc" del menu, direttamente sotto STW (regolisi). Usi la FUNZIONE giù chiudono a chiave per accedere allo schermo INTERNO. Si noti che avrà certa indicazione di quanto tempo il trasmettitore sta funzionando. Può osservare come il seguente schermo, ma con un tempo differente indicato. Il tempo mostrerà un cambiamento per l'ogni trascorso in secondo luogo e minuscolo. Se desiderate ripristinare il temporizzatore integrale a zero, premi simultaneamente l'inc +/YES ed il dicembre -/NESSUN chiavi.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Se volete, potete visualizzare la funzione integrale del temporizzatore anziché la funzione di STW (vigilanza di arresto) su tutti gli schermi della Manica. Per fare così mentre siete nello schermo INTERNO, premi (CH +) la chiave per ottenere il seguente schermo.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remi la chiave di inc +/YES e la linea inferiore dello schermo cambierà da INH (inibisca) per leggere la LEGGE (attiva). Potete premere la chiave del dicembre -/NO o la chiave di inc +/YES per cambiarla di nuovo a INH. La maggior parte dei piloti preferiscono avere la funzione della vigilanza di arresto visualizzata su tutti i loro schermi della Manica, piuttosto che il temporizzatore integrale, quindi, lasciano il temporizzatore integrale DSP a INH (inibisca). Premi due volte la fine per ottenere di nuovo alla parte superiore della colonna del menu "etc".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GB"/>
        </w:rPr>
      </w:pPr>
      <w:r>
        <w:rPr>
          <w:lang w:val="en-GB"/>
        </w:rPr>
        <w:t>Pagina 22</w:t>
      </w:r>
    </w:p>
    <w:p>
      <w:pPr>
        <w:pStyle w:val="Normal"/>
        <w:autoSpaceDE w:val="false"/>
        <w:rPr>
          <w:lang w:val="en-GB"/>
        </w:rPr>
      </w:pPr>
      <w:r>
        <w:rPr>
          <w:lang w:val="en-GB"/>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NAM (NAMING YOUR MODEL)</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autoSpaceDE w:val="false"/>
        <w:rPr/>
      </w:pPr>
      <w:r>
        <w:rPr/>
        <w:t xml:space="preserve">Il RD8000 fornisce la possibilità per voi per indicare ciascuno dei 10 modelli che vi siete programmati per mezzo di un nome delle 3 cifre. Usi (CH +) la chiave per selezionare lo schermo "ecc". Comprima due volte la chiave di FUNZIONE per selezionare lo schermo di NAM.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Ora premi (CH +) la chiave per selezionare lo schermo per il numero di modello uno. Il primo charater esporrà a flash per indicare che potete cambiare quella lettera. </w:t>
      </w:r>
    </w:p>
    <w:p>
      <w:pPr>
        <w:pStyle w:val="Normal"/>
        <w:autoSpaceDE w:val="false"/>
        <w:rPr/>
      </w:pPr>
      <w:r>
        <w:rPr/>
      </w:r>
    </w:p>
    <w:p>
      <w:pPr>
        <w:pStyle w:val="Normal"/>
        <w:autoSpaceDE w:val="false"/>
        <w:rPr/>
      </w:pPr>
      <w:r>
        <w:rPr/>
        <w:t>Immagine</w:t>
      </w:r>
    </w:p>
    <w:p>
      <w:pPr>
        <w:pStyle w:val="Normal"/>
        <w:autoSpaceDE w:val="false"/>
        <w:rPr/>
      </w:pPr>
      <w:r>
        <w:rPr/>
      </w:r>
    </w:p>
    <w:p>
      <w:pPr>
        <w:pStyle w:val="Normal"/>
        <w:rPr>
          <w:rFonts w:ascii="Arial Unicode MS" w:hAnsi="Arial Unicode MS" w:eastAsia="Arial Unicode MS" w:cs="Arial Unicode MS"/>
        </w:rPr>
      </w:pPr>
      <w:r>
        <w:rPr/>
        <w:t>Premi la chiave di inc +/YES per arrotolare attraverso le lettere dell'alfabeto e per fare un cambiamento nella prima lettera. Molti usate tutta la combinazione delle LETTERE (superiori e minuscole), NUMERI, Colon(:), Precipitare (-), carattere, o spazio in bianco per indicare un modello. Quando avete rifinito la prima lettera o numerate, premi (CH +) la chiave per muoversi verso la lettera seguente e per regolarlo in un modo simile. La chiave del dicembre -/NO può anche essere usata per cambiare una lettera o un numero nel senso opposto. Premi sia chiavi di inc + di /YES che del dicembre -/NO simultaneamente per rinviare alla regolazione di difetto di AR 1. Una volta che avete completato l'indicazione del vostro modello attuale, premi due volte la fine per rinviare all'intestazione di colonna "etc".</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23</w:t>
      </w:r>
    </w:p>
    <w:p>
      <w:pPr>
        <w:pStyle w:val="Normal"/>
        <w:autoSpaceDE w:val="false"/>
        <w:rPr/>
      </w:pPr>
      <w:r>
        <w:rPr/>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EXP (EXPONENTIAL)</w:t>
      </w:r>
    </w:p>
    <w:p>
      <w:pPr>
        <w:pStyle w:val="Normal"/>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rPr/>
      </w:pPr>
      <w:r>
        <w:rPr/>
        <w:t xml:space="preserve">Il RD8000 permette che il pilota scelga le due regolazioni per il tiro esponenziale per ciascuna delle scanalature primarie di volo, l'elevatore, alettone (e timone nel modo dell'elicottero). </w:t>
      </w:r>
    </w:p>
    <w:p>
      <w:pPr>
        <w:pStyle w:val="Normal"/>
        <w:autoSpaceDE w:val="false"/>
        <w:rPr/>
      </w:pPr>
      <w:r>
        <w:rPr/>
      </w:r>
    </w:p>
    <w:p>
      <w:pPr>
        <w:pStyle w:val="Normal"/>
        <w:autoSpaceDE w:val="false"/>
        <w:rPr/>
      </w:pPr>
      <w:r>
        <w:rPr/>
        <w:t xml:space="preserve">Il tiro esponenziale soprattutto è usato "ammorbidisce" o fa diminuire la sensibilità della leva di comando di un controllo intorno al punto neutro. Con disabled esponenziale, un servo di funtion di controllo si muoverà in un importo proporzionale alla quantità di deviazione della leva di comando, cioè, la deviazione del bastone di 50% provocherà la corsa serva di 50%; la deviazione del bastone di 75% provocherà la corsa serva di 75% </w:t>
      </w:r>
    </w:p>
    <w:p>
      <w:pPr>
        <w:pStyle w:val="Normal"/>
        <w:autoSpaceDE w:val="false"/>
        <w:rPr/>
      </w:pPr>
      <w:r>
        <w:rPr/>
      </w:r>
    </w:p>
    <w:p>
      <w:pPr>
        <w:pStyle w:val="Normal"/>
        <w:rPr>
          <w:rFonts w:ascii="Arial Unicode MS" w:hAnsi="Arial Unicode MS" w:eastAsia="Arial Unicode MS" w:cs="Arial Unicode MS"/>
        </w:rPr>
      </w:pPr>
      <w:r>
        <w:rPr/>
        <w:t>Le regolazioni esponenziali non cambiano la quantità di corsa disponibile a deviazione del bastone di 100%, ma piuttosto cambia la quantità della corsa serva che si presenterà con le deviazioni più meno di 100% del bastone. Il primo 25% di deviazione del bastone può essere regolato per provocare soltanto 10% del tiro servo totale che rende il controllo meno sensibile intorno a neutrale. Veda le seguenti illustrazioni.</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pPr>
      <w:r>
        <w:rPr/>
        <w:t>Immagine</w:t>
      </w:r>
    </w:p>
    <w:p>
      <w:pPr>
        <w:pStyle w:val="Normal"/>
        <w:autoSpaceDE w:val="false"/>
        <w:rPr/>
      </w:pPr>
      <w:r>
        <w:rPr/>
      </w:r>
    </w:p>
    <w:p>
      <w:pPr>
        <w:pStyle w:val="Normal"/>
        <w:autoSpaceDE w:val="false"/>
        <w:rPr/>
      </w:pPr>
      <w:r>
        <w:rPr/>
        <w:t xml:space="preserve">Le regolazioni esponenziali non cambiano la quantità di corsa disponibile a deviazione del bastone di 100%, ma piuttosto cambia la quantità della corsa serva che si presenterà con le deviazioni più meno di 100% del bastone. Il primo 25% di deviazione del bastone può essere regolato per provocare soltanto 10% del tiro servo totale che rende il controllo meno sensibile intorno a neutrale. Veda le seguenti illustrazioni. </w:t>
      </w:r>
    </w:p>
    <w:p>
      <w:pPr>
        <w:pStyle w:val="Normal"/>
        <w:autoSpaceDE w:val="false"/>
        <w:rPr/>
      </w:pPr>
      <w:r>
        <w:rPr/>
      </w:r>
    </w:p>
    <w:p>
      <w:pPr>
        <w:pStyle w:val="Normal"/>
        <w:autoSpaceDE w:val="false"/>
        <w:rPr/>
      </w:pPr>
      <w:r>
        <w:rPr/>
        <w:t xml:space="preserve">Le posizioni di interruttore per #1 esponenziale e #2 esponenziale corrispondono alle posizioni di interruttore doppie di tasso dell'elevatore e dell'alettone. #1 esponenziale è con l'interruttore doppio di tasso nella posizione di riposo del basso cioè. #2 esponenziale è con la posizione di funzionamento doppia dell'interruttore di tasso IN SU cioè. (nota tuttavia quella potete lasciare le registrazioni di tasso doppie per l'elevatore e l'alettone regolati a 100% che è tasso, di modo che commutare un interruttore doppio di tasso SOPRA attiverà soltanto esponenziale. </w:t>
      </w:r>
    </w:p>
    <w:p>
      <w:pPr>
        <w:pStyle w:val="Normal"/>
        <w:autoSpaceDE w:val="false"/>
        <w:rPr/>
      </w:pPr>
      <w:r>
        <w:rPr/>
      </w:r>
    </w:p>
    <w:p>
      <w:pPr>
        <w:pStyle w:val="Normal"/>
        <w:rPr>
          <w:rFonts w:ascii="Arial Unicode MS" w:hAnsi="Arial Unicode MS" w:eastAsia="Arial Unicode MS" w:cs="Arial Unicode MS"/>
        </w:rPr>
      </w:pPr>
      <w:r>
        <w:rPr/>
        <w:t>NOTA: La regolazione dell'esponenziale con un numero positivo renderà il movimento servo molle nella zona neutra del movimento del bastone. La regolazione dell'esponenziale con un numero negativo renderà il movimento servo più veloce nella zona neutra e più molle alla conclusione della corsa del baston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Come esempio, regolarsi esponenziale per l'elevatore, accede "al EL" nella zona della Manica usando la chiave (C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 pagina 24</w:t>
      </w:r>
    </w:p>
    <w:p>
      <w:pPr>
        <w:pStyle w:val="Normal"/>
        <w:rPr/>
      </w:pPr>
      <w:r>
        <w:rPr/>
      </w:r>
    </w:p>
    <w:p>
      <w:pPr>
        <w:pStyle w:val="Normal"/>
        <w:rPr/>
      </w:pPr>
      <w:r>
        <w:rPr/>
        <w:t xml:space="preserve">Ora premi la FUNZIONE giù chiudono a chiave per selezionare l'esposizione di EXP per la Manica dell'elevatore come indicato sotto. </w:t>
      </w:r>
    </w:p>
    <w:p>
      <w:pPr>
        <w:pStyle w:val="Normal"/>
        <w:rPr/>
      </w:pPr>
      <w:r>
        <w:rPr/>
      </w:r>
    </w:p>
    <w:p>
      <w:pPr>
        <w:pStyle w:val="Normal"/>
        <w:rPr/>
      </w:pPr>
      <w:r>
        <w:rPr/>
        <w:t>Immagine</w:t>
      </w:r>
    </w:p>
    <w:p>
      <w:pPr>
        <w:pStyle w:val="Normal"/>
        <w:rPr/>
      </w:pPr>
      <w:r>
        <w:rPr/>
      </w:r>
    </w:p>
    <w:p>
      <w:pPr>
        <w:pStyle w:val="Normal"/>
        <w:rPr/>
      </w:pPr>
      <w:r>
        <w:rPr/>
      </w:r>
    </w:p>
    <w:p>
      <w:pPr>
        <w:pStyle w:val="Normal"/>
        <w:rPr/>
      </w:pPr>
      <w:r>
        <w:rPr/>
      </w:r>
    </w:p>
    <w:p>
      <w:pPr>
        <w:pStyle w:val="Normal"/>
        <w:rPr/>
      </w:pPr>
      <w:r>
        <w:rPr/>
        <w:t xml:space="preserve">Questo schermo vi dice la condizione esponenziale attuale della scanalatura dell'elevatore e quando un interruttore esponenziale di tasso doppio è regolato alla posizione di funzionamento, la regolazione esponenziale per quella funzione di controllo. La gamma possibilble per le regolazioni esponenziali è -100% - +100%. Si noti che 0% è lineare. Un valore negativo accelererà la risposta e renderà il movimento del bastone più sensibile intorno alla posizione neutrale </w:t>
      </w:r>
    </w:p>
    <w:p>
      <w:pPr>
        <w:pStyle w:val="Normal"/>
        <w:rPr/>
      </w:pPr>
      <w:r>
        <w:rPr/>
      </w:r>
    </w:p>
    <w:p>
      <w:pPr>
        <w:pStyle w:val="Normal"/>
        <w:rPr/>
      </w:pPr>
      <w:r>
        <w:rPr/>
        <w:t xml:space="preserve">Per fissare un tasso esponenziale in questo esempio, giri l'interruttore doppio di tasso per l'elevatore nella posizione SOPRA ascendente. Si noti che l'esposizione è cambiato # a 2 esponenziali. Potete regolare il valore per la scanalatura dell'elevatore esponenziale. Premi la chiave di INC+/Yes per regolare un valore positivo della funzione esponenziale come indicato sotto </w:t>
      </w:r>
    </w:p>
    <w:p>
      <w:pPr>
        <w:pStyle w:val="Normal"/>
        <w:rPr/>
      </w:pPr>
      <w:r>
        <w:rPr/>
      </w:r>
    </w:p>
    <w:p>
      <w:pPr>
        <w:pStyle w:val="Normal"/>
        <w:rPr/>
      </w:pPr>
      <w:r>
        <w:rPr/>
        <w:t>Immagine</w:t>
      </w:r>
    </w:p>
    <w:p>
      <w:pPr>
        <w:pStyle w:val="Normal"/>
        <w:rPr/>
      </w:pPr>
      <w:r>
        <w:rPr/>
      </w:r>
    </w:p>
    <w:p>
      <w:pPr>
        <w:pStyle w:val="Normal"/>
        <w:rPr/>
      </w:pPr>
      <w:r>
        <w:rPr/>
        <w:t xml:space="preserve">Nel suddetto esempio abbiamo regolato #2 esponenziale per essere 20% del massimo per la scanalatura dell'elevatore. Ciò è un buon punto di partenza per la determinazione dell'idoneità del tiro esponenziale per voi velivolo e la volata dello stile. </w:t>
      </w:r>
    </w:p>
    <w:p>
      <w:pPr>
        <w:pStyle w:val="Normal"/>
        <w:rPr/>
      </w:pPr>
      <w:r>
        <w:rPr/>
      </w:r>
    </w:p>
    <w:p>
      <w:pPr>
        <w:pStyle w:val="Normal"/>
        <w:rPr/>
      </w:pPr>
      <w:r>
        <w:rPr/>
        <w:t xml:space="preserve">Potete realmente avere due regolazioni esponenziali differenti se voleste. Uno per la posizione di interruttore #1 ed un altro per la posizione di interruttore # 2. Tuttavia quando in primo luogo cominciate usando il tiro esponenziale, è solitamente meglio lasciare la posizione dell'interruttore #1 a 0% che è tiro lineare. </w:t>
      </w:r>
    </w:p>
    <w:p>
      <w:pPr>
        <w:pStyle w:val="Normal"/>
        <w:rPr/>
      </w:pPr>
      <w:r>
        <w:rPr/>
      </w:r>
    </w:p>
    <w:p>
      <w:pPr>
        <w:pStyle w:val="Normal"/>
        <w:rPr/>
      </w:pPr>
      <w:r>
        <w:rPr/>
        <w:t xml:space="preserve">Negli importi generali e grandi di esponenziale sia utile soltanto nei casi dove la deflessione del piano di comando molto grande è richiesta al tiro estremo, mentre gli importi molto piccoli della risposta di controllo sono necessari per i più piccoli input della leva di comando. Un esempio dei modelli per cui le grandi regolazioni esponenziali possono essere utili è "i modelli altamente maneuverable di stile del MOSCA di DIVERTIMENTO della concorrenza". Per la maggior parte di sport e dei modelli aerobatic, una regolazione esponenziale da +10% a +25% darà "la morbidezza" voluta intorno a neutrale. </w:t>
      </w:r>
    </w:p>
    <w:p>
      <w:pPr>
        <w:pStyle w:val="Normal"/>
        <w:rPr/>
      </w:pPr>
      <w:r>
        <w:rPr/>
      </w:r>
    </w:p>
    <w:p>
      <w:pPr>
        <w:pStyle w:val="Normal"/>
        <w:rPr/>
      </w:pPr>
      <w:r>
        <w:rPr/>
        <w:t xml:space="preserve">ATTENZIONE: Procedi a cura quando regolano le funzioni esponenziali per accertarsi che abbiate deviazione sufficiente di controllo disponibile in tutta la posizione di interruttore possibile. La regolazione esponenziale molto ad un massimo o ad una regolazione 100% richiederà i movimenti molto grandi del bastone realizzare le piccole risposte di controllo. Assicurisi sempre che siete informati della condizione attuale di tutte le assegnazioni di tasso che avete selezionato! Per la maggior parte della flessibilità nell'installazione del modello del velivolo a vostro gradire, studi le opzioni disponibili per i tassi, le registrazioni di punto finale ed esponenziale doppi. Le combinazioni possibili quando usando queste opzioni tiene conto parecchie messe a punto possibili. L'esponenziale per la Manica dell'alettone è regolato nello stesso modo del fatto di per l'elevatore. L'interruttore di IA D/R situato sopra il giusto complessivo del bastone allora è utilizzato quando regola il tiro esponenz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25</w:t>
      </w:r>
    </w:p>
    <w:p>
      <w:pPr>
        <w:pStyle w:val="Normal"/>
        <w:rPr/>
      </w:pPr>
      <w:r>
        <w:rPr/>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t>MOD (MODULATION)</w:t>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pPr>
      <w:r>
        <w:rPr/>
        <w:t>Una caratteristica estremamente versatile del trasmettitore RD8000 è la possibilità per selezionare 4 tipi differenti di modulazioni. Questi sono PPM/FM per le riceventi standard di FM e PM/FM-Reverse per "le riceventi dell'altra marca", PCM1 e PCM2 per le riceventi del PCM di Airtronics. Per accedere allo schermo di modulazione, premi (CH -) o (CH +) chiave per selezionare lo schermo "etc".</w:t>
      </w:r>
    </w:p>
    <w:p>
      <w:pPr>
        <w:pStyle w:val="Normal"/>
        <w:rPr/>
      </w:pPr>
      <w:r>
        <w:rPr/>
      </w:r>
    </w:p>
    <w:p>
      <w:pPr>
        <w:pStyle w:val="Normal"/>
        <w:rPr/>
      </w:pPr>
      <w:r>
        <w:rPr/>
        <w:t>Immagine</w:t>
      </w:r>
    </w:p>
    <w:p>
      <w:pPr>
        <w:pStyle w:val="Normal"/>
        <w:rPr/>
      </w:pPr>
      <w:r>
        <w:rPr/>
      </w:r>
    </w:p>
    <w:p>
      <w:pPr>
        <w:pStyle w:val="Normal"/>
        <w:rPr/>
      </w:pPr>
      <w:r>
        <w:rPr/>
        <w:t>Dopo, premi la FUNZIONE giù chiudono a chiave per selezionare lo schermo del MOD (modulazione). Mostrerà che i pp che indicano la selezione attuale è PPM/FM.</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Se desiderate cambiare la modulazione, premi la chiave di inc +/YES e la presentazione cambierà al seguente schermo. Si noti che il piccolo indicatore di modulazione dalla parte di destra dello schermo inoltre mostrerà la selezione attuale di modulazione quando è cambiato, tranne quando selezionate l'inverso di PPM/FM.</w:t>
      </w:r>
    </w:p>
    <w:p>
      <w:pPr>
        <w:pStyle w:val="Normal"/>
        <w:rPr/>
      </w:pPr>
      <w:r>
        <w:rPr>
          <w:vanish/>
        </w:rPr>
      </w:r>
      <w:r>
        <w:rPr>
          <w:vanish/>
        </w:rPr>
      </w:r>
    </w:p>
    <w:p>
      <w:pPr>
        <w:pStyle w:val="Normal"/>
        <w:rPr/>
      </w:pPr>
      <w:r>
        <w:rPr/>
        <w:t>immagine</w:t>
      </w:r>
    </w:p>
    <w:p>
      <w:pPr>
        <w:pStyle w:val="Normal"/>
        <w:rPr/>
      </w:pPr>
      <w:r>
        <w:rPr/>
      </w:r>
    </w:p>
    <w:p>
      <w:pPr>
        <w:pStyle w:val="Normal"/>
        <w:rPr>
          <w:rFonts w:ascii="Arial Unicode MS" w:hAnsi="Arial Unicode MS" w:eastAsia="Arial Unicode MS" w:cs="Arial Unicode MS"/>
        </w:rPr>
      </w:pPr>
      <w:r>
        <w:rPr/>
        <w:t>Premi simultaneamente sia le chiavi di inc +/YES che del dicembre -/NO per rinviare alla modulazione di difetto i pp (PPM/FM). Premi la fine per rinviare allo schermo di STW.</w:t>
      </w:r>
    </w:p>
    <w:p>
      <w:pPr>
        <w:pStyle w:val="Normal"/>
        <w:rPr/>
      </w:pPr>
      <w:r>
        <w:rPr>
          <w:vanish/>
        </w:rPr>
      </w: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26</w:t>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t>CPY (DATA COPY)</w:t>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pPr>
      <w:r>
        <w:rPr/>
        <w:t xml:space="preserve">Una caratteristica importante del RD8000 è la funzione del copy di dati. Con questa funzione l'intero insieme dei parametri di controllo per un velivolo può essere ` copiato 'da una messa a punto di modello in un altro. (per esempio, se avete vostro programma del velivolo nel modello #1 e niente nel modello # 3, potete copiare il programma del modello #1 nel modello #3 con la funzione della copia. </w:t>
      </w:r>
    </w:p>
    <w:p>
      <w:pPr>
        <w:pStyle w:val="Normal"/>
        <w:rPr/>
      </w:pPr>
      <w:r>
        <w:rPr/>
      </w:r>
    </w:p>
    <w:p>
      <w:pPr>
        <w:pStyle w:val="Normal"/>
        <w:rPr/>
      </w:pPr>
      <w:r>
        <w:rPr/>
        <w:t xml:space="preserve">Copiando la vostra messa a punto di controllo, potete ora usare MSL (modello prescelto) per accedere al programma del modello #3 ed allora per fare i cambiamenti di controllo a quella messa a punto. Ciò permette che sperimentiate con differenti opzioni di controllo senza cambiare i vostri parametri originali (in questo modello di esempio # 1). </w:t>
      </w:r>
    </w:p>
    <w:p>
      <w:pPr>
        <w:pStyle w:val="Normal"/>
        <w:rPr/>
      </w:pPr>
      <w:r>
        <w:rPr/>
      </w:r>
    </w:p>
    <w:p>
      <w:pPr>
        <w:pStyle w:val="Normal"/>
        <w:rPr/>
      </w:pPr>
      <w:r>
        <w:rPr/>
        <w:t xml:space="preserve">Per usare la funzione di CPY (copia), selezioni "ecc" usando dell'indicatore della Manica (CH -) o (CH +) sulla chiave (nota che dovete essere sullo schermo di STW da muoversi orizzontalmente attraverso lo schermo verso "etc") </w:t>
      </w:r>
    </w:p>
    <w:p>
      <w:pPr>
        <w:pStyle w:val="Normal"/>
        <w:rPr/>
      </w:pPr>
      <w:r>
        <w:rPr/>
      </w:r>
    </w:p>
    <w:p>
      <w:pPr>
        <w:pStyle w:val="Normal"/>
        <w:rPr/>
      </w:pPr>
      <w:r>
        <w:rPr/>
        <w:t>Immagine</w:t>
      </w:r>
    </w:p>
    <w:p>
      <w:pPr>
        <w:pStyle w:val="Normal"/>
        <w:rPr/>
      </w:pPr>
      <w:r>
        <w:rPr/>
      </w:r>
    </w:p>
    <w:p>
      <w:pPr>
        <w:pStyle w:val="Normal"/>
        <w:rPr/>
      </w:pPr>
      <w:r>
        <w:rPr/>
        <w:t xml:space="preserve">Premi la FUNZIONE giù chiudono a chiave per selezionare la funzione di CPY (copia). </w:t>
      </w:r>
    </w:p>
    <w:p>
      <w:pPr>
        <w:pStyle w:val="Normal"/>
        <w:rPr/>
      </w:pPr>
      <w:r>
        <w:rPr/>
      </w:r>
    </w:p>
    <w:p>
      <w:pPr>
        <w:pStyle w:val="Normal"/>
        <w:rPr/>
      </w:pPr>
      <w:r>
        <w:rPr/>
        <w:t>Immagine</w:t>
      </w:r>
    </w:p>
    <w:p>
      <w:pPr>
        <w:pStyle w:val="Normal"/>
        <w:rPr/>
      </w:pPr>
      <w:r>
        <w:rPr/>
      </w:r>
    </w:p>
    <w:p>
      <w:pPr>
        <w:pStyle w:val="Normal"/>
        <w:rPr/>
      </w:pPr>
      <w:r>
        <w:rPr/>
        <w:t xml:space="preserve">Per questo esempio, presupponga che desiderate copiare la messa a punto del modello #1 (che avete selezionato), al modello # 3. Il primo numero sullo schermo indica il numero di modello del modello che state copiando. Il secondo numero indica la destinazione del modello che è copiato. Premi la chiave di inc +/YES per cambiare la destinazione affinchè la copia indichino il modello # 3. Si noti che uno di piccoli triangoli sta lampeggiando che indica che ci è un altro schermo connesso con questa funzione. </w:t>
      </w:r>
    </w:p>
    <w:p>
      <w:pPr>
        <w:pStyle w:val="Normal"/>
        <w:rPr/>
      </w:pPr>
      <w:r>
        <w:rPr/>
      </w:r>
    </w:p>
    <w:p>
      <w:pPr>
        <w:pStyle w:val="Normal"/>
        <w:rPr/>
      </w:pPr>
      <w:r>
        <w:rPr/>
        <w:t xml:space="preserve">Sullo schermo precedente, la destinazione è stata regolata al modello # 3. ACCERTISI che questa messa a punto di modello non sia una che desideriate conservare, perché quando copiate il modello #1 installato nel modello # 3, tutti i dati che erano nel modello #3 sono sostituiti con i dati del modello #1! A questo punto i dati di modello #3 sono ancora intatti, in modo da se desiderate cambiare la destinazione per i dati copiati, fanno così prima di continuare. </w:t>
      </w:r>
    </w:p>
    <w:p>
      <w:pPr>
        <w:pStyle w:val="Normal"/>
        <w:rPr/>
      </w:pPr>
      <w:r>
        <w:rPr/>
      </w:r>
    </w:p>
    <w:p>
      <w:pPr>
        <w:pStyle w:val="Normal"/>
        <w:rPr>
          <w:rFonts w:ascii="Arial Unicode MS" w:hAnsi="Arial Unicode MS" w:eastAsia="Arial Unicode MS" w:cs="Arial Unicode MS"/>
        </w:rPr>
      </w:pPr>
      <w:r>
        <w:rPr/>
        <w:t>Selezionando l'entramba fonte di dati (modello # 1) e la destinazione voluta (in questo modello di esempio # 3), potete ora continuare confermare la funzione della copi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Premi CH + chiave per accedere allo schermo seguente come indicato sotto. "SÌ" lampeggerà. </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Premi la chiave di inc +/YES per confermare la vostra funzione della copia di dati. Lo schermo cambierà al seguente schermo per informarlo che il processo è stato realizzato e che #1 di modello ed il modello #3 ora hanno gli stessi dat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t xml:space="preserve">Premi la fine per rinviare allo schermo prescelto di CPY. </w:t>
      </w:r>
    </w:p>
    <w:p>
      <w:pPr>
        <w:pStyle w:val="Normal"/>
        <w:rPr>
          <w:lang w:val="en-GB"/>
        </w:rPr>
      </w:pPr>
      <w:r>
        <w:rPr>
          <w:lang w:val="en-GB"/>
        </w:rPr>
        <w:t>Pagina 28</w:t>
      </w:r>
    </w:p>
    <w:p>
      <w:pPr>
        <w:pStyle w:val="Normal"/>
        <w:rPr>
          <w:lang w:val="en-GB"/>
        </w:rPr>
      </w:pPr>
      <w:r>
        <w:rPr>
          <w:lang w:val="en-GB"/>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SW-R (SWITCH REVERSE)</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pPr>
      <w:r>
        <w:rPr/>
        <w:t xml:space="preserve">La funzione di SW-R permette che invertiate l'azione dei sei perni situati sul vostro trasmettitore RD8000. Il difetto della funzione di SW-R è NÉ nella posizione (di normale). ATTENZIONE! La funzione di inversione dell'interruttore non è selettiva. Se la cambiate da NÉ (normale) al giro (inverso), tutti gli interruttori saranno invertiti nella loro azione! </w:t>
      </w:r>
    </w:p>
    <w:p>
      <w:pPr>
        <w:pStyle w:val="Normal"/>
        <w:rPr/>
      </w:pPr>
      <w:r>
        <w:rPr/>
      </w:r>
    </w:p>
    <w:p>
      <w:pPr>
        <w:pStyle w:val="Normal"/>
        <w:rPr>
          <w:rFonts w:ascii="Arial Unicode MS" w:hAnsi="Arial Unicode MS" w:eastAsia="Arial Unicode MS" w:cs="Arial Unicode MS"/>
        </w:rPr>
      </w:pPr>
      <w:r>
        <w:rPr/>
        <w:t>Per accedere alla funzione di SW-R, selezioni "ecc" usando dell'indicatore della Manica (CH -) o (CH +) sulla chiave (nota che dovete essere sullo schermo di STW da muoversi orizzontalmente attraverso il to"etc dello scherm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Premi la FUNZIONE giù chiudono a chiave al rotolo giù allo schermo di SW-R (inverso dell'interrutto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Ora, premi l'inc +/YES o la chiave del dicembre -/NO per cambiare l'indicazione da NÉ al giro. Tutti gli interruttori sul trasmettitore ora sono invertiti nella loro funzione. Premi l'ESTREMITÀ per rinviare allo schermo di STW.</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t xml:space="preserve">NOTA: Tutti gli interruttori come la a NÉ difetto normale (posizione di riposo dell'interruttore): Entrambi i perni superiori in posizione alta e tutti e quattro gli interruttori sulla parte anteriore del trasmettitore sono giù o tirato verso voi. Usando il feathure di SW-R farà la posizione di riposo di difetto: Entrambi gli switchs levi giù e tutti e quattro gli interruttori hanno fatto avanzare o posizione alta come difetto fuo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29</w:t>
      </w:r>
    </w:p>
    <w:p>
      <w:pPr>
        <w:pStyle w:val="Normal"/>
        <w:rPr/>
      </w:pPr>
      <w:r>
        <w:rPr/>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t>CLK (CLICK)</w:t>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pPr>
      <w:r>
        <w:rPr/>
        <w:t xml:space="preserve">Il trasmettitore RD8000 è regolato normalmente per emettere un tono audio quando le chiavi di programmazione sono premute mai, quando i valori sono cambiati e quando la funzione della vigilanza di arresto è iniziata, hanno arrestato o raggiunge i dieci secondi finali del conto alla rovescia. </w:t>
      </w:r>
    </w:p>
    <w:p>
      <w:pPr>
        <w:pStyle w:val="Normal"/>
        <w:rPr/>
      </w:pPr>
      <w:r>
        <w:rPr/>
      </w:r>
    </w:p>
    <w:p>
      <w:pPr>
        <w:pStyle w:val="Normal"/>
        <w:rPr/>
      </w:pPr>
      <w:r>
        <w:rPr/>
        <w:t xml:space="preserve">È possibile inabilitare "lo scatto" o il tono audio, usando le regolazioni del software. Quando il tono "di scatto" è disabled, SOLO il conto alla rovescia della vigilanza di arresto causa tranquilla un tono audio sarà emesso. </w:t>
      </w:r>
    </w:p>
    <w:p>
      <w:pPr>
        <w:pStyle w:val="Normal"/>
        <w:rPr/>
      </w:pPr>
      <w:r>
        <w:rPr/>
      </w:r>
    </w:p>
    <w:p>
      <w:pPr>
        <w:pStyle w:val="Normal"/>
        <w:rPr>
          <w:rFonts w:ascii="Arial Unicode MS" w:hAnsi="Arial Unicode MS" w:eastAsia="Arial Unicode MS" w:cs="Arial Unicode MS"/>
        </w:rPr>
      </w:pPr>
      <w:r>
        <w:rPr/>
        <w:t>Per regolare o inabilitare la funzione "di scatto", selezioni "ecc" usando dell'indicatore della Manica (CH -) o (CH +) sulla chiav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t xml:space="preserve">Premi la FUNZIONE giù chiudono a chiave per accedere allo schermo di CLK (SCATTO). </w:t>
      </w:r>
    </w:p>
    <w:p>
      <w:pPr>
        <w:pStyle w:val="Normal"/>
        <w:rPr/>
      </w:pPr>
      <w:r>
        <w:rPr/>
      </w:r>
    </w:p>
    <w:p>
      <w:pPr>
        <w:pStyle w:val="Normal"/>
        <w:rPr/>
      </w:pPr>
      <w:r>
        <w:rPr/>
        <w:t>Immagine</w:t>
      </w:r>
    </w:p>
    <w:p>
      <w:pPr>
        <w:pStyle w:val="Normal"/>
        <w:rPr/>
      </w:pPr>
      <w:r>
        <w:rPr/>
      </w:r>
    </w:p>
    <w:p>
      <w:pPr>
        <w:pStyle w:val="Normal"/>
        <w:rPr/>
      </w:pPr>
      <w:r>
        <w:rPr/>
        <w:t xml:space="preserve">Premi la chiave di inc +/YES per cambiare l'indicazione dalla LEGGE a INH, inabilitare la funzione di scatto (premendo l'inc +/YES o la chiave del dicembre -/NO fornirà la funzione di un cavicchio fra "le regolazioni di LEGGE" e di INH " </w:t>
      </w:r>
    </w:p>
    <w:p>
      <w:pPr>
        <w:pStyle w:val="Normal"/>
        <w:rPr/>
      </w:pPr>
      <w:r>
        <w:rPr/>
      </w:r>
    </w:p>
    <w:p>
      <w:pPr>
        <w:pStyle w:val="Normal"/>
        <w:rPr/>
      </w:pPr>
      <w:r>
        <w:rPr/>
        <w:t>Immagine</w:t>
      </w:r>
    </w:p>
    <w:p>
      <w:pPr>
        <w:pStyle w:val="Normal"/>
        <w:rPr/>
      </w:pPr>
      <w:r>
        <w:rPr/>
      </w:r>
    </w:p>
    <w:p>
      <w:pPr>
        <w:pStyle w:val="Normal"/>
        <w:rPr/>
      </w:pPr>
      <w:r>
        <w:rPr/>
        <w:t xml:space="preserve">Premi la fine per rinviare allo schermo di ST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30</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T-CUT (THROTTLE-CUT)</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pPr>
      <w:r>
        <w:rPr/>
        <w:t xml:space="preserve">Un'altra funzione utile fornita dal RD8000 per i modelli alimentati motore è T-CUT, la valvola a farfalla li ha tagliati normalmente ha regolato il vostro bastone della valvola a farfalla nella posizione e nell'uso bassi estremi EPA e la cornice digitale ottenere una velocità al minimo del motore basso costante. Tuttavia, se desiderate arrestare il motore alla conclusione del volo dovreste usare la cornice digitale della valvola a farfalla e la re-cornice successiva per idle adeguato. La funzione di T-CUT risolve questo problema fornendo un pulsante di comando che, una volta spinto, esclude la posizione bassa della valvola a farfalla dei bastoni della valvola a farfalla e guida il vostro servo della valvola a farfalla ad una posizione più bassa, arrestante il motore. Il bastone della valvola a farfalla deve essere nella posizione bassa per la valvola a farfalla tagliata per funzionare. </w:t>
      </w:r>
    </w:p>
    <w:p>
      <w:pPr>
        <w:pStyle w:val="Normal"/>
        <w:rPr/>
      </w:pPr>
      <w:r>
        <w:rPr/>
      </w:r>
    </w:p>
    <w:p>
      <w:pPr>
        <w:pStyle w:val="Normal"/>
        <w:rPr>
          <w:rFonts w:ascii="Arial Unicode MS" w:hAnsi="Arial Unicode MS" w:eastAsia="Arial Unicode MS" w:cs="Arial Unicode MS"/>
        </w:rPr>
      </w:pPr>
      <w:r>
        <w:rPr/>
        <w:t>Per usare T-CUT, premi (CH -) o (CH +) chiave per selezionare il TH sull'indicatore della Manic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Immagine </w:t>
      </w:r>
    </w:p>
    <w:p>
      <w:pPr>
        <w:pStyle w:val="Normal"/>
        <w:rPr/>
      </w:pPr>
      <w:r>
        <w:rPr/>
      </w:r>
    </w:p>
    <w:p>
      <w:pPr>
        <w:pStyle w:val="Normal"/>
        <w:rPr>
          <w:rFonts w:ascii="Arial Unicode MS" w:hAnsi="Arial Unicode MS" w:eastAsia="Arial Unicode MS" w:cs="Arial Unicode MS"/>
        </w:rPr>
      </w:pPr>
      <w:r>
        <w:rPr/>
        <w:t>Dopo, premi la FUNZIONE giù chiudono a chiave parecchie volte ottenere il seguente scherm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t xml:space="preserve">Premi la chiave del dicembre -/NO per regolare un valore del posto -100%. il bastone della valvola a farfalla nella posizione bassa estrema. Premi e mantenga il pulsante di comando del taglio della valvola a farfalla situato sopra il complessivo del bastone di elevator/aileron. Il servo della valvola a farfalla allora ruoterà più ulteriormente per chiudere il carburatore dei motori e per arrestare il mot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58</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umero Della Spina Della Ricev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serisca il servo p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osto ciclico Dell'Elevatore (F/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osto ciclico Dell'Alettone (L/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mone (Rotore Della Co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irobuss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sso Colle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X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X 2 / Batt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35</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D/R (DUAL RATE)</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pPr>
      <w:r>
        <w:rPr/>
        <w:t xml:space="preserve">Le registrazioni di tasso doppie permettono che passiate dalla vostra deviazione "standard" di controllo ad una quantità ridotta di tiro semplicemente lanciando un interruttore. La velocità reale di elaborazione dei segnali ed il movimento servo non sono influenzati dalle regolazioni doppie di tasso, solo la quantità di tiro totale disponibile. </w:t>
      </w:r>
    </w:p>
    <w:p>
      <w:pPr>
        <w:pStyle w:val="Normal"/>
        <w:rPr/>
      </w:pPr>
      <w:r>
        <w:rPr/>
      </w:r>
    </w:p>
    <w:p>
      <w:pPr>
        <w:pStyle w:val="Normal"/>
        <w:rPr/>
      </w:pPr>
      <w:r>
        <w:rPr/>
        <w:t xml:space="preserve">l RD8000 permette le regolazioni doppie di tasso per l'alettone e l'elevatore. Per accedere al tasso doppio che si regola per l'elevatore quando siete sullo schermo di giro o di STW, premi la FUNZIONE giù chiudono a chiave per raggiungere questo schermo. </w:t>
      </w:r>
    </w:p>
    <w:p>
      <w:pPr>
        <w:pStyle w:val="Normal"/>
        <w:rPr/>
      </w:pPr>
      <w:r>
        <w:rPr/>
      </w:r>
    </w:p>
    <w:p>
      <w:pPr>
        <w:pStyle w:val="Normal"/>
        <w:rPr/>
      </w:pPr>
      <w:r>
        <w:rPr/>
        <w:t>Immagine</w:t>
      </w:r>
    </w:p>
    <w:p>
      <w:pPr>
        <w:pStyle w:val="Normal"/>
        <w:rPr/>
      </w:pPr>
      <w:r>
        <w:rPr/>
      </w:r>
    </w:p>
    <w:p>
      <w:pPr>
        <w:pStyle w:val="Normal"/>
        <w:rPr/>
      </w:pPr>
      <w:r>
        <w:rPr/>
        <w:t xml:space="preserve">Lo schermo dice voi alla condizione attuale di tasso e quando un tasso doppio è fissare alla posizione di funzionamento, al tasso alternato per quella funzione di controllo che attualmente è regolata nel programma. È importante capire che il termine "tasso doppio" è usato perché è una vecchia e descrizione esperta. Stiamo mostrando un esempio per la scanalatura dell'elevatore, tuttavia, tutte le altre scanalature sono regolate nello stesso senso. </w:t>
      </w:r>
    </w:p>
    <w:p>
      <w:pPr>
        <w:pStyle w:val="Normal"/>
        <w:rPr/>
      </w:pPr>
      <w:r>
        <w:rPr/>
      </w:r>
    </w:p>
    <w:p>
      <w:pPr>
        <w:pStyle w:val="Normal"/>
        <w:rPr/>
      </w:pPr>
      <w:r>
        <w:rPr/>
        <w:t xml:space="preserve">La regolazione doppia di tasso può essere variata da 0 a 150%. Il difetto per il tasso doppio 1 è 100%. Li suggeriamo permesso esso a quello che si regola e soltanto cambiamo la regolazione per il tasso doppio 2, cioè, quando l'interruttore doppio di tasso dalla parte di sinistra superiore del pannello del trasmettitore è acceso. La convenzione normale per il tiro ridotto tasso doppio è l'interruttore nella posizione ALTA per accendere il tasso doppio. Quando così, notare che lo schermo comparirà come segue. Premi la chiave di inc +/YES o del dicembre -/NO per aumentare o fare diminuire il valore. Una regolazione iniziale di 50% è un buon punto di partenza e potete adattarli più successivamente che segue un volo di prova. </w:t>
      </w:r>
    </w:p>
    <w:p>
      <w:pPr>
        <w:pStyle w:val="Normal"/>
        <w:rPr/>
      </w:pPr>
      <w:r>
        <w:rPr/>
      </w:r>
    </w:p>
    <w:p>
      <w:pPr>
        <w:pStyle w:val="Normal"/>
        <w:rPr/>
      </w:pPr>
      <w:r>
        <w:rPr/>
        <w:t>Immagine</w:t>
      </w:r>
    </w:p>
    <w:p>
      <w:pPr>
        <w:pStyle w:val="Normal"/>
        <w:rPr/>
      </w:pPr>
      <w:r>
        <w:rPr/>
      </w:r>
    </w:p>
    <w:p>
      <w:pPr>
        <w:pStyle w:val="Normal"/>
        <w:rPr/>
      </w:pPr>
      <w:r>
        <w:rPr/>
        <w:t xml:space="preserve">L'interruttore doppio di tasso per l'alettone è situato sopra il giusto complessivo del bastone ed è identificato IA D/R. Il tasso doppio dell'alettone è simile programmato a quello come fatto per l'elevatore. Per regolarlo per l'alettone, disponga l'interruttore del Dott di IA nella posizione superiore ed usi la chiave del dicembre -/NO per ridurre il valore indicato sullo schermo a qualcosa più meno di 100%. </w:t>
      </w:r>
    </w:p>
    <w:p>
      <w:pPr>
        <w:pStyle w:val="Normal"/>
        <w:rPr/>
      </w:pPr>
      <w:r>
        <w:rPr/>
      </w:r>
    </w:p>
    <w:p>
      <w:pPr>
        <w:pStyle w:val="Normal"/>
        <w:rPr>
          <w:rFonts w:ascii="Arial Unicode MS" w:hAnsi="Arial Unicode MS" w:eastAsia="Arial Unicode MS" w:cs="Arial Unicode MS"/>
        </w:rPr>
      </w:pPr>
      <w:r>
        <w:rPr/>
        <w:t>ATTENZIONE: Prima del togliere il vostro modello, controlli la posizione di entrambi i vostri interruttori doppi di tasso per assicurarsi che siano nella posizione desidera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36</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EPA (END POINT ADJUSTMENT)</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rFonts w:ascii="Arial Unicode MS" w:hAnsi="Arial Unicode MS" w:eastAsia="Arial Unicode MS" w:cs="Arial Unicode MS"/>
        </w:rPr>
      </w:pPr>
      <w:r>
        <w:rPr/>
        <w:t>Il RD8000 permette che voi registriate "i punti finali", o i limiti di corsa, per ottenere tutte le scanalature di vol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n generale, è meglio usare come vicino al tiro servo di 100% come possibile. Ciò tiene conto la risoluzione e concentrare migliori di tutti i piani di comando. Tuttavia in alcuni casi non è possibile usare il movimento servo completo quali quei casi dove i corni corti di controllo devono essere utilizzati a causa delle considerazioni di disegno del velivolo, o con i corni fissi di controllo di lunghezza quale un braccio della valvola a farfalla.</w:t>
      </w:r>
    </w:p>
    <w:p>
      <w:pPr>
        <w:pStyle w:val="Normal"/>
        <w:rPr/>
      </w:pPr>
      <w:r>
        <w:rPr/>
      </w:r>
    </w:p>
    <w:p>
      <w:pPr>
        <w:pStyle w:val="Normal"/>
        <w:rPr/>
      </w:pPr>
      <w:r>
        <w:rPr/>
        <w:t>Presupponga che desideriamo registrare il EPA del servo della scanalatura dell'elevatore. Ad elettronicamente così, in primo luogo portiamo in su lo schermo di STW (stopwatch) come precedentemente insegnato a nella MESSA A PUNTO INIZIALE. La pressa seguente la chiave di FUNZIONE giù fino allo schermo di EPA compare per la scanalatura dell'elevatore.</w:t>
      </w:r>
    </w:p>
    <w:p>
      <w:pPr>
        <w:pStyle w:val="Normal"/>
        <w:rPr/>
      </w:pPr>
      <w:r>
        <w:rPr/>
      </w:r>
    </w:p>
    <w:p>
      <w:pPr>
        <w:pStyle w:val="Normal"/>
        <w:rPr/>
      </w:pPr>
      <w:r>
        <w:rPr/>
        <w:t>Immagine</w:t>
      </w:r>
    </w:p>
    <w:p>
      <w:pPr>
        <w:pStyle w:val="Normal"/>
        <w:rPr/>
      </w:pPr>
      <w:r>
        <w:rPr/>
      </w:r>
    </w:p>
    <w:p>
      <w:pPr>
        <w:pStyle w:val="Normal"/>
        <w:rPr/>
      </w:pPr>
      <w:r>
        <w:rPr/>
        <w:t>Il EPA della scanalatura dell'elevatore può essere registrato da 0% a 150%. Spostando il bastone dell'elevatore su e giù, vedrete la freccia del LCD cambiare secondo il senso che state spostando il bastone. Per regolare il EPA ALTO, sposti indietro il bastone oltre la posizione neutrale e liberi il bastone. Potete aumentare o fare diminuire l'importo usando (INC+) o (dicembre -) i tasti funzione.</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Si noti che potete muoversi attraverso usando del menu (CH+) o (CH -) le chiavi per registrare EPA per ottenere tutte le altre scanalature. Per registrare i EPA sulle scanalature del battito e dell'ingranaggio abbassano semplicemente il perno in su o e registrano il EPA di conseguenza.</w:t>
      </w:r>
    </w:p>
    <w:p>
      <w:pPr>
        <w:pStyle w:val="Normal"/>
        <w:rPr/>
      </w:pPr>
      <w:r>
        <w:rPr>
          <w:vanish/>
        </w:rPr>
      </w: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37</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G (Landing Gear End Points)</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pPr>
      <w:r>
        <w:rPr/>
        <w:t>Nella maggior parte dei casi, (quasi tutti i casi nel passato) il tiro servo totale per la funzione del carrello di atterraggio non potrebbe essere regolato dal trasmettitore, perché la maggior parte ritraggono i servi sono servi (non-proporzionali) COMMUTATI. Con questi servi, la registrazione meccanica era l'unico metodo disponibile accertarsi del funzionamento adeguato del ritrae.</w:t>
      </w:r>
    </w:p>
    <w:p>
      <w:pPr>
        <w:pStyle w:val="Normal"/>
        <w:rPr/>
      </w:pPr>
      <w:r>
        <w:rPr/>
      </w:r>
    </w:p>
    <w:p>
      <w:pPr>
        <w:pStyle w:val="Normal"/>
        <w:rPr/>
      </w:pPr>
      <w:r>
        <w:rPr/>
        <w:t>Airtronics ora offre un'alta coppia di torsione PROPORZIONALE ritrae il servo, p/n 94739. Con questo servo ed i trasmettitori RD8000, le registrazioni di punto finale per il servo di ritrazione sono possibili, indipendentemente stabilire "" e "" sulle posizioni di serratura in meccanico ritrae e la registrazione precisa della valvola per aria in pneumatico ritrae</w:t>
      </w:r>
    </w:p>
    <w:p>
      <w:pPr>
        <w:pStyle w:val="Normal"/>
        <w:rPr/>
      </w:pPr>
      <w:r>
        <w:rPr/>
      </w:r>
    </w:p>
    <w:p>
      <w:pPr>
        <w:pStyle w:val="Normal"/>
        <w:rPr>
          <w:rFonts w:ascii="Arial Unicode MS" w:hAnsi="Arial Unicode MS" w:eastAsia="Arial Unicode MS" w:cs="Arial Unicode MS"/>
        </w:rPr>
      </w:pPr>
      <w:r>
        <w:rPr/>
        <w:t>Per usare questa funzione, selezioni la funzione di EPA come indicato sullo schermo precedente. Premi (CH +) la chiave al rotolo attraverso l'indicatore della Manica sullo schermo fino a che non raggiungiate il G (carrello di atterraggio).</w:t>
      </w:r>
    </w:p>
    <w:p>
      <w:pPr>
        <w:pStyle w:val="Normal"/>
        <w:rPr/>
      </w:pPr>
      <w:r>
        <w:rPr>
          <w:vanish/>
        </w:rPr>
      </w:r>
      <w:r>
        <w:rPr>
          <w:vanish/>
        </w:rPr>
      </w:r>
    </w:p>
    <w:p>
      <w:pPr>
        <w:pStyle w:val="Normal"/>
        <w:rPr/>
      </w:pPr>
      <w:r>
        <w:rPr/>
        <w:t>immagine</w:t>
      </w:r>
    </w:p>
    <w:p>
      <w:pPr>
        <w:pStyle w:val="Normal"/>
        <w:rPr/>
      </w:pPr>
      <w:r>
        <w:rPr/>
      </w:r>
    </w:p>
    <w:p>
      <w:pPr>
        <w:pStyle w:val="Normal"/>
        <w:rPr/>
      </w:pPr>
      <w:r>
        <w:rPr/>
        <w:t>Si noti che dovete regolare il valore per su e giù il carrello di atterraggio per mezzo delle chiavi di inc +/YES e del dicembre -/NO. Attivi il perno del carrello di atterraggio situato sulla parte superiore di sinistra superiore del trasmettitore quando regolano i valori per il carrello di atterraggio. Potete variare ogni un 0% - 150%. I valori di difetto per il carrello di atterraggio sono -125% e +125%. Per ristabilire la scanalatura del carrello di atterraggio ai valori di difetto, premi simultaneamente le chiavi del dicembre e di inc.</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Premi la fine per rinviare allo schermo di STW.</w:t>
      </w:r>
    </w:p>
    <w:p>
      <w:pPr>
        <w:pStyle w:val="Normal"/>
        <w:rPr/>
      </w:pPr>
      <w:r>
        <w:rPr>
          <w:vanish/>
        </w:rPr>
      </w: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38</w:t>
      </w:r>
    </w:p>
    <w:p>
      <w:pPr>
        <w:pStyle w:val="Normal"/>
        <w:rPr/>
      </w:pPr>
      <w:r>
        <w:rPr/>
      </w:r>
    </w:p>
    <w:p>
      <w:pPr>
        <w:pStyle w:val="Normal"/>
        <w:rPr>
          <w:rFonts w:ascii="Arial,BoldItalic" w:hAnsi="Arial,BoldItalic" w:cs="Arial,BoldItalic"/>
          <w:b/>
          <w:b/>
          <w:bCs/>
          <w:i/>
          <w:i/>
          <w:iCs/>
          <w:sz w:val="18"/>
          <w:szCs w:val="18"/>
          <w:lang w:val="en-GB"/>
        </w:rPr>
      </w:pPr>
      <w:r>
        <w:rPr>
          <w:rFonts w:cs="Arial,BoldItalic" w:ascii="Arial,BoldItalic" w:hAnsi="Arial,BoldItalic"/>
          <w:b/>
          <w:bCs/>
          <w:i/>
          <w:iCs/>
          <w:sz w:val="18"/>
          <w:szCs w:val="18"/>
          <w:lang w:val="en-GB"/>
        </w:rPr>
        <w:t>TRM (TRIM MEMORY)</w:t>
      </w:r>
    </w:p>
    <w:p>
      <w:pPr>
        <w:pStyle w:val="Normal"/>
        <w:rPr>
          <w:rFonts w:ascii="Arial,BoldItalic" w:hAnsi="Arial,BoldItalic" w:cs="Arial,BoldItalic"/>
          <w:b/>
          <w:b/>
          <w:bCs/>
          <w:i/>
          <w:i/>
          <w:iCs/>
          <w:sz w:val="18"/>
          <w:szCs w:val="18"/>
          <w:lang w:val="en-GB"/>
        </w:rPr>
      </w:pPr>
      <w:r>
        <w:rPr>
          <w:rFonts w:cs="Arial,BoldItalic" w:ascii="Arial,BoldItalic" w:hAnsi="Arial,BoldItalic"/>
          <w:b/>
          <w:bCs/>
          <w:i/>
          <w:iCs/>
          <w:sz w:val="18"/>
          <w:szCs w:val="18"/>
          <w:lang w:val="en-GB"/>
        </w:rPr>
      </w:r>
    </w:p>
    <w:p>
      <w:pPr>
        <w:pStyle w:val="Normal"/>
        <w:rPr/>
      </w:pPr>
      <w:r>
        <w:rPr/>
        <w:t xml:space="preserve">Il RD8000 offre la funzione di memoria della cornice su tutti e quattro le delle scanalature di controllo di volo e della Manica del battito. Assetti la memoria per l'elevatore, l'alettone, valvola a farfalla ed il timone è immesso dalle chiavi della cornice di Digital. Può anche essere regolato quando usate le chiavi di inc +/YES o del dicembre -/NO per immettere la cornice. </w:t>
      </w:r>
    </w:p>
    <w:p>
      <w:pPr>
        <w:pStyle w:val="Normal"/>
        <w:rPr/>
      </w:pPr>
      <w:r>
        <w:rPr/>
      </w:r>
    </w:p>
    <w:p>
      <w:pPr>
        <w:pStyle w:val="Normal"/>
        <w:rPr/>
      </w:pPr>
      <w:r>
        <w:rPr/>
        <w:t xml:space="preserve">Tutta la cornice che regolate mentre il vostro modello è durante il volo per mezzo delle chiavi della cornice di Digital sarà memorizzata automaticamente nella memoria per quegli scanalatura e modello specifici. </w:t>
      </w:r>
    </w:p>
    <w:p>
      <w:pPr>
        <w:pStyle w:val="Normal"/>
        <w:rPr/>
      </w:pPr>
      <w:r>
        <w:rPr/>
      </w:r>
    </w:p>
    <w:p>
      <w:pPr>
        <w:pStyle w:val="Normal"/>
        <w:rPr/>
      </w:pPr>
      <w:r>
        <w:rPr/>
        <w:t xml:space="preserve">Il valore della cornice in % che regolate durante il volo è indicato sullo schermo di TRM per ogni Manica. In più, ci sono sempre indicatori del grafico a strisce sullo schermo che mostrano visivamente quanto la cornice è stata regolata per le scanalature dell'elevatore, dell'alettone, della valvola a farfalla e del timone. </w:t>
      </w:r>
    </w:p>
    <w:p>
      <w:pPr>
        <w:pStyle w:val="Normal"/>
        <w:rPr/>
      </w:pPr>
      <w:r>
        <w:rPr/>
      </w:r>
    </w:p>
    <w:p>
      <w:pPr>
        <w:pStyle w:val="Normal"/>
        <w:rPr/>
      </w:pPr>
      <w:r>
        <w:rPr/>
        <w:t>Immagine</w:t>
      </w:r>
    </w:p>
    <w:p>
      <w:pPr>
        <w:pStyle w:val="Normal"/>
        <w:rPr/>
      </w:pPr>
      <w:r>
        <w:rPr/>
      </w:r>
    </w:p>
    <w:p>
      <w:pPr>
        <w:pStyle w:val="Normal"/>
        <w:rPr>
          <w:rFonts w:ascii="Arial,BoldItalic" w:hAnsi="Arial,BoldItalic" w:cs="Arial,BoldItalic"/>
          <w:b/>
          <w:b/>
          <w:bCs/>
          <w:i/>
          <w:i/>
          <w:iCs/>
          <w:sz w:val="18"/>
          <w:szCs w:val="18"/>
          <w:lang w:val="en-GB"/>
        </w:rPr>
      </w:pPr>
      <w:r>
        <w:rPr>
          <w:rFonts w:cs="Arial,BoldItalic" w:ascii="Arial,BoldItalic" w:hAnsi="Arial,BoldItalic"/>
          <w:b/>
          <w:bCs/>
          <w:i/>
          <w:iCs/>
          <w:sz w:val="18"/>
          <w:szCs w:val="18"/>
          <w:lang w:val="en-GB"/>
        </w:rPr>
        <w:t>3 POSITION FLAPS (FLAP SWITCH)</w:t>
      </w:r>
    </w:p>
    <w:p>
      <w:pPr>
        <w:pStyle w:val="Normal"/>
        <w:rPr>
          <w:rFonts w:ascii="Arial,BoldItalic" w:hAnsi="Arial,BoldItalic" w:cs="Arial,BoldItalic"/>
          <w:b/>
          <w:b/>
          <w:bCs/>
          <w:i/>
          <w:i/>
          <w:iCs/>
          <w:sz w:val="18"/>
          <w:szCs w:val="18"/>
          <w:lang w:val="en-GB"/>
        </w:rPr>
      </w:pPr>
      <w:r>
        <w:rPr>
          <w:rFonts w:cs="Arial,BoldItalic" w:ascii="Arial,BoldItalic" w:hAnsi="Arial,BoldItalic"/>
          <w:b/>
          <w:bCs/>
          <w:i/>
          <w:iCs/>
          <w:sz w:val="18"/>
          <w:szCs w:val="18"/>
          <w:lang w:val="en-GB"/>
        </w:rPr>
      </w:r>
    </w:p>
    <w:p>
      <w:pPr>
        <w:pStyle w:val="Normal"/>
        <w:rPr/>
      </w:pPr>
      <w:r>
        <w:rPr/>
        <w:t xml:space="preserve">Per mezzo della scanalatura 6 poichè i battiti soltanto la scanalatura, voi possono registrare le 3 posizioni del battito. Sui battiti di 0%, battiti di 50% e battiti pieni di 100% giù. Iniziando nello schermo di difetto, spinga la chiave di funzione CH+ per spostare il curser verso il giusto untill che raggiungete il pf. Tutta la vostra registrazione del battito è fatta con il CNT ed il EPA. Userete il vostri EPA e concentrare servo per cambiare i persentages di quanto battito gradireste. In primo luogo sposti l'interruttore di posizione 3 verso il postion centrale. Ciò posizionerà il servo sulla relativa posizione centrale. Con verso l'esterno usando la caratteristica concentrante serva, installi il braccio servo in modo da il braccio è come vicino a 90 gradi come posible. Ora sposti l'interruttore del battito di poistion 3 verso il postion alto ed installi il vostro collegamento in modo da i vostri battiti saranno a 0%. Dopo che il vostro collegamento sia regolato potete ora spostare l'interruttore di posizione 3 verso la metà. Ciò abbasserà i vostri battiti verso la posizione di 50%. Spostando l'interruttore di posizione 3 verso l'ultima o posizione inferiore completa vi darà in pieno i battiti di 100% giù. Con lo swtch di 3 posizioni nella metà di posizione, potete registrare la quantità di battiti giù in questa posizione con la caratteristica concentrante serva. RICORDISI DI! cambiare concentrare del servo cambierà entrambi su e giù i punti finali. Besure per riadattarvi entrambi i punti finali cambia concentrare servo. Dopo la registrazione della posizione metà di del battito, potete ora registrare entrambi l'alto e giù le posizioni complete con il EPA caratterizz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41</w:t>
      </w:r>
    </w:p>
    <w:p>
      <w:pPr>
        <w:pStyle w:val="Normal"/>
        <w:rPr/>
      </w:pPr>
      <w:r>
        <w:rPr/>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ALARMS</w:t>
      </w:r>
    </w:p>
    <w:p>
      <w:pPr>
        <w:pStyle w:val="Normal"/>
        <w:autoSpaceDE w:val="false"/>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D/R-A(DUAL RATE ALARM)</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THROTTLE STICK HIGH</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rFonts w:ascii="Arial Unicode MS" w:hAnsi="Arial Unicode MS" w:eastAsia="Arial Unicode MS" w:cs="Arial Unicode MS"/>
        </w:rPr>
      </w:pPr>
      <w:r>
        <w:rPr/>
        <w:t xml:space="preserve">Il RD8000 offre una funzione "dell'ALLARME" per avvertirlo se accendete il vostro trasmettitore mentre un interruttore doppio di tasso è attivato ed un altro per avvertirli se accendete il trasmettitore mentre il bastone della valvola a farfalla è in tutta la posizione tranne la valvola a farfalla Pieno-Bassa. </w:t>
      </w:r>
      <w:r>
        <w:rPr>
          <w:lang w:val="en-GB"/>
        </w:rPr>
        <w:t xml:space="preserve">Th-tH-Hi! </w:t>
      </w:r>
      <w:r>
        <w:rPr/>
        <w:t>Sarà visualizzato sullo schermo del LCD fino a che non disponiate il bastone della valvola a farfalla nella posizione pieno-bass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rFonts w:ascii="Arial Unicode MS" w:hAnsi="Arial Unicode MS" w:eastAsia="Arial Unicode MS" w:cs="Arial Unicode MS"/>
        </w:rPr>
      </w:pPr>
      <w:r>
        <w:rPr/>
        <w:t>Per attivare il D/R-A (allarme doppio di tasso), premi (CH -) o (CH +) chiave per selezionare "ecc" sull'indicatore della Manic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t xml:space="preserve">Premi la FUNZIONE giù chiudono a chiave parecchie volte muovere il contenuto dello schermo verso il basso le voci di menu e selezionare lo schermo di D/R-A. </w:t>
      </w:r>
    </w:p>
    <w:p>
      <w:pPr>
        <w:pStyle w:val="Normal"/>
        <w:rPr/>
      </w:pPr>
      <w:r>
        <w:rPr/>
      </w:r>
    </w:p>
    <w:p>
      <w:pPr>
        <w:pStyle w:val="Normal"/>
        <w:rPr/>
      </w:pPr>
      <w:r>
        <w:rPr/>
        <w:t>Immagine</w:t>
      </w:r>
    </w:p>
    <w:p>
      <w:pPr>
        <w:pStyle w:val="Normal"/>
        <w:rPr/>
      </w:pPr>
      <w:r>
        <w:rPr/>
      </w:r>
    </w:p>
    <w:p>
      <w:pPr>
        <w:pStyle w:val="Normal"/>
        <w:rPr/>
      </w:pPr>
      <w:r>
        <w:rPr/>
        <w:t xml:space="preserve">Dopo, premi l'inc +/YES o la chiave del dicembre -/NO per regolare D/R-A a ACTive. </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Se un interruttore doppio di tasso è nella posizione di funzionamento quando accendete il trasmettitore, un segnale audio di tono di 3 colpi accadrà approssimativamente ogni 15 secondi fino a che non spegniate un interruttore doppio di tass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Se desiderate, potete spegnere l'allarme doppio di tasso premendo l'inc +/YES o la chiave del dicembre -/NO verso cambiamento D/R-A per inibir e.</w:t>
      </w:r>
    </w:p>
    <w:p>
      <w:pPr>
        <w:pStyle w:val="Normal"/>
        <w:rPr/>
      </w:pPr>
      <w:r>
        <w:rPr/>
      </w:r>
    </w:p>
    <w:p>
      <w:pPr>
        <w:pStyle w:val="Normal"/>
        <w:rPr/>
      </w:pPr>
      <w:r>
        <w:rPr/>
        <w:t xml:space="preserve">Si noti che l'alto allarme del bastone della valvola a farfalla è sempre attivo. </w:t>
      </w:r>
    </w:p>
    <w:p>
      <w:pPr>
        <w:pStyle w:val="Normal"/>
        <w:rPr/>
      </w:pPr>
      <w:r>
        <w:rPr/>
      </w:r>
    </w:p>
    <w:p>
      <w:pPr>
        <w:pStyle w:val="Normal"/>
        <w:rPr>
          <w:rFonts w:ascii="Arial Unicode MS" w:hAnsi="Arial Unicode MS" w:eastAsia="Arial Unicode MS" w:cs="Arial Unicode MS"/>
        </w:rPr>
      </w:pPr>
      <w:r>
        <w:rPr/>
        <w:t>NOTA: Il trasmettitore RD8000 inoltre suonerà un allarme se l'interruttore di alimentazione è lasciato sopra con verso l'esterno qualunque movment dei comandi per un periodo di tempo che eccede 15 minuti. Lo schermo mostrerà il PW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46</w:t>
      </w:r>
    </w:p>
    <w:p>
      <w:pPr>
        <w:pStyle w:val="Normal"/>
        <w:rPr/>
      </w:pPr>
      <w:r>
        <w:rPr/>
      </w:r>
    </w:p>
    <w:p>
      <w:pPr>
        <w:pStyle w:val="Normal"/>
        <w:rPr>
          <w:rFonts w:ascii="Arial,BoldItalic" w:hAnsi="Arial,BoldItalic" w:cs="Arial,BoldItalic"/>
          <w:b/>
          <w:b/>
          <w:bCs/>
          <w:i/>
          <w:i/>
          <w:iCs/>
          <w:sz w:val="20"/>
          <w:szCs w:val="20"/>
          <w:lang w:val="fr-FR"/>
        </w:rPr>
      </w:pPr>
      <w:r>
        <w:rPr>
          <w:rFonts w:cs="Arial,BoldItalic" w:ascii="Arial,BoldItalic" w:hAnsi="Arial,BoldItalic"/>
          <w:b/>
          <w:bCs/>
          <w:i/>
          <w:iCs/>
          <w:sz w:val="20"/>
          <w:szCs w:val="20"/>
          <w:lang w:val="fr-FR"/>
        </w:rPr>
        <w:t>COMPENSATION MIXERS (C-Mix)</w:t>
      </w:r>
    </w:p>
    <w:p>
      <w:pPr>
        <w:pStyle w:val="Normal"/>
        <w:rPr>
          <w:rFonts w:ascii="Arial,BoldItalic" w:hAnsi="Arial,BoldItalic" w:cs="Arial,BoldItalic"/>
          <w:b/>
          <w:b/>
          <w:bCs/>
          <w:i/>
          <w:i/>
          <w:iCs/>
          <w:sz w:val="20"/>
          <w:szCs w:val="20"/>
          <w:lang w:val="fr-FR"/>
        </w:rPr>
      </w:pPr>
      <w:r>
        <w:rPr>
          <w:rFonts w:cs="Arial,BoldItalic" w:ascii="Arial,BoldItalic" w:hAnsi="Arial,BoldItalic"/>
          <w:b/>
          <w:bCs/>
          <w:i/>
          <w:iCs/>
          <w:sz w:val="20"/>
          <w:szCs w:val="20"/>
          <w:lang w:val="fr-FR"/>
        </w:rPr>
      </w:r>
    </w:p>
    <w:p>
      <w:pPr>
        <w:pStyle w:val="Normal"/>
        <w:rPr/>
      </w:pPr>
      <w:r>
        <w:rPr/>
        <w:t xml:space="preserve">Il RD8000 ha due miscelatori della compensazione disponibili maneggiare i bisogni di miscelazione avanzati. Questi sono oltre che i miscelatori predefiniti. </w:t>
      </w:r>
    </w:p>
    <w:p>
      <w:pPr>
        <w:pStyle w:val="Normal"/>
        <w:rPr/>
      </w:pPr>
      <w:r>
        <w:rPr/>
      </w:r>
    </w:p>
    <w:p>
      <w:pPr>
        <w:pStyle w:val="Normal"/>
        <w:rPr/>
      </w:pPr>
      <w:r>
        <w:rPr/>
        <w:t xml:space="preserve">Lo scopo di un miscelatore della compensazione è permettere che un input di controllo di trasmettitore interessi due funzioni di volo. Una miscela comune sarebbe alettone al timone per realizzare le girate coordinate senza spostare il bastone del timone. Tuttavia, il RD8000 fornisce un miscelatore predefinito per questa funzione. </w:t>
      </w:r>
    </w:p>
    <w:p>
      <w:pPr>
        <w:pStyle w:val="Normal"/>
        <w:rPr/>
      </w:pPr>
      <w:r>
        <w:rPr/>
      </w:r>
    </w:p>
    <w:p>
      <w:pPr>
        <w:pStyle w:val="Normal"/>
        <w:rPr/>
      </w:pPr>
      <w:r>
        <w:rPr/>
        <w:t xml:space="preserve">Premi la chiave (CH+) per muoversi attraverso l'indicatore di CH e per accedere allo schermo "ecc". Pressa che seguente la FUNZIONE giù chiude a chiave e che individua i seguenti nomi dello schermo nell'ordine: </w:t>
      </w:r>
    </w:p>
    <w:p>
      <w:pPr>
        <w:pStyle w:val="Normal"/>
        <w:rPr/>
      </w:pPr>
      <w:r>
        <w:rPr/>
      </w:r>
    </w:p>
    <w:p>
      <w:pPr>
        <w:pStyle w:val="Normal"/>
        <w:rPr/>
      </w:pPr>
      <w:r>
        <w:rPr/>
        <w:t xml:space="preserve">MAS 1: EL = (C-Mescoli la scanalatura matrice #1) EL "elevatore" SLV 1 di esempio: EL = (C-Mescoli la Manica slave #1) EL "elevatore" E E 1 di esempio: 0% = (C-Mescoli la percentuale di miscelazione #1) registrano dall'esempio "elevatore del ~ -150% di +150% all'elevatore" </w:t>
      </w:r>
    </w:p>
    <w:p>
      <w:pPr>
        <w:pStyle w:val="Normal"/>
        <w:rPr/>
      </w:pPr>
      <w:r>
        <w:rPr/>
      </w:r>
    </w:p>
    <w:p>
      <w:pPr>
        <w:pStyle w:val="Normal"/>
        <w:rPr/>
      </w:pPr>
      <w:r>
        <w:rPr/>
        <w:t xml:space="preserve">MAS 2: EL = (C-Mescoli la scanalatura matrice #1) EL "elevatore" SLV 2 di esempio: EL = (C-Mescoli la Manica slave #1) EL "elevatore" E E 2 di esempio: 0% = (C-Mescoli la percentuale di miscelazione #1) registrano dall'esempio "elevatore del ~ -150% di +150% all'elevatore" </w:t>
      </w:r>
    </w:p>
    <w:p>
      <w:pPr>
        <w:pStyle w:val="Normal"/>
        <w:rPr/>
      </w:pPr>
      <w:r>
        <w:rPr/>
      </w:r>
    </w:p>
    <w:p>
      <w:pPr>
        <w:pStyle w:val="Normal"/>
        <w:rPr/>
      </w:pPr>
      <w:r>
        <w:rPr>
          <w:rFonts w:cs="Arial,Bold" w:ascii="Arial,Bold" w:hAnsi="Arial,Bold"/>
          <w:b/>
          <w:bCs/>
          <w:sz w:val="18"/>
          <w:szCs w:val="18"/>
        </w:rPr>
        <w:t>(HELICOPTER)</w:t>
      </w:r>
      <w:r>
        <w:rPr/>
        <w:t xml:space="preserve"> Sia C-Mescoli 1 che C-Mescoli 2 può essere girato avanti/stop usando l'interruttore situato sulla giusta zona superiore anteriore del trasmettitore contrassegnato nell'iscrizione blu C-Mescolano 1.2. </w:t>
      </w:r>
    </w:p>
    <w:p>
      <w:pPr>
        <w:pStyle w:val="Normal"/>
        <w:rPr/>
      </w:pPr>
      <w:r>
        <w:rPr/>
      </w:r>
    </w:p>
    <w:p>
      <w:pPr>
        <w:pStyle w:val="Normal"/>
        <w:rPr>
          <w:rFonts w:ascii="Arial Unicode MS" w:hAnsi="Arial Unicode MS" w:eastAsia="Arial Unicode MS" w:cs="Arial Unicode MS"/>
        </w:rPr>
      </w:pPr>
      <w:r>
        <w:rPr/>
        <w:t>Nel seguente esempio, userò C-Mescolo 1 per mescolare il timone all'elevatore come forse stato necessario per il volo del bordo della la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nizi premendo la chiave (CH+) fino a che non raggiungiate "etc"</w:t>
      </w:r>
    </w:p>
    <w:p>
      <w:pPr>
        <w:pStyle w:val="Normal"/>
        <w:rPr/>
      </w:pPr>
      <w:r>
        <w:rPr/>
      </w:r>
    </w:p>
    <w:p>
      <w:pPr>
        <w:pStyle w:val="Normal"/>
        <w:rPr/>
      </w:pPr>
      <w:r>
        <w:rPr/>
        <w:t>Ora usi la chiave di FUNZIONE giù fino a che non raggiungiate (MAS 1:) schermo. L'uso seguente l'inc o il dicembre chiude a chiave il untill che il RU (timone) è selezionato. Ciò sarà la vostra scanalatura matrice.</w:t>
      </w:r>
    </w:p>
    <w:p>
      <w:pPr>
        <w:pStyle w:val="Normal"/>
        <w:rPr/>
      </w:pPr>
      <w:r>
        <w:rPr/>
      </w:r>
    </w:p>
    <w:p>
      <w:pPr>
        <w:pStyle w:val="Normal"/>
        <w:rPr/>
      </w:pPr>
      <w:r>
        <w:rPr/>
        <w:t>Immagine</w:t>
      </w:r>
    </w:p>
    <w:p>
      <w:pPr>
        <w:pStyle w:val="Normal"/>
        <w:rPr/>
      </w:pPr>
      <w:r>
        <w:rPr/>
      </w:r>
    </w:p>
    <w:p>
      <w:pPr>
        <w:pStyle w:val="Normal"/>
        <w:rPr/>
      </w:pPr>
      <w:r>
        <w:rPr/>
        <w:t>Pressa seguente di FUNZIONE la chiave giù una volta da selezionare (SLV 1:) schermo. Ora usi untill che di chiavi del dicembre o di inc raggiungete il EL (elevatore). Ciò sarà la vostra scanalatura slave.</w:t>
      </w:r>
    </w:p>
    <w:p>
      <w:pPr>
        <w:pStyle w:val="Normal"/>
        <w:rPr/>
      </w:pPr>
      <w:r>
        <w:rPr/>
      </w:r>
    </w:p>
    <w:p>
      <w:pPr>
        <w:pStyle w:val="Normal"/>
        <w:rPr/>
      </w:pPr>
      <w:r>
        <w:rPr/>
        <w:t>Immagine</w:t>
      </w:r>
    </w:p>
    <w:p>
      <w:pPr>
        <w:pStyle w:val="Normal"/>
        <w:rPr/>
      </w:pPr>
      <w:r>
        <w:rPr/>
      </w:r>
    </w:p>
    <w:p>
      <w:pPr>
        <w:pStyle w:val="Normal"/>
        <w:rPr/>
      </w:pPr>
      <w:r>
        <w:rPr/>
        <w:t>Pressa seguente di FUNZIONE la chiave giù una volta da selezionare (R E 1:) schermo. Spostando il bastone del timone vedrete gli indicatori della freccia sullo schermo cambiare i sensi che acorrding al senso che spostate il bastone, a destra e a sinistra. Potete regolarsi C-Mescolate per entrambi i sensi independantly. Per esempio, quando siete in un coltello e gli date il timone di destra ma i tiri piani verso la parte superiore del velivolo che potete hanno spostato semplicemente il bastone verso la destra e premono le chiavi del dicembre o di inc ed osservano il movment dell'elevatore. Se aumentando il numero sposta l'elevatore nel senso errato, voi può fare diminuire il numero nel lato negativo per cambiare il senso della compensazione. Usi soltanto una piccola quantità di compensazione inizialmente. Potete regolare la compensazione di sinistra nello stesso manor se della compensazione è necessaria.</w:t>
      </w:r>
    </w:p>
    <w:p>
      <w:pPr>
        <w:pStyle w:val="Normal"/>
        <w:rPr/>
      </w:pPr>
      <w:r>
        <w:rPr/>
      </w:r>
    </w:p>
    <w:p>
      <w:pPr>
        <w:pStyle w:val="Normal"/>
        <w:rPr/>
      </w:pPr>
      <w:r>
        <w:rPr/>
        <w:t>Immagine</w:t>
      </w:r>
    </w:p>
    <w:p>
      <w:pPr>
        <w:pStyle w:val="Normal"/>
        <w:rPr/>
      </w:pPr>
      <w:r>
        <w:rPr/>
      </w:r>
    </w:p>
    <w:p>
      <w:pPr>
        <w:pStyle w:val="Normal"/>
        <w:rPr/>
      </w:pPr>
      <w:r>
        <w:rPr/>
        <w:t>Quando C-Mescoli le percentuali in entrambi i sensi sono "a 0", là saranno miscelazione della compens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55</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STEP (TRIM STEP)</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pPr>
      <w:r>
        <w:rPr/>
        <w:t>Tutta la cornice che regolate mentre il vostro modello è durante il volo per mezzo delle chiavi della cornice di Digital sarà memorizzata automaticamente nella memoria per quegli scanalatura e modello specifici; assicurando che TRM precedentemente è stato spento nella sezione di OPZIONI del programma.</w:t>
      </w:r>
    </w:p>
    <w:p>
      <w:pPr>
        <w:pStyle w:val="Normal"/>
        <w:rPr/>
      </w:pPr>
      <w:r>
        <w:rPr/>
      </w:r>
    </w:p>
    <w:p>
      <w:pPr>
        <w:pStyle w:val="Normal"/>
        <w:rPr/>
      </w:pPr>
      <w:r>
        <w:rPr/>
        <w:t>Il valore della cornice in % che regolate durante il volo è indicato sullo schermo di TRM per ogni Manica. In più, ci sono sempre indicatori del grafico a strisce sullo schermo che mostrano visivamente quanto la cornice è stata regolata per le scanalature dell'elevatore, dell'alettone, della valvola a farfalla e del timone</w:t>
      </w:r>
    </w:p>
    <w:p>
      <w:pPr>
        <w:pStyle w:val="Normal"/>
        <w:rPr/>
      </w:pPr>
      <w:r>
        <w:rPr/>
      </w:r>
    </w:p>
    <w:p>
      <w:pPr>
        <w:pStyle w:val="Normal"/>
        <w:rPr>
          <w:rFonts w:ascii="Arial Unicode MS" w:hAnsi="Arial Unicode MS" w:eastAsia="Arial Unicode MS" w:cs="Arial Unicode MS"/>
        </w:rPr>
      </w:pPr>
      <w:r>
        <w:rPr/>
        <w:t>L'importo che la funzione della cornice cambia sempre premete la chiave della cornice di Digital cioè, l'autorità della cornice, siete variabili e può essere regolata dall'utente. Per i voli di prova iniziali del vostro modello è suggerito che è regolato ad un valore di 7 per tenere conto affinchè la capacità massima assetti il vostro modello. Dopo il vostro primo volo ed il vostro velivolo è stato assettato, voi può allora programmare una registrazione più precisa per autorità della cornice per mezzo della funzione di PUNTO.</w:t>
      </w:r>
    </w:p>
    <w:p>
      <w:pPr>
        <w:pStyle w:val="Normal"/>
        <w:rPr/>
      </w:pPr>
      <w:r>
        <w:rPr>
          <w:vanish/>
        </w:rPr>
      </w:r>
      <w:r>
        <w:rPr>
          <w:vanish/>
        </w:rPr>
      </w:r>
    </w:p>
    <w:p>
      <w:pPr>
        <w:pStyle w:val="Normal"/>
        <w:rPr>
          <w:rFonts w:ascii="Arial Unicode MS" w:hAnsi="Arial Unicode MS" w:eastAsia="Arial Unicode MS" w:cs="Arial Unicode MS"/>
        </w:rPr>
      </w:pPr>
      <w:r>
        <w:rPr/>
        <w:t>Per cambiare l'autorità della cornice, accedi allo schermo di STW per il EL come precedentemente spiegato. Premi CH + chiave parecchie volte selezionare lo schermo "ecc". Ora premi la chiave di FUNZIONE giù fino a che non troviate il seguente schermo che indichi il PUNTO.</w:t>
      </w:r>
    </w:p>
    <w:p>
      <w:pPr>
        <w:pStyle w:val="Normal"/>
        <w:rPr/>
      </w:pPr>
      <w:r>
        <w:rPr>
          <w:vanish/>
        </w:rPr>
      </w:r>
      <w:r>
        <w:rPr>
          <w:vanish/>
        </w:rPr>
      </w:r>
    </w:p>
    <w:p>
      <w:pPr>
        <w:pStyle w:val="Normal"/>
        <w:rPr/>
      </w:pPr>
      <w:r>
        <w:rPr/>
        <w:t>immagine</w:t>
      </w:r>
    </w:p>
    <w:p>
      <w:pPr>
        <w:pStyle w:val="Normal"/>
        <w:rPr/>
      </w:pPr>
      <w:r>
        <w:rPr/>
      </w:r>
    </w:p>
    <w:p>
      <w:pPr>
        <w:pStyle w:val="Normal"/>
        <w:rPr/>
      </w:pPr>
      <w:r>
        <w:rPr/>
        <w:t>Se desiderate cambiare l'autorità della cornice ad un poco numero per fare la cornice di Digital chiude a chiave meno sensibile per una regolazione più fine, preme la chiave del dicembre -/NO. Se desiderate aumentare la sensibilità per ottenere un cambiamento più grande, premi inc +/SÌ chiave. Il valore massimo di autorità della cornice è 15 ed il valore minimo è 0. ATTENZIONE: Se l'insieme a zero, voi non ha alcuna possibilità della cor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56</w:t>
      </w:r>
    </w:p>
    <w:p>
      <w:pPr>
        <w:pStyle w:val="Normal"/>
        <w:rPr/>
      </w:pPr>
      <w:r>
        <w:rPr/>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t>FAIL (FAIL SAFE)</w:t>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pPr>
      <w:r>
        <w:rPr/>
        <w:t>Il trasmettitore RD8000 fornisce la possibilità alla cassaforte di venire a mancare di programma per tutte e sei le scanalature. Tuttavia, la cassaforte di venire a mancare è SOLTANTO disponibile quando state usando una ricevente del PCM e state trasmettendo modo in modulazione del PCM 1 o del PCM 2. Se state trasmettendo PPM/FM o PPM/FM-Reverse, non potrete permettere la funzione della CASSAFORTE di VENIRE A MANCARE.</w:t>
      </w:r>
    </w:p>
    <w:p>
      <w:pPr>
        <w:pStyle w:val="Normal"/>
        <w:rPr/>
      </w:pPr>
      <w:r>
        <w:rPr/>
      </w:r>
    </w:p>
    <w:p>
      <w:pPr>
        <w:pStyle w:val="Normal"/>
        <w:rPr/>
      </w:pPr>
      <w:r>
        <w:rPr/>
        <w:t>Le riceventi del PCM di Airtronics hanno la possibilità da programmare per rispondere momentaneamente ad interferenza del segnale di rf dalla tenuta l'ultimo buon ordine conosciuto. Se l'interferenza dura più lungamente di un secondo, quindi il microprocessore della ricevente guiderà i servi alle posizioni che preprogrammate precedentemente avete installato usando la funzione di VENIRE A MANCARE (cassaforte di venire a mancare).</w:t>
      </w:r>
    </w:p>
    <w:p>
      <w:pPr>
        <w:pStyle w:val="Normal"/>
        <w:rPr/>
      </w:pPr>
      <w:r>
        <w:rPr/>
      </w:r>
    </w:p>
    <w:p>
      <w:pPr>
        <w:pStyle w:val="Normal"/>
        <w:rPr>
          <w:rFonts w:ascii="Arial Unicode MS" w:hAnsi="Arial Unicode MS" w:eastAsia="Arial Unicode MS" w:cs="Arial Unicode MS"/>
        </w:rPr>
      </w:pPr>
      <w:r>
        <w:rPr/>
        <w:t>Per programmare la cassaforte di venire a mancare, in primo luogo dovete selezionare la modulazione del PCM 1 o del PCM 2 per il vostro tipo specifico di ricevente.</w:t>
      </w:r>
    </w:p>
    <w:p>
      <w:pPr>
        <w:pStyle w:val="Normal"/>
        <w:rPr/>
      </w:pPr>
      <w:r>
        <w:rPr>
          <w:vanish/>
        </w:rPr>
      </w:r>
      <w:r>
        <w:rPr>
          <w:vanish/>
        </w:rPr>
      </w:r>
    </w:p>
    <w:p>
      <w:pPr>
        <w:pStyle w:val="Normal"/>
        <w:rPr/>
      </w:pPr>
      <w:r>
        <w:rPr/>
        <w:t>Per esempio, se desiderate installare l'elevatore per accadere se l'interferenza causa la perdita del segnale alla vostra ricevente, selezioni la scanalatura di EL (elevatore) sull'indicatore della Manica.</w:t>
      </w:r>
    </w:p>
    <w:p>
      <w:pPr>
        <w:pStyle w:val="Normal"/>
        <w:rPr/>
      </w:pPr>
      <w:r>
        <w:rPr/>
      </w:r>
    </w:p>
    <w:p>
      <w:pPr>
        <w:pStyle w:val="Normal"/>
        <w:rPr/>
      </w:pPr>
      <w:r>
        <w:rPr/>
        <w:t>Dopo, premi la FUNZIONE giù chiudono a chiave per accedere allo schermo di VENIRE A MANCARE.</w:t>
      </w:r>
    </w:p>
    <w:p>
      <w:pPr>
        <w:pStyle w:val="Normal"/>
        <w:rPr/>
      </w:pPr>
      <w:r>
        <w:rPr/>
      </w:r>
    </w:p>
    <w:p>
      <w:pPr>
        <w:pStyle w:val="Normal"/>
        <w:rPr/>
      </w:pPr>
      <w:r>
        <w:rPr/>
        <w:t>Immagine</w:t>
      </w:r>
    </w:p>
    <w:p>
      <w:pPr>
        <w:pStyle w:val="Normal"/>
        <w:rPr/>
      </w:pPr>
      <w:r>
        <w:rPr/>
      </w:r>
    </w:p>
    <w:p>
      <w:pPr>
        <w:pStyle w:val="Normal"/>
        <w:rPr/>
      </w:pPr>
      <w:r>
        <w:rPr/>
        <w:t>Ora posizioni il vostro bastone dell'elevatore un po'in su in una posizione che desiderate per la posizione della cassaforte di venire a mancare. Premi la chiave di inc +/YES per regolare la posizione che il servo dell'elevatore sarà regolato su perdita del segnale.</w:t>
      </w:r>
    </w:p>
    <w:p>
      <w:pPr>
        <w:pStyle w:val="Normal"/>
        <w:rPr/>
      </w:pPr>
      <w:r>
        <w:rPr/>
      </w:r>
    </w:p>
    <w:p>
      <w:pPr>
        <w:pStyle w:val="Normal"/>
        <w:rPr>
          <w:rFonts w:ascii="Arial Unicode MS" w:hAnsi="Arial Unicode MS" w:eastAsia="Arial Unicode MS" w:cs="Arial Unicode MS"/>
        </w:rPr>
      </w:pPr>
      <w:r>
        <w:rPr/>
        <w:t>Per verificare l'azione della vostra cassaforte preprogrammata di venire a mancare, disponga il vostro bastone dell'elevatore nella posizione neutrale. Allora spenga il vostro interruttore di alimentazione del trasmettitore. Il vostro servo dell'elevatore andrà alla posizione sicuro di venire a mancare che precedentemente avete programmato. Per rinviare allo stato di INIBIZIONE, premi l'inc +/YES ed il dicembre -/NO chiude a chiave simultaneamente.</w:t>
      </w:r>
    </w:p>
    <w:p>
      <w:pPr>
        <w:pStyle w:val="Normal"/>
        <w:rPr/>
      </w:pPr>
      <w:r>
        <w:rPr>
          <w:vanish/>
        </w:rPr>
      </w:r>
      <w:r>
        <w:rPr>
          <w:vanish/>
        </w:rPr>
      </w:r>
    </w:p>
    <w:p>
      <w:pPr>
        <w:pStyle w:val="Normal"/>
        <w:rPr/>
      </w:pPr>
      <w:r>
        <w:rPr/>
        <w:t>La stessa procedura dell'indicata di sopra si applica a regolare le posizioni sicuri di venire a mancare per le altre scanalature. Per esempio, se desiderate avere una piccola quantità di valvola a farfalla applicata durante la cassaforte di venire a mancare, in primo luogo selezioni la scanalatura della valvola a farfalla sull'indicatore della Manica. Allora arrotoli giù allo schermo della cassaforte di venire a mancare del TH. Tenga una piccola quantità di valvola a farfalla e premi la chiave di inc +/YES per programmare la quantità di valvola a farfalla che desiderate per la cassaforte di venire a mancare. Esamini girando fuori del vostro interruttore del transmiter.</w:t>
      </w:r>
    </w:p>
    <w:p>
      <w:pPr>
        <w:pStyle w:val="Normal"/>
        <w:rPr/>
      </w:pPr>
      <w:r>
        <w:rPr/>
      </w:r>
    </w:p>
    <w:p>
      <w:pPr>
        <w:pStyle w:val="Normal"/>
        <w:rPr>
          <w:rFonts w:ascii="Arial Unicode MS" w:hAnsi="Arial Unicode MS" w:eastAsia="Arial Unicode MS" w:cs="Arial Unicode MS"/>
        </w:rPr>
      </w:pPr>
      <w:r>
        <w:rPr/>
        <w:t>NOTA: Se l'interferenza è presente quando la cassaforte di venire a mancare non è attiva, nella modulazione del PCM, la volontà "stretta" della ricevente l'ultimo ordine ricevuto fino a stabilire di nuovo il segnale.</w:t>
      </w:r>
    </w:p>
    <w:p>
      <w:pPr>
        <w:pStyle w:val="Normal"/>
        <w:rPr/>
      </w:pPr>
      <w:r>
        <w:rPr>
          <w:vanish/>
        </w:rPr>
      </w:r>
      <w:r>
        <w:rPr>
          <w:vanish/>
        </w:rPr>
      </w:r>
    </w:p>
    <w:p>
      <w:pPr>
        <w:pStyle w:val="Normal"/>
        <w:rPr/>
      </w:pPr>
      <w:r>
        <w:rPr/>
      </w:r>
    </w:p>
    <w:p>
      <w:pPr>
        <w:pStyle w:val="Normal"/>
        <w:rPr/>
      </w:pPr>
      <w:r>
        <w:rPr/>
      </w:r>
    </w:p>
    <w:p>
      <w:pPr>
        <w:pStyle w:val="Normal"/>
        <w:rPr/>
      </w:pPr>
      <w:r>
        <w:rPr/>
      </w:r>
    </w:p>
    <w:p>
      <w:pPr>
        <w:pStyle w:val="Normal"/>
        <w:rPr/>
      </w:pPr>
      <w:r>
        <w:rPr/>
        <w:t>pagina 57</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B-F-S (BATTERY FAIL SAFE)</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rFonts w:ascii="Arial Unicode MS" w:hAnsi="Arial Unicode MS" w:eastAsia="Arial Unicode MS" w:cs="Arial Unicode MS"/>
        </w:rPr>
      </w:pPr>
      <w:r>
        <w:rPr/>
        <w:t>Il vostro RD8000 offre ad un venire a mancare la funzione sicuro per avvertirlo di un termine di bassa tensione nel pacchetto della batteria della vostra ricevente. Questa funzione è soltanto operabile quando usando le riceventi del PCM di AIRTRONIC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In primo luogo dovete selezionare la modulazione del PCM 1 o del PCM 2. </w:t>
      </w:r>
    </w:p>
    <w:p>
      <w:pPr>
        <w:pStyle w:val="Normal"/>
        <w:rPr/>
      </w:pPr>
      <w:r>
        <w:rPr/>
      </w:r>
    </w:p>
    <w:p>
      <w:pPr>
        <w:pStyle w:val="Normal"/>
        <w:rPr/>
      </w:pPr>
      <w:r>
        <w:rPr/>
        <w:t xml:space="preserve">Per attivare il programma sicuro di venire a mancare della batteria, selezioni "ecc" sull'indicatore della Manica usando (CH -) o (CH +) le chiavi. (nota che dovete essere sullo schermo di STW da potere muoversi orizzontalmente attraverso lo schermo verso "etc".) </w:t>
      </w:r>
    </w:p>
    <w:p>
      <w:pPr>
        <w:pStyle w:val="Normal"/>
        <w:rPr/>
      </w:pPr>
      <w:r>
        <w:rPr/>
      </w:r>
    </w:p>
    <w:p>
      <w:pPr>
        <w:pStyle w:val="Normal"/>
        <w:rPr>
          <w:rFonts w:ascii="Arial Unicode MS" w:hAnsi="Arial Unicode MS" w:eastAsia="Arial Unicode MS" w:cs="Arial Unicode MS"/>
        </w:rPr>
      </w:pPr>
      <w:r>
        <w:rPr/>
        <w:t>Premi la FUNZIONE giù chiudono a chiave per selezionare lo schermo di B-F-S (cassaforte di venire a mancare della batteri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Dopo, premi la chiave di inc +/YES per cambiare il B-F-S "LEGGE", indicante che la funzione sicuro di venire a mancare della batteria ora è attiva (premendo l'inc +/YES o la chiave del dicembre -/NO fornirà la funzione di un cavicchio fra alle regolazioni di LEGGE "e" "" di IN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Quando il B-F-S è regolato "alla LEGGE", la ricevente del PCM controllerà la tensione del pacchetto della ricevente per avvertirla quando raggiunge il livello previsto, circa 4.7 volt. Quando la batteria dispersa nell'aria è a questo punto, il servo della valvola a farfalla si muoverà verso una posizione bassa della valvola a farfalla per un secondo ed allora rinvia al normale. Questo ciclare del servo della valvola a farfalla accadrà circa una volta che ogni minuto fino a che non atterriate e ricarichiate il pacchetto della batteria di NiCd. È SUGGERITO CHE ATTERRATE IMMEDIATAMENTE se la cassaforte di venire a mancare della ricevente li avverte degli stati di bassa tensione! </w:t>
      </w:r>
    </w:p>
    <w:p>
      <w:pPr>
        <w:pStyle w:val="Normal"/>
        <w:rPr/>
      </w:pPr>
      <w:r>
        <w:rPr/>
      </w:r>
    </w:p>
    <w:p>
      <w:pPr>
        <w:pStyle w:val="Normal"/>
        <w:rPr/>
      </w:pPr>
      <w:r>
        <w:rPr/>
        <w:t xml:space="preserve">Premi la fine per rinviare allo schermo di STW. </w:t>
      </w:r>
    </w:p>
    <w:p>
      <w:pPr>
        <w:pStyle w:val="Normal"/>
        <w:rPr/>
      </w:pPr>
      <w:r>
        <w:rPr/>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t>BASIC MENU</w:t>
      </w:r>
    </w:p>
    <w:p>
      <w:pPr>
        <w:pStyle w:val="Normal"/>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rPr/>
      </w:pPr>
      <w:r>
        <w:rPr/>
        <w:t xml:space="preserve">Per difetto il menu di programmazione del velivolo e dell'elicottero di BASIC è sopra. La programmazione di base vi dà le caratteristiche di base incluse nel RD8000. Spegnebbi il BASIC, state girando sul menu di programmazione AVANZATO dell'elicottero o del velivolo. </w:t>
      </w:r>
    </w:p>
    <w:p>
      <w:pPr>
        <w:pStyle w:val="Normal"/>
        <w:rPr/>
      </w:pPr>
      <w:r>
        <w:rPr/>
      </w:r>
    </w:p>
    <w:p>
      <w:pPr>
        <w:pStyle w:val="Normal"/>
        <w:rPr/>
      </w:pPr>
      <w:r>
        <w:rPr/>
        <w:t xml:space="preserve">Per spegnere il BASIC, premi la chiave di CH+ fino a che non raggiungiate "ecc" nella zona di CH sullo schermo principale. Ora premi la FUNZIONE giù chiudono a chiave il untill che raggiungete il BASIC sullo schermo. Non premi lo SÌ o chiave per accendere il menu di programmazione avanzato. Premi la fine 2 volte rinviare allo schermo princip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60</w:t>
      </w:r>
    </w:p>
    <w:p>
      <w:pPr>
        <w:pStyle w:val="Normal"/>
        <w:rPr/>
      </w:pPr>
      <w:r>
        <w:rPr/>
      </w:r>
    </w:p>
    <w:p>
      <w:pPr>
        <w:pStyle w:val="Normal"/>
        <w:rPr/>
      </w:pPr>
      <w:r>
        <w:rPr/>
        <w:t xml:space="preserve">NOTE:Use (CH -) e chiavi (CH+) da muoversi orizzontalmente all'interno della stessa funzione. Consumi la FUNZIONE e FUNZIONI GIÙ le chiavi per muoversi verticalmente all'interno del menu. I piccoli trianges alla sinistra della funzione che mostra sullo schermo del LCD indica il senso che potete spostare orizzontalmente e verticalmente nel menu. </w:t>
      </w:r>
    </w:p>
    <w:p>
      <w:pPr>
        <w:pStyle w:val="Normal"/>
        <w:rPr/>
      </w:pPr>
      <w:r>
        <w:rPr/>
      </w:r>
    </w:p>
    <w:p>
      <w:pPr>
        <w:pStyle w:val="Normal"/>
        <w:rPr>
          <w:rFonts w:ascii="Arial Unicode MS" w:hAnsi="Arial Unicode MS" w:eastAsia="Arial Unicode MS" w:cs="Arial Unicode MS"/>
        </w:rPr>
      </w:pPr>
      <w:r>
        <w:rPr/>
        <w:t>Utilizzi i quattro tasti concenti nel pannello di funzione per traversare il throught il menu. (SU/GIÙ/LASCIATO/DI DEST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61</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PROGRAMMING FOR HELICOPTER</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pPr>
      <w:r>
        <w:rPr/>
        <w:t xml:space="preserve">MESSA A PUNTO INIZIALE DI TYP (TIPO DI MODELLO) </w:t>
      </w:r>
    </w:p>
    <w:p>
      <w:pPr>
        <w:pStyle w:val="Normal"/>
        <w:rPr/>
      </w:pPr>
      <w:r>
        <w:rPr/>
      </w:r>
    </w:p>
    <w:p>
      <w:pPr>
        <w:pStyle w:val="Normal"/>
        <w:rPr/>
      </w:pPr>
      <w:r>
        <w:rPr/>
        <w:t xml:space="preserve">Quando ricevete la vostra unità RD8000 il trasmettitore è preprogrammato per entrambi i fissi traversa il modello volando del velivolo così come per i modelli dell'elicottero. Se volate soltanto il velivolo di modello dell'elicottero, potete cambiare i modelli 1.3.5.7 e 9 all'elicottero. </w:t>
      </w:r>
    </w:p>
    <w:p>
      <w:pPr>
        <w:pStyle w:val="Normal"/>
        <w:rPr/>
      </w:pPr>
      <w:r>
        <w:rPr/>
      </w:r>
    </w:p>
    <w:p>
      <w:pPr>
        <w:pStyle w:val="Normal"/>
        <w:rPr>
          <w:rFonts w:ascii="Arial Unicode MS" w:hAnsi="Arial Unicode MS" w:eastAsia="Arial Unicode MS" w:cs="Arial Unicode MS"/>
        </w:rPr>
      </w:pPr>
      <w:r>
        <w:rPr/>
        <w:t>Accenda l'alimentazione del trasmettitore e premi la fine fino a che non veniate allo schermo della conduttura di difetto. Lo schermo inital mostrerà a AR1 quale indica il tipo di velivolo così come mostrare la tensione della batteria di NiC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Premi la chiave (CH+) per arrotolare attraverso l'indicatore di CH (scanalatura) sullo schermo "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Comprima una volta la chiave di FUNZIONE per accedere allo schermo di TYP (tipo di modell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Si noti che uno di piccoli indicatori triangolari lampeggerà per indicare che dovreste premere la chiave (CH+). Di conseguenza, premi la chiave (CH+) e lo schermo cambierà per indicare HELI con un lampeggio SÌ.</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t xml:space="preserve">Per confermare il cambiamento del tipo di velivolo, premi la chiave di INC+/YES. Lo schermo allora cambierà per indicare BENE! Come indicato sullo schermo qui sotto per indicare il tipo di modello è stato cambiato a HELI dal modello # 1. Premi due volte la fine per rinviare allo schermo di STW. </w:t>
      </w:r>
    </w:p>
    <w:p>
      <w:pPr>
        <w:pStyle w:val="Normal"/>
        <w:rPr/>
      </w:pPr>
      <w:r>
        <w:rPr/>
      </w:r>
    </w:p>
    <w:p>
      <w:pPr>
        <w:pStyle w:val="Normal"/>
        <w:rPr/>
      </w:pPr>
      <w:r>
        <w:rPr/>
        <w:t>Immagine</w:t>
      </w:r>
    </w:p>
    <w:p>
      <w:pPr>
        <w:pStyle w:val="Normal"/>
        <w:rPr/>
      </w:pPr>
      <w:r>
        <w:rPr/>
      </w:r>
    </w:p>
    <w:p>
      <w:pPr>
        <w:pStyle w:val="Normal"/>
        <w:rPr/>
      </w:pPr>
      <w:r>
        <w:rPr/>
        <w:t xml:space="preserve">Premi due volte la fine per rinviare allo schermo di STW. La stessa procedura del celebre di sopra può essere seguita per cambiare il modello # 3, 5, 7, 9 da AERO a HELI. </w:t>
      </w:r>
    </w:p>
    <w:p>
      <w:pPr>
        <w:pStyle w:val="Normal"/>
        <w:rPr/>
      </w:pPr>
      <w:r>
        <w:rPr/>
      </w:r>
    </w:p>
    <w:p>
      <w:pPr>
        <w:pStyle w:val="Normal"/>
        <w:rPr/>
      </w:pPr>
      <w:r>
        <w:rPr/>
        <w:t>Imma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63</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PITCH CURVES (FLIGHT MODES)</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rFonts w:ascii="Arial Unicode MS" w:hAnsi="Arial Unicode MS" w:eastAsia="Arial Unicode MS" w:cs="Arial Unicode MS"/>
        </w:rPr>
      </w:pPr>
      <w:r>
        <w:rPr/>
        <w:t>Il RD8000 permette che adattiate quattro modi per il cliente distinti di volo per ogni modello dell'elicotter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Le quattro curve del passo (modi di volo) disponibili per ogni modello dell'elicottero son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N……………………Selezioni La Curva La N -- NORMALE </w:t>
      </w:r>
    </w:p>
    <w:p>
      <w:pPr>
        <w:pStyle w:val="Normal"/>
        <w:rPr/>
      </w:pPr>
      <w:r>
        <w:rPr/>
        <w:t xml:space="preserve">1………………….....Selezioni La Curva Una - IDLE Su 1 </w:t>
      </w:r>
    </w:p>
    <w:p>
      <w:pPr>
        <w:pStyle w:val="Normal"/>
        <w:rPr/>
      </w:pPr>
      <w:r>
        <w:rPr/>
        <w:t xml:space="preserve">2…………………….Selezioni La Curva Due - IDLE Su 2 </w:t>
      </w:r>
    </w:p>
    <w:p>
      <w:pPr>
        <w:pStyle w:val="Normal"/>
        <w:rPr/>
      </w:pPr>
      <w:r>
        <w:rPr/>
        <w:t xml:space="preserve">3…………………….Curva Prescelta Tre -- STRETTA </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Si noti che ENTRAMBI GLI interruttori di F-MODE devono essere posizionati verso voi per selezionare il NORMALE di F-MOD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ATTENZIONE: Modi 1, 2 e 3 di volo. Se uno uno è attivato quando accendete il trasmettitore, un allarme audio suonerà. Dovete sempre essere informati di quale modo di volo avete selezionato prima di avviare il vostro motore o di tentare il vol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NOTA: Veda la pagina 73 su come invertire le 2 posizioni e tre switchs di posizione. Il volo normale di heli negli STATI UNITI ha l'interruttore di posizione tre dalla parte di sinistra del trasmettitore. </w:t>
      </w:r>
    </w:p>
    <w:p>
      <w:pPr>
        <w:pStyle w:val="Normal"/>
        <w:rPr/>
      </w:pPr>
      <w:r>
        <w:rPr/>
      </w:r>
    </w:p>
    <w:p>
      <w:pPr>
        <w:pStyle w:val="Normal"/>
        <w:rPr/>
      </w:pPr>
      <w:r>
        <w:rPr/>
        <w:t xml:space="preserve">La curva del passo per ogni modo di volo ha cinque punti che possono essere registrati al vestito i vostri bisogni specifici. All'interno di ogni curva del passo questi punti si riferiscono a come pH (alto passo), P3, P2, P1 e PL (passo basso). La gamma di valori e di regolazioni di difetto per ciascuno è indicata sotto. Per attivare P3 e P1, premi la chiave di SÌ quando in schermi P3 o P1. Per regolarsi di nuovo a difetto, premi entrambi lo SÌ e NESSUN chiavi allo stesso tempo. </w:t>
      </w:r>
    </w:p>
    <w:p>
      <w:pPr>
        <w:pStyle w:val="Normal"/>
        <w:rPr/>
      </w:pPr>
      <w:r>
        <w:rPr/>
      </w:r>
    </w:p>
    <w:p>
      <w:pPr>
        <w:pStyle w:val="Normal"/>
        <w:rPr/>
      </w:pPr>
      <w:r>
        <w:rPr/>
        <w:t xml:space="preserve">Grafico </w:t>
      </w:r>
    </w:p>
    <w:p>
      <w:pPr>
        <w:pStyle w:val="Normal"/>
        <w:rPr/>
      </w:pPr>
      <w:r>
        <w:rPr/>
      </w:r>
    </w:p>
    <w:p>
      <w:pPr>
        <w:pStyle w:val="Normal"/>
        <w:rPr>
          <w:rFonts w:ascii="Arial Unicode MS" w:hAnsi="Arial Unicode MS" w:eastAsia="Arial Unicode MS" w:cs="Arial Unicode MS"/>
        </w:rPr>
      </w:pPr>
      <w:r>
        <w:rPr/>
        <w:t>Per programmare le vostre curve del passo, premi (il CH -) o (CH +) chiuda a chiave a pf prescelto sull'indicatore della Manic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Dopo, comprima la chiave di FUNZIONE ed arrotoli giù allo schermo di CV-P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rFonts w:ascii="Arial Unicode MS" w:hAnsi="Arial Unicode MS" w:eastAsia="Arial Unicode MS" w:cs="Arial Unicode MS"/>
        </w:rPr>
      </w:pPr>
      <w:r>
        <w:rPr/>
        <w:t>Premi l'interruttore di F-MODE (modo di volo) al cavicchio con i modi 1, 2, 3 e norma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rFonts w:ascii="Arial Unicode MS" w:hAnsi="Arial Unicode MS" w:eastAsia="Arial Unicode MS" w:cs="Arial Unicode MS"/>
        </w:rPr>
      </w:pPr>
      <w:r>
        <w:rPr/>
        <w:t>Ora utilizzi l'interruttore di F-MODE per selezionare il modo specifico di volo che desiderate registrare. Come esempio, se desideraste registrare CV-P2 nel modo normale di volo, premi la FUNZIONE giù chiudono a chiave a CV-P2 prescelto. Il valore di difetto per il modo normale di volo di 55% sarà indicat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mmagine</w:t>
      </w:r>
    </w:p>
    <w:p>
      <w:pPr>
        <w:pStyle w:val="Normal"/>
        <w:rPr/>
      </w:pPr>
      <w:r>
        <w:rPr/>
      </w:r>
    </w:p>
    <w:p>
      <w:pPr>
        <w:pStyle w:val="Normal"/>
        <w:rPr/>
      </w:pPr>
      <w:r>
        <w:rPr/>
        <w:t xml:space="preserve">Premi la chiave di INC+/YES per regolare un aumento nel valore o per premere la chiave di DEC-/NO per regolare un poco valore. Premi simultaneamente sia INC+/ chiavi di DEC-/NO che SÌ per rinviare al valore di difetto. </w:t>
      </w:r>
    </w:p>
    <w:p>
      <w:pPr>
        <w:pStyle w:val="Normal"/>
        <w:rPr/>
      </w:pPr>
      <w:r>
        <w:rPr/>
      </w:r>
    </w:p>
    <w:p>
      <w:pPr>
        <w:pStyle w:val="Normal"/>
        <w:rPr/>
      </w:pPr>
      <w:r>
        <w:rPr/>
        <w:t>Immagine</w:t>
      </w:r>
    </w:p>
    <w:p>
      <w:pPr>
        <w:pStyle w:val="Normal"/>
        <w:rPr/>
      </w:pPr>
      <w:r>
        <w:rPr/>
      </w:r>
    </w:p>
    <w:p>
      <w:pPr>
        <w:pStyle w:val="Normal"/>
        <w:rPr/>
      </w:pPr>
      <w:r>
        <w:rPr/>
        <w:t xml:space="preserve">La sintonizzazione fine del passo di librazione è inoltre disponibile per mezzo dell'interruttore digitale della cornice di HOV-PT situato sopra il bastone della valvola a farfalla. NOTA: Le cornici di HOV-TH e di HOV-PI sono usate soltanto per il modo N di registrazione durante il volo (normale). Hanno nessun interessare sui modi 1 o 2 di volo. </w:t>
      </w:r>
    </w:p>
    <w:p>
      <w:pPr>
        <w:pStyle w:val="Normal"/>
        <w:rPr/>
      </w:pPr>
      <w:r>
        <w:rPr/>
      </w:r>
    </w:p>
    <w:p>
      <w:pPr>
        <w:pStyle w:val="Normal"/>
        <w:rPr/>
      </w:pPr>
      <w:r>
        <w:rPr/>
        <w:t>Immagine</w:t>
      </w:r>
    </w:p>
    <w:p>
      <w:pPr>
        <w:pStyle w:val="Normal"/>
        <w:rPr/>
      </w:pPr>
      <w:r>
        <w:rPr/>
      </w:r>
    </w:p>
    <w:p>
      <w:pPr>
        <w:pStyle w:val="Normal"/>
        <w:rPr/>
      </w:pPr>
      <w:r>
        <w:rPr/>
        <w:t xml:space="preserve">Nel funzionamento normale regolerete solitamente il passo librantesi approssimativo con il software negli schermi del passo allora registrate come necessario per il vario tempo ed i termini di volata con l'interruttore digitale della cornice di HOV-PI (passo di libraz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66</w:t>
      </w:r>
    </w:p>
    <w:p>
      <w:pPr>
        <w:pStyle w:val="Normal"/>
        <w:rPr/>
      </w:pPr>
      <w:r>
        <w:rPr/>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t>THROTTLE CURVES (FLIGHT MODES)</w:t>
      </w:r>
    </w:p>
    <w:p>
      <w:pPr>
        <w:pStyle w:val="Normal"/>
        <w:rPr>
          <w:rFonts w:ascii="Arial,BoldItalic" w:hAnsi="Arial,BoldItalic" w:cs="Arial,BoldItalic"/>
          <w:b/>
          <w:b/>
          <w:bCs/>
          <w:i/>
          <w:i/>
          <w:iCs/>
          <w:sz w:val="20"/>
          <w:szCs w:val="20"/>
          <w:lang w:val="en-GB"/>
        </w:rPr>
      </w:pPr>
      <w:r>
        <w:rPr>
          <w:rFonts w:cs="Arial,BoldItalic" w:ascii="Arial,BoldItalic" w:hAnsi="Arial,BoldItalic"/>
          <w:b/>
          <w:bCs/>
          <w:i/>
          <w:iCs/>
          <w:sz w:val="20"/>
          <w:szCs w:val="20"/>
          <w:lang w:val="en-GB"/>
        </w:rPr>
      </w:r>
    </w:p>
    <w:p>
      <w:pPr>
        <w:pStyle w:val="Normal"/>
        <w:rPr/>
      </w:pPr>
      <w:r>
        <w:rPr/>
        <w:t xml:space="preserve">La curva della valvola a farfalla per ogni modo di volo ha cinque punti che possono essere registrati al vestito i vostri bisogni specifici. All'interno di ogni curva della valvola a farfalla questi punti si riferiscono a come pH (alto passo) P3, P2, P1 e PL (passo basso). La gamma di valori e di regolazioni di difetto per ciascuno è indicata sotto. Per attivare P3 e P1, premi la chiave di SÌ quando in schermi P3 o P1. Per regolarsi di nuovo a difetto, premi entrambi lo SÌ e NESSUN chiavi allo stesso tempo. </w:t>
      </w:r>
    </w:p>
    <w:p>
      <w:pPr>
        <w:pStyle w:val="Normal"/>
        <w:rPr/>
      </w:pPr>
      <w:r>
        <w:rPr/>
      </w:r>
    </w:p>
    <w:p>
      <w:pPr>
        <w:pStyle w:val="Normal"/>
        <w:rPr/>
      </w:pPr>
      <w:r>
        <w:rPr/>
        <w:t>Grafico</w:t>
      </w:r>
    </w:p>
    <w:p>
      <w:pPr>
        <w:pStyle w:val="Normal"/>
        <w:rPr/>
      </w:pPr>
      <w:r>
        <w:rPr/>
      </w:r>
    </w:p>
    <w:p>
      <w:pPr>
        <w:pStyle w:val="Normal"/>
        <w:rPr/>
      </w:pPr>
      <w:r>
        <w:rPr/>
        <w:t>Per programmare le vostre curve della valvola a farfalla, premi (il CH -) o (CH +) chiuda a chiave a pf prescelto sull'indicatore della Manic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Imag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Unicode MS" w:hAnsi="Arial Unicode MS" w:eastAsia="Arial Unicode MS" w:cs="Arial Unicode MS"/>
        </w:rPr>
      </w:pPr>
      <w:r>
        <w:rPr/>
        <w:t>Dopo, comprima la chiave di FUNZIONE ed arrotoli giù allo schermo di CV-PH.</w:t>
      </w:r>
    </w:p>
    <w:p>
      <w:pPr>
        <w:pStyle w:val="Normal"/>
        <w:rPr/>
      </w:pPr>
      <w:r>
        <w:rPr>
          <w:vanish/>
        </w:rPr>
      </w:r>
      <w:r>
        <w:rPr>
          <w:vanish/>
        </w:rPr>
      </w:r>
      <w:r>
        <w:rPr/>
        <w:t xml:space="preserve"> </w:t>
      </w:r>
    </w:p>
    <w:p>
      <w:pPr>
        <w:pStyle w:val="Normal"/>
        <w:rPr/>
      </w:pPr>
      <w:r>
        <w:rPr/>
        <w:t>immagine</w:t>
      </w:r>
    </w:p>
    <w:p>
      <w:pPr>
        <w:pStyle w:val="Normal"/>
        <w:rPr/>
      </w:pPr>
      <w:r>
        <w:rPr/>
      </w:r>
    </w:p>
    <w:p>
      <w:pPr>
        <w:pStyle w:val="Normal"/>
        <w:rPr/>
      </w:pPr>
      <w:r>
        <w:rPr/>
        <w:t xml:space="preserve">Premi l'interruttore di F-MODE (modo di volo) al cavicchio con i modi 1, 2, 3 e normale. </w:t>
      </w:r>
    </w:p>
    <w:p>
      <w:pPr>
        <w:pStyle w:val="Normal"/>
        <w:rPr/>
      </w:pPr>
      <w:r>
        <w:rPr/>
      </w:r>
    </w:p>
    <w:p>
      <w:pPr>
        <w:pStyle w:val="Normal"/>
        <w:rPr/>
      </w:pPr>
      <w:r>
        <w:rPr/>
        <w:t>Immagine</w:t>
      </w:r>
    </w:p>
    <w:p>
      <w:pPr>
        <w:pStyle w:val="Normal"/>
        <w:rPr/>
      </w:pPr>
      <w:r>
        <w:rPr/>
      </w:r>
    </w:p>
    <w:p>
      <w:pPr>
        <w:pStyle w:val="Normal"/>
        <w:rPr/>
      </w:pPr>
      <w:r>
        <w:rPr/>
        <w:t xml:space="preserve">Ora utilizzi l'interruttore di F-MODE per selezionare il modo specifico di volo che desiderate registrare. Come esempio, se desideraste registrare CV-P2 nel modo normale di volo, premi la FUNZIONE giù chiudono a chiave a CV-P2 prescelto. Il valore di difetto per il modo normale di volo di 50% sarà indicato. </w:t>
      </w:r>
    </w:p>
    <w:p>
      <w:pPr>
        <w:pStyle w:val="Normal"/>
        <w:rPr/>
      </w:pPr>
      <w:r>
        <w:rPr/>
      </w:r>
    </w:p>
    <w:p>
      <w:pPr>
        <w:pStyle w:val="Normal"/>
        <w:rPr/>
      </w:pPr>
      <w:r>
        <w:rPr/>
        <w:t>Immagine</w:t>
      </w:r>
    </w:p>
    <w:p>
      <w:pPr>
        <w:pStyle w:val="Normal"/>
        <w:rPr/>
      </w:pPr>
      <w:r>
        <w:rPr/>
      </w:r>
    </w:p>
    <w:p>
      <w:pPr>
        <w:pStyle w:val="Normal"/>
        <w:rPr/>
      </w:pPr>
      <w:r>
        <w:rPr/>
        <w:t xml:space="preserve">Premi la chiave di INC+/YES per regolare un aumento nel valore o per premere la chiave di DEC-/NO per regolare un poco valore. Premi simultaneamente sia INC+/ chiavi di DEC-/NO che SÌ per rinviare al valore di difetto. </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La sintonizzazione fine della valvola a farfalla di librazione è inoltre disponibile per mezzo dell'interruttore digitale della cornice di HOV-TH situato sopra il bastone dell'elevatore.</w:t>
      </w:r>
    </w:p>
    <w:p>
      <w:pPr>
        <w:pStyle w:val="Normal"/>
        <w:rPr/>
      </w:pPr>
      <w:r>
        <w:rPr>
          <w:vanish/>
        </w:rPr>
      </w:r>
      <w:r>
        <w:rPr>
          <w:vanish/>
        </w:rPr>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68</w:t>
      </w:r>
    </w:p>
    <w:p>
      <w:pPr>
        <w:pStyle w:val="Normal"/>
        <w:rPr/>
      </w:pPr>
      <w:r>
        <w:rPr/>
      </w:r>
    </w:p>
    <w:p>
      <w:pPr>
        <w:pStyle w:val="Normal"/>
        <w:rPr/>
      </w:pPr>
      <w:r>
        <w:rPr>
          <w:rFonts w:cs="Arial,BoldItalic" w:ascii="Arial,BoldItalic" w:hAnsi="Arial,BoldItalic"/>
          <w:b/>
          <w:bCs/>
          <w:i/>
          <w:iCs/>
          <w:sz w:val="20"/>
          <w:szCs w:val="20"/>
        </w:rPr>
        <w:t>REVOLUTION MIXING</w:t>
      </w:r>
      <w:r>
        <w:rPr/>
        <w:t xml:space="preserve"> </w:t>
      </w:r>
    </w:p>
    <w:p>
      <w:pPr>
        <w:pStyle w:val="Normal"/>
        <w:rPr/>
      </w:pPr>
      <w:r>
        <w:rPr/>
      </w:r>
    </w:p>
    <w:p>
      <w:pPr>
        <w:pStyle w:val="Normal"/>
        <w:rPr/>
      </w:pPr>
      <w:r>
        <w:rPr/>
        <w:t xml:space="preserve">Il RD8000 provvede a regolare il giro che mescola per ciascuno dei quattro modi di volo. Ogni modo di volo ha relativa propria curva per la registrazione della posizione del rotore della coda in risposta ai movimenti del bastone di throttle/collective. Le regolazioni di difetto per RV.H (giro che mescola alto punto), RV.M (giro che mescola metà di punto) e RV.L (giro che mescola punto basso) sono come segue: </w:t>
      </w:r>
    </w:p>
    <w:p>
      <w:pPr>
        <w:pStyle w:val="Normal"/>
        <w:rPr/>
      </w:pPr>
      <w:r>
        <w:rPr/>
      </w:r>
    </w:p>
    <w:p>
      <w:pPr>
        <w:pStyle w:val="Normal"/>
        <w:rPr/>
      </w:pPr>
      <w:r>
        <w:rPr/>
        <w:t xml:space="preserve"> </w:t>
      </w:r>
      <w:r>
        <w:rPr/>
        <w:t>grafico</w:t>
      </w:r>
    </w:p>
    <w:p>
      <w:pPr>
        <w:pStyle w:val="Normal"/>
        <w:rPr/>
      </w:pPr>
      <w:r>
        <w:rPr/>
      </w:r>
    </w:p>
    <w:p>
      <w:pPr>
        <w:pStyle w:val="Normal"/>
        <w:rPr>
          <w:rFonts w:ascii="Arial Unicode MS" w:hAnsi="Arial Unicode MS" w:eastAsia="Arial Unicode MS" w:cs="Arial Unicode MS"/>
        </w:rPr>
      </w:pPr>
      <w:r>
        <w:rPr/>
        <w:t>Per programmare il giro che mescola, premi (CH -) o (CH +) chiave per selezionare il RU (timone) sull'indicatore della Manica.</w:t>
      </w:r>
    </w:p>
    <w:p>
      <w:pPr>
        <w:pStyle w:val="Normal"/>
        <w:rPr/>
      </w:pPr>
      <w:r>
        <w:rPr>
          <w:vanish/>
        </w:rPr>
      </w:r>
      <w:r>
        <w:rPr>
          <w:vanish/>
        </w:rPr>
      </w:r>
      <w:r>
        <w:rPr/>
        <w:t xml:space="preserve"> </w:t>
      </w:r>
    </w:p>
    <w:p>
      <w:pPr>
        <w:pStyle w:val="Normal"/>
        <w:rPr/>
      </w:pPr>
      <w:r>
        <w:rPr/>
        <w:t>immagine</w:t>
      </w:r>
    </w:p>
    <w:p>
      <w:pPr>
        <w:pStyle w:val="Normal"/>
        <w:rPr/>
      </w:pPr>
      <w:r>
        <w:rPr/>
      </w:r>
    </w:p>
    <w:p>
      <w:pPr>
        <w:pStyle w:val="Normal"/>
        <w:rPr/>
      </w:pPr>
      <w:r>
        <w:rPr/>
        <w:t xml:space="preserve">Dopo, premi la FUNZIONE giù chiudono a chiave a RV.H prescelto che è la rivoluzione che mescola l'alto punto. </w:t>
      </w:r>
    </w:p>
    <w:p>
      <w:pPr>
        <w:pStyle w:val="Normal"/>
        <w:rPr/>
      </w:pPr>
      <w:r>
        <w:rPr/>
      </w:r>
    </w:p>
    <w:p>
      <w:pPr>
        <w:pStyle w:val="Normal"/>
        <w:rPr/>
      </w:pPr>
      <w:r>
        <w:rPr/>
        <w:t>Immagine</w:t>
      </w:r>
    </w:p>
    <w:p>
      <w:pPr>
        <w:pStyle w:val="Normal"/>
        <w:rPr/>
      </w:pPr>
      <w:r>
        <w:rPr/>
      </w:r>
    </w:p>
    <w:p>
      <w:pPr>
        <w:pStyle w:val="Normal"/>
        <w:rPr/>
      </w:pPr>
      <w:r>
        <w:rPr/>
        <w:t xml:space="preserve">Usi la chiave di inc +/YES o del dicembre -/NO per cambiare il valore di difetto se volete fare così per c'è ne dei tre modi di volo. In questo esempio abbiamo regolato RV.H per il modo normale di volo + a 25%. </w:t>
      </w:r>
    </w:p>
    <w:p>
      <w:pPr>
        <w:pStyle w:val="Normal"/>
        <w:rPr/>
      </w:pPr>
      <w:r>
        <w:rPr/>
      </w:r>
    </w:p>
    <w:p>
      <w:pPr>
        <w:pStyle w:val="Normal"/>
        <w:rPr/>
      </w:pPr>
      <w:r>
        <w:rPr/>
        <w:t>Immagine</w:t>
      </w:r>
    </w:p>
    <w:p>
      <w:pPr>
        <w:pStyle w:val="Normal"/>
        <w:rPr/>
      </w:pPr>
      <w:r>
        <w:rPr/>
      </w:r>
    </w:p>
    <w:p>
      <w:pPr>
        <w:pStyle w:val="Normal"/>
        <w:rPr>
          <w:rFonts w:ascii="Arial Unicode MS" w:hAnsi="Arial Unicode MS" w:eastAsia="Arial Unicode MS" w:cs="Arial Unicode MS"/>
        </w:rPr>
      </w:pPr>
      <w:r>
        <w:rPr/>
        <w:t>La stessa procedura può essere seguita per immettere i valori per RV.M e RV.L. Press l'interruttore di modo di volo per selezionare i modi differenti di volo.</w:t>
      </w:r>
    </w:p>
    <w:p>
      <w:pPr>
        <w:pStyle w:val="Normal"/>
        <w:rPr/>
      </w:pPr>
      <w:r>
        <w:rPr>
          <w:vanish/>
        </w:rPr>
      </w:r>
      <w:r>
        <w:rPr>
          <w:vanish/>
        </w:rPr>
      </w:r>
      <w:r>
        <w:rPr/>
        <w:t xml:space="preserve"> </w:t>
      </w:r>
    </w:p>
    <w:p>
      <w:pPr>
        <w:pStyle w:val="Normal"/>
        <w:rPr/>
      </w:pPr>
      <w:r>
        <w:rPr/>
        <w:t>imma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69</w:t>
      </w:r>
    </w:p>
    <w:p>
      <w:pPr>
        <w:pStyle w:val="Normal"/>
        <w:rPr/>
      </w:pPr>
      <w:r>
        <w:rPr/>
      </w:r>
    </w:p>
    <w:p>
      <w:pPr>
        <w:pStyle w:val="Normal"/>
        <w:rPr/>
      </w:pPr>
      <w:r>
        <w:rPr>
          <w:rFonts w:cs="Arial,BoldItalic" w:ascii="Arial,BoldItalic" w:hAnsi="Arial,BoldItalic"/>
          <w:b/>
          <w:bCs/>
          <w:i/>
          <w:iCs/>
          <w:sz w:val="20"/>
          <w:szCs w:val="20"/>
        </w:rPr>
        <w:t>GYRO ADJUSTMENT</w:t>
      </w:r>
      <w:r>
        <w:rPr/>
        <w:t xml:space="preserve"> </w:t>
      </w:r>
    </w:p>
    <w:p>
      <w:pPr>
        <w:pStyle w:val="Normal"/>
        <w:rPr/>
      </w:pPr>
      <w:r>
        <w:rPr/>
      </w:r>
    </w:p>
    <w:p>
      <w:pPr>
        <w:pStyle w:val="Normal"/>
        <w:rPr/>
      </w:pPr>
      <w:r>
        <w:rPr/>
        <w:t xml:space="preserve">Il RD8000 permette che regoliate la sensibilità della girobussola della girobussola del vostro elicottero se ha quella possibilità. Il guadagno della girobussola può essere registrato per ottenere tutti i quattro modi di volo ed avere 2 regolazioni per ciascuno. In questo modo il pilota può registrare la girobussola per ottenere un livello adatto della sensibilità (guadagno) per un modo di volo (per esempio librazione) e cambiando ad un modo differente di volo alteri la sensibilità per più o meno stabilizzazione. Si noti che dovete utilizzare una girobussola che offre la registrazione a distanza di sensibilità. </w:t>
      </w:r>
    </w:p>
    <w:p>
      <w:pPr>
        <w:pStyle w:val="Normal"/>
        <w:rPr/>
      </w:pPr>
      <w:r>
        <w:rPr/>
      </w:r>
    </w:p>
    <w:p>
      <w:pPr>
        <w:pStyle w:val="Normal"/>
        <w:rPr>
          <w:rFonts w:ascii="Arial Unicode MS" w:hAnsi="Arial Unicode MS" w:eastAsia="Arial Unicode MS" w:cs="Arial Unicode MS"/>
        </w:rPr>
      </w:pPr>
      <w:r>
        <w:rPr/>
        <w:t>Premi (CH -) o (CH +) chiave per selezionare il G (girobussola) sull'indicatore della Manica.</w:t>
      </w:r>
    </w:p>
    <w:p>
      <w:pPr>
        <w:pStyle w:val="Normal"/>
        <w:rPr/>
      </w:pPr>
      <w:r>
        <w:rPr>
          <w:vanish/>
        </w:rPr>
      </w:r>
      <w:r>
        <w:rPr>
          <w:vanish/>
        </w:rPr>
      </w:r>
      <w:r>
        <w:rPr/>
        <w:t xml:space="preserve"> </w:t>
      </w:r>
    </w:p>
    <w:p>
      <w:pPr>
        <w:pStyle w:val="Normal"/>
        <w:rPr/>
      </w:pPr>
      <w:r>
        <w:rPr/>
        <w:t>immagine</w:t>
      </w:r>
    </w:p>
    <w:p>
      <w:pPr>
        <w:pStyle w:val="Normal"/>
        <w:rPr/>
      </w:pPr>
      <w:r>
        <w:rPr/>
      </w:r>
    </w:p>
    <w:p>
      <w:pPr>
        <w:pStyle w:val="Normal"/>
        <w:rPr/>
      </w:pPr>
      <w:r>
        <w:rPr/>
        <w:t xml:space="preserve">Ora, premi la FUNZIONE giù chiudono a chiave parecchie volte accedere allo schermo di GYR (girobussola). L'esposizione assomiglierà al seguente schermo quando il modo normale di volo è selezionato. </w:t>
      </w:r>
    </w:p>
    <w:p>
      <w:pPr>
        <w:pStyle w:val="Normal"/>
        <w:rPr/>
      </w:pPr>
      <w:r>
        <w:rPr/>
      </w:r>
    </w:p>
    <w:p>
      <w:pPr>
        <w:pStyle w:val="Normal"/>
        <w:rPr/>
      </w:pPr>
      <w:r>
        <w:rPr/>
        <w:t>Immagine</w:t>
      </w:r>
    </w:p>
    <w:p>
      <w:pPr>
        <w:pStyle w:val="Normal"/>
        <w:rPr/>
      </w:pPr>
      <w:r>
        <w:rPr/>
      </w:r>
    </w:p>
    <w:p>
      <w:pPr>
        <w:pStyle w:val="Normal"/>
        <w:autoSpaceDE w:val="false"/>
        <w:rPr/>
      </w:pPr>
      <w:r>
        <w:rPr/>
        <w:t>Per registrare la sensibilità della girobussola per ottenere un modo specifico di volo, premi la chiave di inc +/YES o del dicembre /NO. I valori di difetto sono: Normale 100%, F.Mode #1 50%, F.Mode #2 60% e F.Mode #3 100%. La gamma di registrazione proviene - da 150% + 150%. Premi l'interruttore di modo di volo a cambiamento da un modo di volo ad un altro.</w:t>
      </w:r>
    </w:p>
    <w:p>
      <w:pPr>
        <w:pStyle w:val="Normal"/>
        <w:autoSpaceDE w:val="false"/>
        <w:rPr/>
      </w:pPr>
      <w:r>
        <w:rPr/>
      </w:r>
    </w:p>
    <w:p>
      <w:pPr>
        <w:pStyle w:val="Normal"/>
        <w:autoSpaceDE w:val="false"/>
        <w:rPr/>
      </w:pPr>
      <w:r>
        <w:rPr/>
        <w:t>Immagine</w:t>
      </w:r>
    </w:p>
    <w:p>
      <w:pPr>
        <w:pStyle w:val="Normal"/>
        <w:autoSpaceDE w:val="false"/>
        <w:rPr/>
      </w:pPr>
      <w:r>
        <w:rPr/>
      </w:r>
    </w:p>
    <w:p>
      <w:pPr>
        <w:pStyle w:val="Normal"/>
        <w:rPr>
          <w:rFonts w:ascii="Arial Unicode MS" w:hAnsi="Arial Unicode MS" w:eastAsia="Arial Unicode MS" w:cs="Arial Unicode MS"/>
        </w:rPr>
      </w:pPr>
      <w:r>
        <w:rPr/>
        <w:t>La sintonizzazione fine della vostra sensibilità della girobussola per i vari modi di volo può essere compiuta dalle prove di volo.</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70</w:t>
      </w:r>
    </w:p>
    <w:p>
      <w:pPr>
        <w:pStyle w:val="Normal"/>
        <w:autoSpaceDE w:val="false"/>
        <w:rPr/>
      </w:pPr>
      <w:r>
        <w:rPr/>
      </w:r>
    </w:p>
    <w:p>
      <w:pPr>
        <w:pStyle w:val="Normal"/>
        <w:autoSpaceDE w:val="false"/>
        <w:rPr/>
      </w:pPr>
      <w:r>
        <w:rPr>
          <w:rFonts w:cs="Arial,BoldItalic" w:ascii="Arial,BoldItalic" w:hAnsi="Arial,BoldItalic"/>
          <w:b/>
          <w:bCs/>
          <w:i/>
          <w:iCs/>
          <w:sz w:val="20"/>
          <w:szCs w:val="20"/>
          <w:lang w:val="en-GB"/>
        </w:rPr>
        <w:t>TRM (TRIM MEMORY)</w:t>
      </w:r>
      <w:r>
        <w:rPr>
          <w:lang w:val="en-GB"/>
        </w:rPr>
        <w:t xml:space="preserve"> </w:t>
      </w:r>
    </w:p>
    <w:p>
      <w:pPr>
        <w:pStyle w:val="Normal"/>
        <w:autoSpaceDE w:val="false"/>
        <w:rPr>
          <w:lang w:val="en-GB"/>
        </w:rPr>
      </w:pPr>
      <w:r>
        <w:rPr>
          <w:lang w:val="en-GB"/>
        </w:rPr>
      </w:r>
    </w:p>
    <w:p>
      <w:pPr>
        <w:pStyle w:val="Normal"/>
        <w:autoSpaceDE w:val="false"/>
        <w:rPr/>
      </w:pPr>
      <w:r>
        <w:rPr/>
        <w:t xml:space="preserve">Il RD8000 offre la funzione di memoria della cornice su tutti e quattro le delle scanalature di controllo di volo. Assetti la memoria per l'elevatore, l'alettone, valvola a farfalla ed il timone è immesso dalle chiavi della cornice di Digital. Può anche essere regolato quando usate l'inc +/YES o dicembre -/NESSUN chiavi per immettere la cornice. Tutta la cornice che regolate mentre il vostro modello è durante il volo per mezzo delle chiavi della cornice di Digital sarà memorizzata automaticamente nella memoria per quegli scanalatura e modello specifici. Il valore della cornice in % che regolate durante il volo è indicato sullo schermo di TRM per ogni Manica. In più, ci sono sempre indicatori del grafico a strisce sullo schermo che mostrano visivamente quanto la cornice è stata regolata per le scanalature dell'elevatore, dell'alettone, della valvola a farfalla e del timone.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rFonts w:cs="Arial,BoldItalic" w:ascii="Arial,BoldItalic" w:hAnsi="Arial,BoldItalic"/>
          <w:b/>
          <w:bCs/>
          <w:i/>
          <w:iCs/>
          <w:sz w:val="20"/>
          <w:szCs w:val="20"/>
          <w:lang w:val="en-GB"/>
        </w:rPr>
        <w:t>D/R (DUAL RATE)</w:t>
      </w:r>
      <w:r>
        <w:rPr>
          <w:lang w:val="en-GB"/>
        </w:rPr>
        <w:t xml:space="preserve"> </w:t>
      </w:r>
    </w:p>
    <w:p>
      <w:pPr>
        <w:pStyle w:val="Normal"/>
        <w:autoSpaceDE w:val="false"/>
        <w:rPr>
          <w:lang w:val="en-GB"/>
        </w:rPr>
      </w:pPr>
      <w:r>
        <w:rPr>
          <w:lang w:val="en-GB"/>
        </w:rPr>
      </w:r>
    </w:p>
    <w:p>
      <w:pPr>
        <w:pStyle w:val="Normal"/>
        <w:autoSpaceDE w:val="false"/>
        <w:rPr/>
      </w:pPr>
      <w:r>
        <w:rPr/>
        <w:t xml:space="preserve">Le registrazioni di tasso doppie permettono che passiate dalla vostra deviazione "standard" di controllo ad una quantità ridotta di tiro usando i vostri interruttori di modo di volo. La velocità reale di elaborazione dei segnali ed il movimento servo non sono influenzati dalle regolazioni doppie di tasso, solo la quantità di tiro totale disponibile. </w:t>
      </w:r>
    </w:p>
    <w:p>
      <w:pPr>
        <w:pStyle w:val="Normal"/>
        <w:autoSpaceDE w:val="false"/>
        <w:rPr/>
      </w:pPr>
      <w:r>
        <w:rPr/>
      </w:r>
    </w:p>
    <w:p>
      <w:pPr>
        <w:pStyle w:val="Normal"/>
        <w:autoSpaceDE w:val="false"/>
        <w:rPr/>
      </w:pPr>
      <w:r>
        <w:rPr/>
        <w:t xml:space="preserve">Il RD8000 permette le regolazioni doppie di tasso per l'alettone, l'elevatore ed il timone. Per accedere al tasso doppio che si regola per l'elevatore quando siete sullo schermo di giro o di STW, premi la FUNZIONE giù chiudono a chiave per raggiungere questo schermo.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Lo schermo vi dice la condizione attuale di tasso ed il modo di volo che avete selezionato. È importante capire che il termine "tasso doppio" è usato perché è una vecchia descrizione esperta. Stiamo mostrando un esempio per la scanalatura dell'elevatore. Tuttavia, tutte le altre scanalature sono regolate nello stesso senso. </w:t>
      </w:r>
    </w:p>
    <w:p>
      <w:pPr>
        <w:pStyle w:val="Normal"/>
        <w:autoSpaceDE w:val="false"/>
        <w:rPr/>
      </w:pPr>
      <w:r>
        <w:rPr/>
      </w:r>
    </w:p>
    <w:p>
      <w:pPr>
        <w:pStyle w:val="Normal"/>
        <w:rPr>
          <w:rFonts w:ascii="Arial Unicode MS" w:hAnsi="Arial Unicode MS" w:eastAsia="Arial Unicode MS" w:cs="Arial Unicode MS"/>
        </w:rPr>
      </w:pPr>
      <w:r>
        <w:rPr/>
        <w:t>Le regolazioni doppie di tasso possono essere variate da 0 a 150% per ogni modo di volo, N, 1, 2 e 3. Il difetto per tutti i modi di volo ha luogo a 100%. Selezioni ogni modo di volo usando la chiave "di F-MODE" e regoli il valore per il tasso doppio.</w:t>
      </w:r>
    </w:p>
    <w:p>
      <w:pPr>
        <w:pStyle w:val="Normal"/>
        <w:autoSpaceDE w:val="false"/>
        <w:rPr/>
      </w:pPr>
      <w:r>
        <w:rPr>
          <w:vanish/>
        </w:rPr>
      </w:r>
      <w:r>
        <w:rPr>
          <w:vanish/>
        </w:rPr>
      </w:r>
      <w:r>
        <w:rPr/>
        <w:t xml:space="preserve"> </w:t>
      </w:r>
    </w:p>
    <w:p>
      <w:pPr>
        <w:pStyle w:val="Normal"/>
        <w:rPr>
          <w:rFonts w:ascii="Arial Unicode MS" w:hAnsi="Arial Unicode MS" w:eastAsia="Arial Unicode MS" w:cs="Arial Unicode MS"/>
        </w:rPr>
      </w:pPr>
      <w:r>
        <w:rPr/>
        <w:t>Una regolazione iniziale di 50% è un buon punto di partenza e potete sarto esso successivamente che segue un volo di prova.</w:t>
      </w:r>
    </w:p>
    <w:p>
      <w:pPr>
        <w:pStyle w:val="Normal"/>
        <w:autoSpaceDE w:val="false"/>
        <w:rPr/>
      </w:pPr>
      <w:r>
        <w:rPr>
          <w:vanish/>
        </w:rPr>
      </w:r>
      <w:r>
        <w:rPr>
          <w:vanish/>
        </w:rPr>
      </w:r>
      <w:r>
        <w:rPr/>
        <w:t xml:space="preserve"> </w:t>
      </w:r>
    </w:p>
    <w:p>
      <w:pPr>
        <w:pStyle w:val="Normal"/>
        <w:autoSpaceDE w:val="false"/>
        <w:rPr/>
      </w:pPr>
      <w:r>
        <w:rPr/>
        <w:t>immagine</w:t>
      </w:r>
    </w:p>
    <w:p>
      <w:pPr>
        <w:pStyle w:val="Normal"/>
        <w:autoSpaceDE w:val="false"/>
        <w:rPr/>
      </w:pPr>
      <w:r>
        <w:rPr/>
      </w:r>
    </w:p>
    <w:p>
      <w:pPr>
        <w:pStyle w:val="Normal"/>
        <w:autoSpaceDE w:val="false"/>
        <w:rPr/>
      </w:pPr>
      <w:r>
        <w:rPr/>
        <w:t xml:space="preserve">ATTENZIONE: Prima del togliere il vostro modello, controlli le posizioni dei vostri interruttori di modo di volo e che assicurisi che siano nella posizione desiderat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71</w:t>
      </w:r>
    </w:p>
    <w:p>
      <w:pPr>
        <w:pStyle w:val="Normal"/>
        <w:autoSpaceDE w:val="false"/>
        <w:rPr/>
      </w:pPr>
      <w:r>
        <w:rPr/>
      </w:r>
    </w:p>
    <w:p>
      <w:pPr>
        <w:pStyle w:val="Normal"/>
        <w:autoSpaceDE w:val="false"/>
        <w:rPr/>
      </w:pPr>
      <w:r>
        <w:rPr>
          <w:rFonts w:cs="Arial,BoldItalic" w:ascii="Arial,BoldItalic" w:hAnsi="Arial,BoldItalic"/>
          <w:b/>
          <w:bCs/>
          <w:i/>
          <w:iCs/>
          <w:sz w:val="20"/>
          <w:szCs w:val="20"/>
          <w:lang w:val="en-GB"/>
        </w:rPr>
        <w:t>DTM (DYNAMIC TRIM MEMORY)</w:t>
      </w:r>
      <w:r>
        <w:rPr>
          <w:lang w:val="en-GB"/>
        </w:rPr>
        <w:t xml:space="preserve"> </w:t>
      </w:r>
    </w:p>
    <w:p>
      <w:pPr>
        <w:pStyle w:val="Normal"/>
        <w:autoSpaceDE w:val="false"/>
        <w:rPr>
          <w:lang w:val="en-GB"/>
        </w:rPr>
      </w:pPr>
      <w:r>
        <w:rPr>
          <w:lang w:val="en-GB"/>
        </w:rPr>
      </w:r>
    </w:p>
    <w:p>
      <w:pPr>
        <w:pStyle w:val="Normal"/>
        <w:autoSpaceDE w:val="false"/>
        <w:rPr/>
      </w:pPr>
      <w:r>
        <w:rPr/>
        <w:t xml:space="preserve">La memoria dinamica della cornice (DTM) è una funzione avanzata che può essere usata insieme con le OPZIONI di modo di volo. Una volta attivata la memoria dinamica della cornice permette che facciate i cambiamenti della cornice mentre in tutto il modo di volo SENZA interessare qualunque altro modo o modello di volo. </w:t>
      </w:r>
    </w:p>
    <w:p>
      <w:pPr>
        <w:pStyle w:val="Normal"/>
        <w:autoSpaceDE w:val="false"/>
        <w:rPr/>
      </w:pPr>
      <w:r>
        <w:rPr/>
      </w:r>
    </w:p>
    <w:p>
      <w:pPr>
        <w:pStyle w:val="Normal"/>
        <w:autoSpaceDE w:val="false"/>
        <w:rPr/>
      </w:pPr>
      <w:r>
        <w:rPr/>
        <w:t>Grafico</w:t>
      </w:r>
    </w:p>
    <w:p>
      <w:pPr>
        <w:pStyle w:val="Normal"/>
        <w:autoSpaceDE w:val="false"/>
        <w:rPr/>
      </w:pPr>
      <w:r>
        <w:rPr/>
      </w:r>
    </w:p>
    <w:p>
      <w:pPr>
        <w:pStyle w:val="Normal"/>
        <w:autoSpaceDE w:val="false"/>
        <w:rPr/>
      </w:pPr>
      <w:r>
        <w:rPr/>
        <w:t xml:space="preserve">DTM d'attivazione permetterà i cambiamenti della cornice fatti in un modo di volo per interessare SOLTANTO quel modo specifico. Per attivare la memoria dinamica della cornice, premi (CH +) o (CH -) chiave per selezionare "ecc" sull'indicatore della Manica.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Ora, premi la FUNZIONE giù chiudono a chiave al rotolo giù il menu allo schermo di DTM.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Premi l'inc +/YES o la chiave del dicembre -/NO per cambiare DTM alla LEGGE (attiva). Premendo la una o la altra chiave fornirà l'indicazione di un cavicchio dalla LEGGE a INH. Premi la fine per rinviare allo schermo di STW. </w:t>
      </w:r>
    </w:p>
    <w:p>
      <w:pPr>
        <w:pStyle w:val="Normal"/>
        <w:autoSpaceDE w:val="false"/>
        <w:rPr/>
      </w:pPr>
      <w:r>
        <w:rPr/>
      </w:r>
    </w:p>
    <w:p>
      <w:pPr>
        <w:pStyle w:val="Normal"/>
        <w:autoSpaceDE w:val="false"/>
        <w:rPr/>
      </w:pPr>
      <w:r>
        <w:rPr/>
        <w:t>Immagine</w:t>
      </w:r>
    </w:p>
    <w:p>
      <w:pPr>
        <w:pStyle w:val="Normal"/>
        <w:autoSpaceDE w:val="false"/>
        <w:rPr/>
      </w:pPr>
      <w:r>
        <w:rPr/>
      </w:r>
    </w:p>
    <w:p>
      <w:pPr>
        <w:pStyle w:val="Normal"/>
        <w:autoSpaceDE w:val="false"/>
        <w:rPr/>
      </w:pPr>
      <w:r>
        <w:rPr/>
        <w:t xml:space="preserve">Una volta che attivato, la funzione dinamica di memoria della cornice è trasparente al pilota. Attivi semplicemente un modo di volo, (per esempio "normale") ed assetti il velivolo per la librazione stabile usando le chiavi digitali della cornice. Allora, l'interruttore ad un altro modo di volo e fa lo stesso del voluto di. Si noti che quando cambiate i modi di volo, i servi influenzati dalla funzione di DTM rinvieranno alla posizione neutrale originale senza riguardo al valore di cornice regol- per nel modo precedente di volo. Tuttavia, la scanalatura della valvola a farfalla fa un'eccezione alla regola. La cornice che è regolato per un modo di volo interesserà tutti i altri modi di volo. Inoltre sia informato che la chiave della cornice della valvola a farfalla interessa soltanto la posizione bassa della valvola a farfalla del servo della valvola a farfalla. La cornice della valvola a farfalla non interessa il servo collettivo del passo.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gina 72</w:t>
      </w:r>
    </w:p>
    <w:p>
      <w:pPr>
        <w:pStyle w:val="Normal"/>
        <w:autoSpaceDE w:val="false"/>
        <w:rPr/>
      </w:pPr>
      <w:r>
        <w:rPr/>
      </w:r>
    </w:p>
    <w:p>
      <w:pPr>
        <w:pStyle w:val="Normal"/>
        <w:autoSpaceDE w:val="false"/>
        <w:rPr/>
      </w:pPr>
      <w:r>
        <w:rPr>
          <w:rFonts w:cs="Arial,BoldItalic" w:ascii="Arial,BoldItalic" w:hAnsi="Arial,BoldItalic"/>
          <w:b/>
          <w:bCs/>
          <w:i/>
          <w:iCs/>
          <w:sz w:val="20"/>
          <w:szCs w:val="20"/>
          <w:lang w:val="en-GB"/>
        </w:rPr>
        <w:t>SWH (SWASH PLATE TYPE)</w:t>
      </w:r>
      <w:r>
        <w:rPr>
          <w:lang w:val="en-GB"/>
        </w:rPr>
        <w:t xml:space="preserve"> </w:t>
      </w:r>
    </w:p>
    <w:p>
      <w:pPr>
        <w:pStyle w:val="Normal"/>
        <w:autoSpaceDE w:val="false"/>
        <w:rPr>
          <w:lang w:val="en-GB"/>
        </w:rPr>
      </w:pPr>
      <w:r>
        <w:rPr>
          <w:lang w:val="en-GB"/>
        </w:rPr>
      </w:r>
    </w:p>
    <w:p>
      <w:pPr>
        <w:pStyle w:val="Normal"/>
        <w:autoSpaceDE w:val="false"/>
        <w:rPr/>
      </w:pPr>
      <w:r>
        <w:rPr/>
        <w:t xml:space="preserve">Il vostro RD8000 permette che selezioniate il modo (swash) di SWH di funzionamento del passo principale del rotore che è controllato dalla piastra swash che si abbassa in su o. Quando il modo swash è selezionato, le uscite dei servi dell'elevatore, dell'alettone e del passo sono mescolate per controllare il passo del rotore della conduttura degli elicotteri. Ciclico, collettivo, il passo che mescola (CCPM) può essere usato soltanto su un elicottero che è progettato per CCPM. I servi sono montati sulle strutture laterali direttamente sotto la piastra swash con un collegamento diretto del collegamento dal braccio servo alla piastra swash. Questa installazione è destinata per eliminare tutto lo slop che può accadere con i collegamenti multipli e le leve. I tre servi sono mescolati in vari sensi ottenere la risposta di controllo che è necessaria per controllo dell'alettone, dell'elevatore e di passo. </w:t>
      </w:r>
    </w:p>
    <w:p>
      <w:pPr>
        <w:pStyle w:val="Normal"/>
        <w:autoSpaceDE w:val="false"/>
        <w:rPr/>
      </w:pPr>
      <w:r>
        <w:rPr/>
      </w:r>
    </w:p>
    <w:p>
      <w:pPr>
        <w:pStyle w:val="Normal"/>
        <w:autoSpaceDE w:val="false"/>
        <w:rPr/>
      </w:pPr>
      <w:r>
        <w:rPr/>
        <w:t xml:space="preserve">Il RD8000 può controllare i seguenti tipi: </w:t>
      </w:r>
    </w:p>
    <w:p>
      <w:pPr>
        <w:pStyle w:val="Normal"/>
        <w:autoSpaceDE w:val="false"/>
        <w:rPr/>
      </w:pPr>
      <w:r>
        <w:rPr/>
      </w:r>
    </w:p>
    <w:p>
      <w:pPr>
        <w:pStyle w:val="Normal"/>
        <w:autoSpaceDE w:val="false"/>
        <w:rPr/>
      </w:pPr>
      <w:r>
        <w:rPr/>
        <w:t xml:space="preserve">NOR Tipo normale. I servi dell'elevatore, dell'alettone e del passo sono indipendente da a vicenda sui channls della ricevente. </w:t>
      </w:r>
    </w:p>
    <w:p>
      <w:pPr>
        <w:pStyle w:val="Normal"/>
        <w:rPr/>
      </w:pPr>
      <w:r>
        <w:rPr/>
      </w:r>
    </w:p>
    <w:p>
      <w:pPr>
        <w:pStyle w:val="Normal"/>
        <w:rPr>
          <w:rFonts w:ascii="Arial Unicode MS" w:hAnsi="Arial Unicode MS" w:eastAsia="Arial Unicode MS" w:cs="Arial Unicode MS"/>
        </w:rPr>
      </w:pPr>
      <w:r>
        <w:rPr/>
        <w:t>CP3F Tre sfere unite sono situate in un triangolo. La sfera di Elev è situata nella parte anteriore.</w:t>
      </w:r>
    </w:p>
    <w:p>
      <w:pPr>
        <w:pStyle w:val="Normal"/>
        <w:autoSpaceDE w:val="false"/>
        <w:rPr/>
      </w:pPr>
      <w:r>
        <w:rPr>
          <w:vanish/>
        </w:rPr>
      </w:r>
      <w:r>
        <w:rPr>
          <w:vanish/>
        </w:rPr>
      </w:r>
      <w:r>
        <w:rPr/>
        <w:t xml:space="preserve"> </w:t>
      </w:r>
    </w:p>
    <w:p>
      <w:pPr>
        <w:pStyle w:val="Normal"/>
        <w:autoSpaceDE w:val="false"/>
        <w:rPr/>
      </w:pPr>
      <w:r>
        <w:rPr/>
        <w:t xml:space="preserve">CP3B Stesso di CP3F ma della sfera dell'elevatore è situato nella parte posteriore o nella parte posteriore. </w:t>
      </w:r>
    </w:p>
    <w:p>
      <w:pPr>
        <w:pStyle w:val="Normal"/>
        <w:autoSpaceDE w:val="false"/>
        <w:rPr/>
      </w:pPr>
      <w:r>
        <w:rPr/>
      </w:r>
    </w:p>
    <w:p>
      <w:pPr>
        <w:pStyle w:val="Normal"/>
        <w:autoSpaceDE w:val="false"/>
        <w:rPr/>
      </w:pPr>
      <w:r>
        <w:rPr/>
        <w:t xml:space="preserve">CP4F Il giunto sferico dell'elevatore è situato a 90 degress dal giunto sferico dell'alettone. Il giunto sferico dell'elevatore è situato nella parte anteriore. </w:t>
      </w:r>
    </w:p>
    <w:p>
      <w:pPr>
        <w:pStyle w:val="Normal"/>
        <w:autoSpaceDE w:val="false"/>
        <w:rPr/>
      </w:pPr>
      <w:r>
        <w:rPr/>
      </w:r>
    </w:p>
    <w:p>
      <w:pPr>
        <w:pStyle w:val="Normal"/>
        <w:autoSpaceDE w:val="false"/>
        <w:rPr/>
      </w:pPr>
      <w:r>
        <w:rPr/>
        <w:t xml:space="preserve">CP4B Lo stesso di CP4F tranne la sfera dell'elevatore è situato nella parte posteriore o nella parte posteriore. </w:t>
      </w:r>
    </w:p>
    <w:p>
      <w:pPr>
        <w:pStyle w:val="Normal"/>
        <w:autoSpaceDE w:val="false"/>
        <w:rPr/>
      </w:pPr>
      <w:r>
        <w:rPr/>
      </w:r>
    </w:p>
    <w:p>
      <w:pPr>
        <w:pStyle w:val="Normal"/>
        <w:autoSpaceDE w:val="false"/>
        <w:rPr/>
      </w:pPr>
      <w:r>
        <w:rPr/>
        <w:t xml:space="preserve">Le seguenti illustrazioni illustrano i vari tipi di CCPM disponibili con il RD8000. </w:t>
      </w:r>
    </w:p>
    <w:p>
      <w:pPr>
        <w:pStyle w:val="Normal"/>
        <w:autoSpaceDE w:val="false"/>
        <w:rPr/>
      </w:pPr>
      <w:r>
        <w:rPr/>
      </w:r>
    </w:p>
    <w:p>
      <w:pPr>
        <w:pStyle w:val="Normal"/>
        <w:autoSpaceDE w:val="false"/>
        <w:rPr/>
      </w:pPr>
      <w:r>
        <w:rPr/>
        <w:t>GRAFICO</w:t>
      </w:r>
    </w:p>
    <w:p>
      <w:pPr>
        <w:pStyle w:val="Normal"/>
        <w:autoSpaceDE w:val="false"/>
        <w:rPr/>
      </w:pPr>
      <w:r>
        <w:rPr/>
      </w:r>
    </w:p>
    <w:p>
      <w:pPr>
        <w:pStyle w:val="Normal"/>
        <w:autoSpaceDE w:val="false"/>
        <w:rPr/>
      </w:pPr>
      <w:r>
        <w:rPr>
          <w:vanish/>
        </w:rPr>
      </w: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 w:name="ArialRoundedMTBold">
    <w:altName w:val="Bold"/>
    <w:charset w:val="00"/>
    <w:family w:val="swiss"/>
    <w:pitch w:val="default"/>
  </w:font>
  <w:font w:name="Arial Unicode MS">
    <w:charset w:val="8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47:00Z</dcterms:created>
  <dc:creator>eroby</dc:creator>
  <dc:description/>
  <dc:language>en-US</dc:language>
  <cp:lastModifiedBy>eroby</cp:lastModifiedBy>
  <dcterms:modified xsi:type="dcterms:W3CDTF">2005-06-18T01:59:00Z</dcterms:modified>
  <cp:revision>18</cp:revision>
  <dc:subject/>
  <dc:title>SECTION I</dc:title>
</cp:coreProperties>
</file>