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5"/>
        <w:gridCol w:w="5753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70" w:after="1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LGultimoB (Gruvin9x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79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98"/>
            </w:tblGrid>
            <w:tr>
              <w:trPr/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it-IT"/>
                    </w:rPr>
                    <w:t>General Model Settings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Name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DLGultimo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EEprom Size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17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Timer1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03:00, THR, Count Dow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Timer2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00:00, OFF, Count Dow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Protocol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PPM: 16 Channels, 0msec Dela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Pulse Polarity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PO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Throttle Trim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Disable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Throttle Expo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Disable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Trim Increment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Extra Fin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Center Beep: 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val="en-US" w:eastAsia="it-IT"/>
                    </w:rPr>
                    <w:t>P1, P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10"/>
              <w:gridCol w:w="386"/>
              <w:gridCol w:w="638"/>
              <w:gridCol w:w="637"/>
              <w:gridCol w:w="598"/>
              <w:gridCol w:w="638"/>
              <w:gridCol w:w="545"/>
              <w:gridCol w:w="811"/>
            </w:tblGrid>
            <w:tr>
              <w:trPr/>
              <w:tc>
                <w:tcPr>
                  <w:tcW w:w="566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it-IT"/>
                    </w:rPr>
                    <w:t>Flight Phases Settings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ades</w:t>
                  </w:r>
                </w:p>
              </w:tc>
              <w:tc>
                <w:tcPr>
                  <w:tcW w:w="24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Trims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witch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Phase name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I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OUT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RUD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EL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HR 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AIL 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P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A.MARI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---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P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Lancio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ELE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P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Termic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ID2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P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Speed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ID0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P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1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ixers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5"/>
              <w:gridCol w:w="8683"/>
            </w:tblGrid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36"/>
                      <w:szCs w:val="36"/>
                      <w:lang w:eastAsia="it-IT"/>
                    </w:rPr>
                    <w:t>CH01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100%%THR Switch(THR) Curve(c1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36"/>
                      <w:szCs w:val="36"/>
                      <w:lang w:eastAsia="it-IT"/>
                    </w:rPr>
                    <w:t>CH02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+100%%AIL 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100%%THR Switch(THR) Curve(c1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val="en-US"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+100%%AIL Phase FP0 (Lancio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10%%P1 Curve(c1) Phase FP2 (Speed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val="en-US"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7%%P2 Curve(c2) Phase FP3 (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val="en-US"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R +100%%RUD Offset 10%%) Phase FP1 (Termic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36"/>
                      <w:szCs w:val="36"/>
                      <w:lang w:eastAsia="it-IT"/>
                    </w:rPr>
                    <w:t>CH03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+100%%ELE 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100%%THR Switch(THR) Curve(c1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val="en-US"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+30%%AIL Switch(RUD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36"/>
                      <w:szCs w:val="36"/>
                      <w:lang w:eastAsia="it-IT"/>
                    </w:rPr>
                    <w:t>CH04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+100%%RUD 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+50%%AIL Switch(RUD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36"/>
                      <w:szCs w:val="36"/>
                      <w:lang w:eastAsia="it-IT"/>
                    </w:rPr>
                    <w:t>CH05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 xml:space="preserve">-100%%AIL 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100%%THR Switch(THR) Curve(c1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val="en-US"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eastAsia="it-IT"/>
                    </w:rPr>
                    <w:t>+100%%AIL Phase FP0 (Lancio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10%%P1 Curve(c1) Phase FP2 (Speed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val="en-US"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 </w:t>
                  </w:r>
                  <w:r>
                    <w:rPr>
                      <w:rFonts w:eastAsia="Courier New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+7%%P2 Curve(c2) Phase FP3 (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36"/>
                      <w:lang w:val="en-US" w:eastAsia="it-IT"/>
                    </w:rPr>
                    <w:t> </w:t>
                  </w:r>
                </w:p>
              </w:tc>
              <w:tc>
                <w:tcPr>
                  <w:tcW w:w="8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color w:val="008000"/>
                      <w:sz w:val="36"/>
                      <w:szCs w:val="36"/>
                      <w:lang w:val="en-US" w:eastAsia="it-IT"/>
                    </w:rPr>
                    <w:t>R -100%%RUD Offset -10%%) Phase FP1 (Termic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/>
        <w:tc>
          <w:tcPr>
            <w:tcW w:w="963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it-IT"/>
              </w:rPr>
              <w:t>Limits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0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1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1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1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1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1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1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 1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ffse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0.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i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-10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x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r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it-IT"/>
              </w:rPr>
              <w:t>N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1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urves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5"/>
              <w:gridCol w:w="6393"/>
            </w:tblGrid>
            <w:tr>
              <w:trPr/>
              <w:tc>
                <w:tcPr>
                  <w:tcW w:w="95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5 Points Curves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14525" cy="19145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48"/>
                    <w:gridCol w:w="1124"/>
                    <w:gridCol w:w="1033"/>
                    <w:gridCol w:w="1032"/>
                    <w:gridCol w:w="1033"/>
                    <w:gridCol w:w="1033"/>
                  </w:tblGrid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1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3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4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5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24"/>
                            <w:szCs w:val="24"/>
                            <w:lang w:eastAsia="it-IT"/>
                          </w:rPr>
                          <w:t>Curve 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-10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-5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FF00"/>
                            <w:sz w:val="24"/>
                            <w:szCs w:val="24"/>
                            <w:lang w:eastAsia="it-IT"/>
                          </w:rPr>
                          <w:t>Curve 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5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lang w:eastAsia="it-IT"/>
                          </w:rPr>
                          <w:t>Curve 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7FFF"/>
                            <w:sz w:val="24"/>
                            <w:szCs w:val="24"/>
                            <w:lang w:eastAsia="it-IT"/>
                          </w:rPr>
                          <w:t>Curve 4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FF7F"/>
                            <w:sz w:val="24"/>
                            <w:szCs w:val="24"/>
                            <w:lang w:eastAsia="it-IT"/>
                          </w:rPr>
                          <w:t>Curve 5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7F00"/>
                            <w:sz w:val="24"/>
                            <w:szCs w:val="24"/>
                            <w:lang w:eastAsia="it-IT"/>
                          </w:rPr>
                          <w:t>Curve 6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FF"/>
                            <w:sz w:val="24"/>
                            <w:szCs w:val="24"/>
                            <w:lang w:eastAsia="it-IT"/>
                          </w:rPr>
                          <w:t>Curve 7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00"/>
                            <w:sz w:val="24"/>
                            <w:szCs w:val="24"/>
                            <w:lang w:eastAsia="it-IT"/>
                          </w:rPr>
                          <w:t>Curve 8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5"/>
              <w:gridCol w:w="6393"/>
            </w:tblGrid>
            <w:tr>
              <w:trPr/>
              <w:tc>
                <w:tcPr>
                  <w:tcW w:w="95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9 Points Curves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14525" cy="191452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49"/>
                    <w:gridCol w:w="584"/>
                    <w:gridCol w:w="583"/>
                    <w:gridCol w:w="584"/>
                    <w:gridCol w:w="584"/>
                    <w:gridCol w:w="584"/>
                    <w:gridCol w:w="583"/>
                    <w:gridCol w:w="584"/>
                    <w:gridCol w:w="584"/>
                    <w:gridCol w:w="584"/>
                  </w:tblGrid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2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3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4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6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7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8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t 9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24"/>
                            <w:szCs w:val="24"/>
                            <w:lang w:eastAsia="it-IT"/>
                          </w:rPr>
                          <w:t>Curve 1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FF00"/>
                            <w:sz w:val="24"/>
                            <w:szCs w:val="24"/>
                            <w:lang w:eastAsia="it-IT"/>
                          </w:rPr>
                          <w:t>Curve 2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lang w:eastAsia="it-IT"/>
                          </w:rPr>
                          <w:t>Curve 3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7FFF"/>
                            <w:sz w:val="24"/>
                            <w:szCs w:val="24"/>
                            <w:lang w:eastAsia="it-IT"/>
                          </w:rPr>
                          <w:t>Curve 4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FF7F"/>
                            <w:sz w:val="24"/>
                            <w:szCs w:val="24"/>
                            <w:lang w:eastAsia="it-IT"/>
                          </w:rPr>
                          <w:t>Curve 5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7F00"/>
                            <w:sz w:val="24"/>
                            <w:szCs w:val="24"/>
                            <w:lang w:eastAsia="it-IT"/>
                          </w:rPr>
                          <w:t>Curve 6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FF"/>
                            <w:sz w:val="24"/>
                            <w:szCs w:val="24"/>
                            <w:lang w:eastAsia="it-IT"/>
                          </w:rPr>
                          <w:t>Curve 7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00"/>
                            <w:sz w:val="24"/>
                            <w:szCs w:val="24"/>
                            <w:lang w:eastAsia="it-IT"/>
                          </w:rPr>
                          <w:t>Curve 8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8000"/>
                            <w:sz w:val="24"/>
                            <w:szCs w:val="24"/>
                            <w:lang w:eastAsia="it-IT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18:00Z</dcterms:created>
  <dc:creator>Valued Acer Customer</dc:creator>
  <dc:description/>
  <cp:keywords/>
  <dc:language>en-US</dc:language>
  <cp:lastModifiedBy>Valued Acer Customer</cp:lastModifiedBy>
  <dcterms:modified xsi:type="dcterms:W3CDTF">2011-12-18T14:18:00Z</dcterms:modified>
  <cp:revision>2</cp:revision>
  <dc:subject/>
  <dc:title/>
</cp:coreProperties>
</file>