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Applestylespan"/>
          <w:rFonts w:cs="Arial" w:ascii="Arial" w:hAnsi="Arial"/>
          <w:b/>
          <w:color w:val="000000"/>
          <w:sz w:val="32"/>
          <w:szCs w:val="32"/>
          <w:u w:val="single"/>
          <w:lang w:val="it-IT"/>
        </w:rPr>
        <w:t>FrSky V8 2.4GHz Radio System Control</w:t>
      </w:r>
      <w:r>
        <w:rPr>
          <w:rFonts w:cs="Arial" w:ascii="Arial" w:hAnsi="Arial"/>
          <w:b/>
          <w:color w:val="000000"/>
          <w:sz w:val="32"/>
          <w:szCs w:val="32"/>
          <w:u w:val="single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val="it-IT"/>
        </w:rPr>
        <w:t>Manuale di istruzioni per serie V8</w:t>
      </w:r>
      <w:r>
        <w:rPr>
          <w:rFonts w:cs="Arial" w:ascii="Arial" w:hAnsi="Arial"/>
          <w:b/>
          <w:color w:val="000000"/>
          <w:sz w:val="24"/>
          <w:shd w:fill="FFFFFF" w:val="clear"/>
          <w:lang w:val="it-IT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  <w:lang w:val="it-IT"/>
        </w:rPr>
        <w:t>Grazie per aver acquistato il FrSky radiocomando a 2,4 GHz RF</w:t>
      </w:r>
      <w:r>
        <w:rPr>
          <w:rFonts w:cs="Arial" w:ascii="Arial" w:hAnsi="Arial"/>
          <w:b/>
          <w:color w:val="000000"/>
          <w:sz w:val="24"/>
          <w:shd w:fill="FFFFFF" w:val="clear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sistema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Per godere appieno i benefici di questo sistema, per favore,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leggere attentamente il manuale di istruzioni e configurare le periferiche com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descritto di seguito.</w:t>
      </w:r>
      <w:r>
        <w:rPr>
          <w:rFonts w:cs="Arial" w:ascii="Arial" w:hAnsi="Arial"/>
          <w:b/>
          <w:color w:val="000000"/>
          <w:sz w:val="24"/>
          <w:lang w:val="it-IT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8"/>
          <w:szCs w:val="28"/>
          <w:lang w:val="it-IT"/>
        </w:rPr>
        <w:t>1.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  <w:lang w:val="it-IT"/>
        </w:rPr>
        <w:t>Caratteristiche principali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eastAsia="MS Mincho;ＭＳ 明朝" w:cs="MS Mincho;ＭＳ 明朝" w:ascii="MS Mincho;ＭＳ 明朝" w:hAnsi="MS Mincho;ＭＳ 明朝"/>
          <w:b/>
          <w:color w:val="000000"/>
          <w:sz w:val="24"/>
          <w:lang w:val="it-IT"/>
        </w:rPr>
        <w:t>◆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 xml:space="preserve"> avanzata canale continuo Shifting Technology (ACCST è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la nostra tecnologia avanzata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Si sposta centinaia di volte al secondo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e non ci sono conflitti e le interruzioni di segnale), robusto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Frequenza di agilità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eastAsia="MS Mincho;ＭＳ 明朝" w:cs="MS Mincho;ＭＳ 明朝" w:ascii="MS Mincho;ＭＳ 明朝" w:hAnsi="MS Mincho;ＭＳ 明朝"/>
          <w:b/>
          <w:color w:val="000000"/>
          <w:sz w:val="24"/>
          <w:lang w:val="it-IT"/>
        </w:rPr>
        <w:t>◆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 xml:space="preserve"> Facile da legare e molto veloce link-up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eastAsia="MS Mincho;ＭＳ 明朝" w:cs="MS Mincho;ＭＳ 明朝" w:ascii="MS Mincho;ＭＳ 明朝" w:hAnsi="MS Mincho;ＭＳ 明朝"/>
          <w:b/>
          <w:color w:val="000000"/>
          <w:sz w:val="24"/>
          <w:lang w:val="it-IT"/>
        </w:rPr>
        <w:t>◆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 xml:space="preserve"> Eccellente riavvio volte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eastAsia="MS Mincho;ＭＳ 明朝" w:cs="MS Mincho;ＭＳ 明朝" w:ascii="MS Mincho;ＭＳ 明朝" w:hAnsi="MS Mincho;ＭＳ 明朝"/>
          <w:b/>
          <w:color w:val="000000"/>
          <w:sz w:val="24"/>
          <w:lang w:val="it-IT"/>
        </w:rPr>
        <w:t>◆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 xml:space="preserve"> diversità antenne Vero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eastAsia="MS Mincho;ＭＳ 明朝" w:cs="MS Mincho;ＭＳ 明朝" w:ascii="MS Mincho;ＭＳ 明朝" w:hAnsi="MS Mincho;ＭＳ 明朝"/>
          <w:b/>
          <w:color w:val="000000"/>
          <w:sz w:val="24"/>
          <w:lang w:val="it-IT"/>
        </w:rPr>
        <w:t>◆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 xml:space="preserve"> Tutti i canali sono molto efficaci e facili da impostare failsafe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eastAsia="MS Mincho;ＭＳ 明朝" w:cs="MS Mincho;ＭＳ 明朝" w:ascii="MS Mincho;ＭＳ 明朝" w:hAnsi="MS Mincho;ＭＳ 明朝"/>
          <w:b/>
          <w:color w:val="000000"/>
          <w:sz w:val="24"/>
          <w:lang w:val="it-IT"/>
        </w:rPr>
        <w:t>◆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 xml:space="preserve"> reattiva e solido come una roccia nelle prestazioni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eastAsia="MS Mincho;ＭＳ 明朝" w:cs="MS Mincho;ＭＳ 明朝" w:ascii="MS Mincho;ＭＳ 明朝" w:hAnsi="MS Mincho;ＭＳ 明朝"/>
          <w:b/>
          <w:color w:val="000000"/>
          <w:sz w:val="24"/>
          <w:lang w:val="it-IT"/>
        </w:rPr>
        <w:t>◆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 xml:space="preserve"> molto liscia servo movimento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eastAsia="MS Mincho;ＭＳ 明朝" w:cs="MS Mincho;ＭＳ 明朝" w:ascii="MS Mincho;ＭＳ 明朝" w:hAnsi="MS Mincho;ＭＳ 明朝"/>
          <w:b/>
          <w:color w:val="000000"/>
          <w:sz w:val="24"/>
          <w:lang w:val="it-IT"/>
        </w:rPr>
        <w:t>◆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 xml:space="preserve"> esteso campo di funzionamento (1,5 km, 2,5 km).</w:t>
      </w:r>
      <w:r>
        <w:rPr>
          <w:rFonts w:cs="Arial" w:ascii="Arial" w:hAnsi="Arial"/>
          <w:b/>
          <w:color w:val="000000"/>
          <w:sz w:val="24"/>
          <w:lang w:val="it-IT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8"/>
          <w:szCs w:val="28"/>
          <w:lang w:val="it-IT"/>
        </w:rPr>
        <w:t>2.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  <w:lang w:val="it-IT"/>
        </w:rPr>
        <w:t>FrSky V8 da 2,4 GHz radio sistema di controllo</w:t>
      </w:r>
      <w:r>
        <w:rPr>
          <w:rStyle w:val="Applestylespan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Se siete in FUTABA JR OR e desidera aggiornare il sistema radio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alla tecnologia a 2,4 GHz, il sistema V8 FrSky è il diritto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scelta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2,1 modulo trasmettitore è compatibile con i seguenti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trasmettitori: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V8FT (modulo Futaba): Futaba: 15:00, 3PK, 7U, 8U, 8J, 9C, 10C, 9Z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e FN serie, T10C, FC-18, FC-28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Hitec: Optic 6, Eclipse 7, Prisma 7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WFLY: WFT09, WFT 08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V8JT (modulo JR): JR: 347/388/783/U8/PCM10/PCM10S/PCM10SX /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PCM10IIS/8103/J9303/MX-22/MX-24S/PX/9XII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V8JT-G (modulo Graupner): Graupner: MC-18 / MC-20 / MC-24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8"/>
          <w:szCs w:val="28"/>
          <w:lang w:val="it-IT"/>
        </w:rPr>
        <w:t>Ricevitore 2,2 specifiche: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Modello: V8FR/V8R7/V8R4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Gamma di tensione di funzionamento: 4.0V-7.2V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                        3.0V-16V (versione HV)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Corrente di funzionamento: 30mA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Risoluzione: 3072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Latenza: 22ms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Specificato: V8FR (8CH, 14g, 49 millimetri x 24,5 millimetri x 15mm, 1,5 km, 2,5 km), V8R7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(7CH, 7,5 g, 40mm × 21 millimetri x 10mm, 1,5 km, 2,5 km),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V8R4 (4CH, 2.6 grammi in eccesso, 34,5 millimetri x 19,5 millimetri x 8mm, ≥ 500 m)</w:t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4"/>
          <w:lang w:val="it-IT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8"/>
          <w:szCs w:val="28"/>
          <w:lang w:val="it-IT"/>
        </w:rPr>
        <w:t>2.3 Caratteristiche del modulo trasmittente: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Gamma di tensione di funzionamento: 6.0V-13.0V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Corrente di funzionamento: 50mA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Potenza di uscita: 60mW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Risoluzione: 3072 (11 bit)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Dimensioni: 63.9X48.5X36.5mm (V8JT); 58.5x37.5x22mm (V8FT)</w:t>
      </w:r>
      <w:r>
        <w:rPr>
          <w:rFonts w:cs="Arial" w:ascii="Arial" w:hAnsi="Arial"/>
          <w:b/>
          <w:color w:val="000000"/>
          <w:sz w:val="24"/>
          <w:lang w:val="it-IT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Importante!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La gamma efficace di controllo si riferisce alla distanza tra la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trasmettitore e il ricevitore priva di ostacoli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Tutti i dati sono stati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testato e verificato da FrSky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Tuttavia questo non è garantito a causa di molti fattori come la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ambiente di volo e il tempo, che può influire notevolmente il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gamma di controllo efficace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E 'estremamente importante per verificare la gamma i modelli precedenti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ogni sessione di volo!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8"/>
          <w:szCs w:val="28"/>
          <w:u w:val="single"/>
          <w:lang w:val="it-IT"/>
        </w:rPr>
        <w:t>3.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u w:val="single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  <w:u w:val="single"/>
          <w:lang w:val="it-IT"/>
        </w:rPr>
        <w:t>Installazione e di funzionamento del processo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8"/>
          <w:szCs w:val="28"/>
          <w:lang w:val="it-IT"/>
        </w:rPr>
        <w:t>3.1 Installazione del modulo trasmittente: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a) Rimuovere il modulo originale di trasmissione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b) Inserire il modulo di trasmissione a 2,4 GHz FrSky nella porta del modulo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del trasmettitore RC e avvitare l'antenna trasmittente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c) Accendere il trasmettitore e controllare la potenza RF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indicatori sul modulo e il trasmettitore sono di lavoro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8"/>
          <w:szCs w:val="28"/>
          <w:lang w:val="it-IT"/>
        </w:rPr>
        <w:t>3.2 Installazione di ricevitori: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Il ricevitore V8FR incorpora due antenne distinte nel proprio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design che gli consente di ricevere le frequenze radio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trasmissione in due sedi diverse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La punta dell'antenna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il cavo è la parte ricevente (la parte più sottile)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Se possibile,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assicurarsi che le due antenne sono poste a 90 gradi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gli uni agli altri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Si prega di notare: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Questa non è una figura fondamentale, però, la cosa più important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è quello di tenere le antenne lontano gli uni dagli altri, per quanto possibile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Se possibile posizionare le antenne lontano da metallo, fili o di carbonio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parti della cellula per evitare perdita di segnale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Nastro adesivo o colla in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posto in modo che non possono muoversi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Poiché la lunghezza d'onda di 2,4 GHz è più breve rispetto ai vecchi sistemi di RC,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la sua capacità di andare in giro ostacoli solidi è più debole di quelli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con frequenze che sono al di sotto della 100MHz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Pertanto, quando si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localizzare le antenne si devono evitare gli oggetti il più pratico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con alta conducibilità, come ad esempio: parti di metallo, servi, CES,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batterie, fili, e le strutture in fibra di carbonio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Se possibil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mettere la punta delle antenne al di fuori della fusoliera per la massima</w:t>
      </w:r>
      <w:r>
        <w:rPr>
          <w:rFonts w:cs="Arial" w:ascii="Arial" w:hAnsi="Arial"/>
          <w:b/>
          <w:color w:val="000000"/>
          <w:sz w:val="24"/>
          <w:lang w:val="it-IT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ricezione.</w:t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8"/>
          <w:szCs w:val="28"/>
          <w:u w:val="single"/>
          <w:lang w:val="it-IT"/>
        </w:rPr>
        <w:t>3,3 ricevitore e trasmettitore Istruzioni di configurazione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Attenersi alla seguente procedura per impostare correttamente il sistema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a) Accendere il trasmettitore O FUTABA JR su e passare a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PPM modalità, spegnere il TX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b) Accendete il trasmettitore tenendo la programmazion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pulsante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Rilasciarlo dopo pochi secondi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Il LED ROSSO sul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modulo di trasmissione lampeggia indicando il trasmettitore è pronto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di impegnare la ricevitori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c) Collegare la batteria al ricevitore tenendo premuto il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ricevitore pulsante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Il LED sul ricevitore lampeggiano indicando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il processo di associazione è completo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Spegnere il ricevitore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d) spegnere il trasmettitore completare la procedura vincolante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e) Accendere il trasmettitore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Collegare la batteria al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ricevitore quando ORANGE LED TX si accende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Il LED sul ricevitor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indicherà il ricevitore riceve comandi dal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trasmettitore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In un sistema di pochi secondi è pronta a lavorar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(La comunicazione è stabilito)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Dopo le operazioni di cui sopra, sia il trasmettitore 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ricevitore sono pronti per essere utilizzati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Binding è richiesta solo a crear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un nuovo link (come il nuovo ricevitore o trasmettitore o additi0onal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modulo)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In caso contrario, basta andare al passaggio e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Per il controllo multi-ricevitori, ogni ricevitore deve essere programmato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con il trasmettitore in stato vincolanti (fase b)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Dopo tutto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ricevitori sono rilegati, spegnere il trasmettitore.</w:t>
      </w:r>
      <w:r>
        <w:rPr>
          <w:rFonts w:cs="Arial" w:ascii="Arial" w:hAnsi="Arial"/>
          <w:b/>
          <w:color w:val="000000"/>
          <w:sz w:val="24"/>
          <w:lang w:val="it-IT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Gamma 3,4 verificare: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Per un funzionamento sicuro, è necessario eseguire pre-volo gamma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controllo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Attenzione deve essere pagata quando vola l'unità nelle vicinanze di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recinzioni metalliche, edifici in cemento armato, o filari di alberi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Se così facendo,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si può verificare disturbi imprevisti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Eseguire un controllo di gamma come segue (Nota: questo viene fatto con il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ricevitore installato nel modello):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a) Posizionare il modello di almeno due piedi (60 cm) di cui sopra non metallici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terreno contaminato, ad esempio una panchina di legno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b) Posizionare l'antenna del ricevitore in posizione orizzontale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Non lasciate che la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antenna toccare il suolo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c) Posizionare l'antenna del trasmettitore in un piano vertical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posizione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d) Accendere il trasmettitore e il ricevitore, quindi premere e tenere premuto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la "F / tasto S portata del trasmettitore per 4 secondi il ROSSO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LED del modulo trasmettitore si trasformerà in verde, la potenza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del modulo trasmettitore sarà ridotto a ab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1/1000th del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valore nominale, e la distanza effettiva sarà ridotto a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AB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distanza 1/30th del valore normale, così efficace sarà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ridotto a poco più di 30 metri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color w:val="000000"/>
          <w:sz w:val="24"/>
          <w:lang w:val="it-IT"/>
        </w:rPr>
      </w:pPr>
      <w:r>
        <w:rPr/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e) Allontanati dal modello, facendo funzionare contemporaneament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i comandi sul trasmettitore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Avere uno stand assistente di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confermano che tutti i controlli sono completamente e correttament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operative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Si dovrebbe essere in grado di camminare ab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30 metri dal ricevitor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senza perdere il controllo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f) Premere il tasto "F / tasto S Range di nuovo, la gamma di controllo sarà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essere finito.</w:t>
      </w:r>
      <w:r>
        <w:rPr>
          <w:rFonts w:cs="Arial" w:ascii="Arial" w:hAnsi="Arial"/>
          <w:b/>
          <w:color w:val="000000"/>
          <w:sz w:val="24"/>
          <w:lang w:val="it-IT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3,5 di sicurezza gamma indicator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Quando il modello a 2,4 GHz controllato dal V8 sistema radio di controllo è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vicino alla distanza massima di controllo, la risposta del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modello rallentare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E 'la misura di sicurezza progettata da FrSky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Significa, l'utente dovrebbe volare il modello più vicino alla trasmittent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al più presto, in quanto le reazioni sono sempre più lenti.</w:t>
      </w:r>
      <w:r>
        <w:rPr>
          <w:rFonts w:cs="Arial" w:ascii="Arial" w:hAnsi="Arial"/>
          <w:b/>
          <w:color w:val="000000"/>
          <w:sz w:val="24"/>
          <w:lang w:val="it-IT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3,6 indicatore di perdita di segnal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In alcune circostanze particolari, come una forte interferenza, il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segnale può essere perso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Quando il segnale perso in un breve periodo, il ricevitore continua a provar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per cercare il trasmettitore, allo stesso tempo, mantiene l'ultimo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comando dal trasmettitore, fino a quando un nuovo comando è pervenuta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Failsafe: i nostri ricevitori supportano tutte le funzioni di failsaf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ogni canale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Fatelo come muggito: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Dopo che il ricevitore è stato legano, premere brevemente il "F / S Range"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pulsante del ricevitore, il led verde del ricevitore lampeggia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due volte, il failsafe è impostato correttamente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Se non avete bisogno della funzione failsafe più, appena ri-bind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il ricevitore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Attenzione: la distanza di controllo è influenzato dall'ambient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troppo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Si prega di prova in un campo aperto lontano da eventuali ostacoli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Il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il controllo a distanza in aria è superiore a terra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La nostra gamma di controllo si basa su un test a terra conservatrice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Auguriamo che i nostri prodotti a 2,4 GHz che sono stati progettati 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prodotti utilizzando le misure di controllo più alta qualità disponibile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S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Per qualsiasi domanda non esitate a contattarci.</w:t>
      </w:r>
      <w:r>
        <w:rPr>
          <w:rFonts w:cs="Arial" w:ascii="Arial" w:hAnsi="Arial"/>
          <w:b/>
          <w:color w:val="000000"/>
          <w:sz w:val="24"/>
          <w:lang w:val="it-IT"/>
        </w:rPr>
        <w:br/>
        <w:br/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Dichiarazione FCC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Cambiamenti o modifiche non espressamente approvati dalla part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responsabile della conformità potrebbe invalidare il diritto dell'utente ad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utilizzare l'apparecchiatura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NOTA: Questo apparecchio è stato testato ed è risultato conforme ai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limiti per i dispositivi digitali di Classe B, ai sensi della Parte 15 dell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FCC Rules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Questi limiti sono progettati per fornire una ragionevol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protezione contro interferenze dannose in una zona residenzial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installazione.</w:t>
      </w:r>
      <w:r>
        <w:rPr>
          <w:rStyle w:val="Appleconvertedspace"/>
          <w:rFonts w:cs="Arial" w:ascii="Arial" w:hAnsi="Arial"/>
          <w:b/>
          <w:color w:val="000000"/>
          <w:sz w:val="24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Questa apparecchiatura genera, utilizza e può irradiar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energia a radiofrequenza e, se non installato e utilizzato in conformità</w:t>
      </w:r>
      <w:r>
        <w:rPr>
          <w:rFonts w:cs="Arial" w:ascii="Arial" w:hAnsi="Arial"/>
          <w:b/>
          <w:color w:val="000000"/>
          <w:sz w:val="24"/>
          <w:lang w:val="it-IT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  <w:lang w:val="it-IT"/>
        </w:rPr>
        <w:t xml:space="preserve">alle istruzioni, può    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color w:val="000000"/>
          <w:sz w:val="24"/>
          <w:shd w:fill="FFFFFF" w:val="clear"/>
          <w:lang w:val="it-IT"/>
        </w:rPr>
      </w:pPr>
      <w:r>
        <w:rPr/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color w:val="000000"/>
          <w:sz w:val="24"/>
          <w:shd w:fill="FFFFFF" w:val="clear"/>
          <w:lang w:val="it-IT"/>
        </w:rPr>
      </w:pP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  <w:lang w:val="it-IT"/>
        </w:rPr>
        <w:t>causare interferenze dannose alla ricezione radio</w:t>
      </w:r>
      <w:r>
        <w:rPr>
          <w:rFonts w:cs="Arial" w:ascii="Arial" w:hAnsi="Arial"/>
          <w:b/>
          <w:color w:val="000000"/>
          <w:sz w:val="24"/>
          <w:shd w:fill="FFFFFF" w:val="clear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di comunicazione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color w:val="000000"/>
          <w:sz w:val="24"/>
          <w:shd w:fill="FFFFFF" w:val="clear"/>
          <w:lang w:val="it-IT"/>
        </w:rPr>
      </w:pPr>
      <w:r>
        <w:rPr/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color w:val="000000"/>
          <w:sz w:val="24"/>
          <w:shd w:fill="FFFFFF" w:val="clear"/>
          <w:lang w:val="it-IT"/>
        </w:rPr>
      </w:pPr>
      <w:r>
        <w:rPr/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  <w:lang w:val="it-IT"/>
        </w:rPr>
        <w:t>Tuttavia, non vi è alcuna garanzia che non si verifichino interferenze</w:t>
      </w:r>
      <w:r>
        <w:rPr>
          <w:rFonts w:cs="Arial" w:ascii="Arial" w:hAnsi="Arial"/>
          <w:b/>
          <w:color w:val="000000"/>
          <w:sz w:val="24"/>
          <w:shd w:fill="FFFFFF" w:val="clear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  <w:lang w:val="it-IT"/>
        </w:rPr>
        <w:t>in una particolare installazione.</w:t>
      </w:r>
      <w:r>
        <w:rPr>
          <w:rStyle w:val="Appleconvertedspace"/>
          <w:rFonts w:cs="Arial" w:ascii="Arial" w:hAnsi="Arial"/>
          <w:b/>
          <w:color w:val="000000"/>
          <w:sz w:val="24"/>
          <w:shd w:fill="FFFFFF" w:val="clear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Se questo dispositivo causa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  <w:lang w:val="it-IT"/>
        </w:rPr>
        <w:t>interferenze alla ricezione radio o televisiva, che possono</w:t>
      </w:r>
      <w:r>
        <w:rPr>
          <w:rFonts w:cs="Arial" w:ascii="Arial" w:hAnsi="Arial"/>
          <w:b/>
          <w:color w:val="000000"/>
          <w:sz w:val="24"/>
          <w:shd w:fill="FFFFFF" w:val="clear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  <w:lang w:val="it-IT"/>
        </w:rPr>
        <w:t>essere determinate accendendo e spegnendo l'apparecchio, l'utente è</w:t>
      </w:r>
      <w:r>
        <w:rPr>
          <w:rFonts w:cs="Arial" w:ascii="Arial" w:hAnsi="Arial"/>
          <w:b/>
          <w:color w:val="000000"/>
          <w:sz w:val="24"/>
          <w:shd w:fill="FFFFFF" w:val="clear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  <w:lang w:val="it-IT"/>
        </w:rPr>
        <w:t>incoraggiato a provare a correggere l'interferenza in uno o più dei</w:t>
      </w:r>
      <w:r>
        <w:rPr>
          <w:rFonts w:cs="Arial" w:ascii="Arial" w:hAnsi="Arial"/>
          <w:b/>
          <w:color w:val="000000"/>
          <w:sz w:val="24"/>
          <w:shd w:fill="FFFFFF" w:val="clear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  <w:lang w:val="it-IT"/>
        </w:rPr>
        <w:t>il seguente</w:t>
      </w:r>
      <w:r>
        <w:rPr>
          <w:rFonts w:cs="Arial" w:ascii="Arial" w:hAnsi="Arial"/>
          <w:b/>
          <w:color w:val="000000"/>
          <w:sz w:val="24"/>
          <w:shd w:fill="FFFFFF" w:val="clear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  <w:lang w:val="it-IT"/>
        </w:rPr>
        <w:t>Misure:</w:t>
      </w:r>
      <w:r>
        <w:rPr>
          <w:rFonts w:cs="Arial" w:ascii="Arial" w:hAnsi="Arial"/>
          <w:b/>
          <w:color w:val="000000"/>
          <w:sz w:val="24"/>
          <w:shd w:fill="FFFFFF" w:val="clear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  <w:lang w:val="it-IT"/>
        </w:rPr>
        <w:t>- Riorientare o riposizionare l'antenna di ricezione.</w:t>
      </w:r>
      <w:r>
        <w:rPr>
          <w:rFonts w:cs="Arial" w:ascii="Arial" w:hAnsi="Arial"/>
          <w:b/>
          <w:color w:val="000000"/>
          <w:sz w:val="24"/>
          <w:shd w:fill="FFFFFF" w:val="clear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  <w:lang w:val="it-IT"/>
        </w:rPr>
        <w:t>- Aumentare la distanza tra l'apparecchio e il ricevitore.</w:t>
      </w:r>
      <w:r>
        <w:rPr>
          <w:rFonts w:cs="Arial" w:ascii="Arial" w:hAnsi="Arial"/>
          <w:b/>
          <w:color w:val="000000"/>
          <w:sz w:val="24"/>
          <w:shd w:fill="FFFFFF" w:val="clear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  <w:lang w:val="it-IT"/>
        </w:rPr>
        <w:t>- Collegare l'apparecchio a una presa su un circuito diverso</w:t>
      </w:r>
      <w:r>
        <w:rPr>
          <w:rFonts w:cs="Arial" w:ascii="Arial" w:hAnsi="Arial"/>
          <w:b/>
          <w:color w:val="000000"/>
          <w:sz w:val="24"/>
          <w:shd w:fill="FFFFFF" w:val="clear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  <w:lang w:val="it-IT"/>
        </w:rPr>
        <w:t>da quello a cui è collegato il ricevitore.</w:t>
      </w:r>
      <w:r>
        <w:rPr>
          <w:rFonts w:cs="Arial" w:ascii="Arial" w:hAnsi="Arial"/>
          <w:b/>
          <w:color w:val="000000"/>
          <w:sz w:val="24"/>
          <w:shd w:fill="FFFFFF" w:val="clear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  <w:lang w:val="it-IT"/>
        </w:rPr>
        <w:t>- Consultare il rivenditore o un tecnico radio / TV per</w:t>
      </w:r>
      <w:r>
        <w:rPr>
          <w:rFonts w:cs="Arial" w:ascii="Arial" w:hAnsi="Arial"/>
          <w:b/>
          <w:color w:val="000000"/>
          <w:sz w:val="24"/>
          <w:shd w:fill="FFFFFF" w:val="clear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  <w:lang w:val="it-IT"/>
        </w:rPr>
        <w:t>aiutare.</w:t>
      </w:r>
      <w:r>
        <w:rPr>
          <w:rFonts w:cs="Arial" w:ascii="Arial" w:hAnsi="Arial"/>
          <w:b/>
          <w:color w:val="000000"/>
          <w:sz w:val="24"/>
          <w:shd w:fill="FFFFFF" w:val="clear"/>
          <w:lang w:val="it-IT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  <w:lang w:val="it-IT"/>
        </w:rPr>
        <w:t>Radiazioni FCC Dichiarazione di esposizione</w:t>
      </w:r>
      <w:r>
        <w:rPr>
          <w:rFonts w:cs="Arial" w:ascii="Arial" w:hAnsi="Arial"/>
          <w:b/>
          <w:color w:val="000000"/>
          <w:sz w:val="24"/>
          <w:shd w:fill="FFFFFF" w:val="clear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  <w:lang w:val="it-IT"/>
        </w:rPr>
        <w:t>Questa apparecchiatura è conforme esposizione alle radiazioni FCC limiti stabiliti</w:t>
      </w:r>
      <w:r>
        <w:rPr>
          <w:rFonts w:cs="Arial" w:ascii="Arial" w:hAnsi="Arial"/>
          <w:b/>
          <w:color w:val="000000"/>
          <w:sz w:val="24"/>
          <w:shd w:fill="FFFFFF" w:val="clear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  <w:lang w:val="it-IT"/>
        </w:rPr>
        <w:t>via per un ambiente non controllato.</w:t>
      </w:r>
      <w:r>
        <w:rPr>
          <w:rStyle w:val="Appleconvertedspace"/>
          <w:rFonts w:cs="Arial" w:ascii="Arial" w:hAnsi="Arial"/>
          <w:b/>
          <w:color w:val="000000"/>
          <w:sz w:val="24"/>
          <w:shd w:fill="FFFFFF" w:val="clear"/>
          <w:lang w:val="it-IT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Questa apparecchiatura deve essere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installato e fatto funzionare con distanza minima di 20cm tra il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radiatore e il vostro corpo.</w:t>
      </w:r>
      <w:r>
        <w:rPr>
          <w:rFonts w:cs="Arial" w:ascii="Arial" w:hAnsi="Arial"/>
          <w:b/>
          <w:color w:val="000000"/>
          <w:sz w:val="24"/>
          <w:lang w:val="it-IT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CE in cui i paesi in cui il prodotto può essere utilizzato liberamente: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Germania, Regno Unito, Italia, Spagna, Belgio, Paesi Bassi, Portogallo,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Grecia, Irlanda, Danimarca, Lussemburgo, Austria, Finlandia, Svezia,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Norvegia e Islanda.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Francia: tranne il canale 10 a 13, legge proibisce l'uso</w:t>
      </w:r>
      <w:r>
        <w:rPr>
          <w:rFonts w:cs="Arial" w:ascii="Arial" w:hAnsi="Arial"/>
          <w:b/>
          <w:color w:val="000000"/>
          <w:sz w:val="24"/>
          <w:lang w:val="it-IT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lang w:val="it-IT"/>
        </w:rPr>
        <w:t>di altri canali.</w:t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-Identity-H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Arial Unicode MS" w:hAnsi="SimSun;Arial Unicode MS" w:eastAsia="SimSun;Arial Unicode MS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NewRomanPSMT-Identity-H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5:43:00Z</dcterms:created>
  <dc:creator>Tony</dc:creator>
  <dc:description/>
  <cp:keywords/>
  <dc:language>en-US</dc:language>
  <cp:lastModifiedBy>Grishnackh</cp:lastModifiedBy>
  <cp:lastPrinted>2010-07-24T08:33:00Z</cp:lastPrinted>
  <dcterms:modified xsi:type="dcterms:W3CDTF">2010-07-24T06:46:00Z</dcterms:modified>
  <cp:revision>4</cp:revision>
  <dc:subject/>
  <dc:title>Manual for FRISKY型号     2</dc:title>
</cp:coreProperties>
</file>