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1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985"/>
        <w:gridCol w:w="2463"/>
        <w:gridCol w:w="2215"/>
        <w:gridCol w:w="1985"/>
        <w:gridCol w:w="1559"/>
      </w:tblGrid>
      <w:tr>
        <w:trPr>
          <w:trHeight w:val="5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0,0500 - 400,1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FREQUENZE CAMPIONE E SEGNALI ORARI VIA SATELLITE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4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4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0,1500 - 401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AUSILI METEOROLOGIC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METEOROLOGIA VIA SATELLITE (s-T)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MOBILE VIA SATELLITE (s-T) 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73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73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74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74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i/>
                <w:color w:val="000000"/>
                <w:sz w:val="14"/>
              </w:rPr>
              <w:t xml:space="preserve"> </w:t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6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6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  <w:t>-sistemi di comunicazioni personali via satell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  <w:lang w:val="fr-FR"/>
              </w:rPr>
              <w:t>n. 9.11A RR</w:t>
            </w:r>
          </w:p>
          <w:p>
            <w:pPr>
              <w:pStyle w:val="Testotabella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  <w:lang w:val="fr-FR"/>
              </w:rPr>
              <w:t>REC UIT-R RA.769-1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  <w:lang w:val="fr-FR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RICERCA SPAZIALE (s-T) 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5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5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Operazioni spaziali (s-T )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1,0000 - 402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AUSILI METEOROLOGIC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OPERAZIONI SPAZIALI  (s-T)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OBILE escluso mobile aeronautic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ETEOROLOGIA VIA SATELLITE (T-s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ESPLORAZIONE DELLA TERRA VIA SATELLITE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(T-s)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2,0000 - 403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AUSILI METEOROLOGICI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OBILE escluso mobile aeronautico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A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A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/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  <w:t>-</w:t>
            </w:r>
            <w:r>
              <w:fldChar w:fldCharType="begin"/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instrText xml:space="preserve"> HYPERLINK "../in/08%20Lista%20delle%20abbreviazioni.doc" \l "SRD"</w:instrText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2"/>
              </w:rPr>
              <w:t>SRD</w:t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  <w:t xml:space="preserve"> per applicazioni medic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hyperlink r:id="rId2">
              <w:r>
                <w:rPr>
                  <w:rStyle w:val="InternetLink"/>
                  <w:sz w:val="12"/>
                  <w:szCs w:val="12"/>
                  <w:lang w:val="fr-FR"/>
                </w:rPr>
                <w:t>2006/771/EC</w:t>
              </w:r>
            </w:hyperlink>
          </w:p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hyperlink r:id="rId3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  <w:lang w:val="fr-FR"/>
                </w:rPr>
                <w:t>ERC/DEC/(01)17</w:t>
              </w:r>
            </w:hyperlink>
          </w:p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hyperlink r:id="rId4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</w:rPr>
                <w:t>ERC/REC 70-03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ETEOROLOGIA VIA SATELLITE (T-s)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/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rPr>
                <w:rFonts w:cs="Switzerland;Courier New" w:ascii="Switzerland;Courier New" w:hAnsi="Switzerland;Courier New"/>
                <w:caps/>
                <w:color w:val="000000"/>
                <w:sz w:val="14"/>
              </w:rPr>
              <w:t>Esplorazione della Terra via satellite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3,0000 – 406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AUSILI METEOROLOGICI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OBILE escluso mobile aeronautico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7A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7A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/>
            </w:pPr>
            <w:r>
              <w:fldChar w:fldCharType="begin"/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instrText xml:space="preserve"> HYPERLINK "../in/08%20Lista%20delle%20abbreviazioni.doc" \l "SRD"</w:instrText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2"/>
              </w:rPr>
              <w:t>SRD</w:t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  <w:t xml:space="preserve"> per applicazioni medic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hyperlink r:id="rId5">
              <w:r>
                <w:rPr>
                  <w:rStyle w:val="InternetLink"/>
                  <w:sz w:val="12"/>
                  <w:szCs w:val="12"/>
                  <w:lang w:val="fr-FR"/>
                </w:rPr>
                <w:t>2006/771/EC</w:t>
              </w:r>
            </w:hyperlink>
          </w:p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hyperlink r:id="rId6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  <w:lang w:val="fr-FR"/>
                </w:rPr>
                <w:t>ERC/DEC/(01)17</w:t>
              </w:r>
            </w:hyperlink>
          </w:p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  <w:lang w:val="fr-FR"/>
              </w:rPr>
            </w:pPr>
            <w:hyperlink r:id="rId7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  <w:lang w:val="fr-FR"/>
                </w:rPr>
                <w:t>ERC/REC 70-03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6,0000 - 406,1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MOBILE VIA SATELLITE (T-s)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8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8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99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99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  <w:t>-</w:t>
            </w:r>
            <w:r>
              <w:fldChar w:fldCharType="begin"/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instrText xml:space="preserve"> HYPERLINK "../in/08%20Lista%20delle%20abbreviazioni.doc" \l "EPIRB"</w:instrText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2"/>
              </w:rPr>
              <w:t>EPIRBs</w:t>
            </w:r>
            <w:r>
              <w:rPr>
                <w:rStyle w:val="InternetLink"/>
                <w:sz w:val="12"/>
                <w:rFonts w:cs="Switzerland;Courier New" w:ascii="Switzerland;Courier New" w:hAnsi="Switzerland;Courier New"/>
              </w:rPr>
              <w:fldChar w:fldCharType="end"/>
            </w:r>
          </w:p>
          <w:p>
            <w:pPr>
              <w:pStyle w:val="Testotabella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  <w:t>-Comunicazioni di emergenza (navigazi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06,1000 - 410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42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42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MOBILE escluso mobile aeronautico                       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42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42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hyperlink r:id="rId8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</w:rPr>
                <w:t>ECC/DEC/(06)06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RADIOASTRONOMIA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eastAsia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                                  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10,0000 - 420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MOBILE escluso mobile aeronautico                    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hyperlink r:id="rId9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</w:rPr>
                <w:t>ECC/DEC/(06)06</w:t>
              </w:r>
            </w:hyperlink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</w:t>
            </w: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RICERCA SPAZIALE (s-s)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eastAsia="Switzerland;Courier New" w:cs="Switzerland;Courier New" w:ascii="Switzerland;Courier New" w:hAnsi="Switzerland;Courier New"/>
                <w:color w:val="000000"/>
                <w:sz w:val="14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instrText xml:space="preserve"> HYPERLINK "../in/05%20note.doc" \l "N100"</w:instrTex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separate"/>
            </w:r>
            <w:r>
              <w:rPr>
                <w:rStyle w:val="InternetLink"/>
                <w:rFonts w:cs="Switzerland;Courier New" w:ascii="Switzerland;Courier New" w:hAnsi="Switzerland;Courier New"/>
                <w:sz w:val="14"/>
              </w:rPr>
              <w:t>100</w:t>
            </w:r>
            <w:r>
              <w:rPr>
                <w:rStyle w:val="InternetLink"/>
                <w:sz w:val="14"/>
                <w:rFonts w:cs="Switzerland;Courier New" w:ascii="Switzerland;Courier New" w:hAnsi="Switzerland;Courier New"/>
              </w:rPr>
              <w:fldChar w:fldCharType="end"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20,0000 - 430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OBILE escluso mobile aeronautico</w:t>
            </w:r>
          </w:p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both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hyperlink r:id="rId10">
              <w:r>
                <w:rPr>
                  <w:rStyle w:val="InternetLink"/>
                  <w:rFonts w:cs="Switzerland;Courier New" w:ascii="Switzerland;Courier New" w:hAnsi="Switzerland;Courier New"/>
                  <w:sz w:val="12"/>
                </w:rPr>
                <w:t>ECC/DEC/(06)06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Radiolocalizzazion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430,0000 – 433,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 xml:space="preserve">FISSO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OBILE escluso mobile aeronautic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Radioamator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sviluppo economico-Comunicaz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Radiolocalizzazion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jc w:val="center"/>
              <w:rPr>
                <w:rFonts w:ascii="Switzerland;Courier New" w:hAnsi="Switzerland;Courier New" w:cs="Switzerland;Courier New"/>
                <w:color w:val="000000"/>
                <w:sz w:val="14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4"/>
              </w:rPr>
              <w:t>Ministero dif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jc w:val="center"/>
              <w:rPr>
                <w:rFonts w:ascii="Switzerland;Courier New" w:hAnsi="Switzerland;Courier New" w:cs="Switzerland;Courier New"/>
                <w:color w:val="000000"/>
                <w:sz w:val="12"/>
              </w:rPr>
            </w:pPr>
            <w:r>
              <w:rPr>
                <w:rFonts w:cs="Switzerland;Courier New" w:ascii="Switzerland;Courier New" w:hAnsi="Switzerland;Courier New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isioni%20Commissione%20Europea/EC%202006%20771%20SRD.pdf" TargetMode="External"/><Relationship Id="rId3" Type="http://schemas.openxmlformats.org/officeDocument/2006/relationships/hyperlink" Target="../Decisioni%20CEPT/Dec0117e.doc" TargetMode="External"/><Relationship Id="rId4" Type="http://schemas.openxmlformats.org/officeDocument/2006/relationships/hyperlink" Target="../Decisioni%20Commissione%20Europea/REC7003E.pdf" TargetMode="External"/><Relationship Id="rId5" Type="http://schemas.openxmlformats.org/officeDocument/2006/relationships/hyperlink" Target="../Decisioni%20Commissione%20Europea/EC%202006%20771%20SRD.pdf" TargetMode="External"/><Relationship Id="rId6" Type="http://schemas.openxmlformats.org/officeDocument/2006/relationships/hyperlink" Target="../Decisioni%20CEPT/Dec0117e.doc" TargetMode="External"/><Relationship Id="rId7" Type="http://schemas.openxmlformats.org/officeDocument/2006/relationships/hyperlink" Target="../Decisioni%20Commissione%20Europea/REC7003E.pdf" TargetMode="External"/><Relationship Id="rId8" Type="http://schemas.openxmlformats.org/officeDocument/2006/relationships/hyperlink" Target="../Decisioni%20CEPT/ECCDEC0606%20PMR%20PAMR.doc" TargetMode="External"/><Relationship Id="rId9" Type="http://schemas.openxmlformats.org/officeDocument/2006/relationships/hyperlink" Target="../Decisioni%20CEPT/ECCDEC0606%20PMR%20PAMR.doc" TargetMode="External"/><Relationship Id="rId10" Type="http://schemas.openxmlformats.org/officeDocument/2006/relationships/hyperlink" Target="../Decisioni%20CEPT/ECCDEC0606%20PMR%20PAMR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9:00Z</dcterms:created>
  <dc:creator>aaaa</dc:creator>
  <dc:description/>
  <dc:language>en-US</dc:language>
  <cp:lastModifiedBy>aaaa</cp:lastModifiedBy>
  <dcterms:modified xsi:type="dcterms:W3CDTF">2013-12-20T18:50:00Z</dcterms:modified>
  <cp:revision>1</cp:revision>
  <dc:subject/>
  <dc:title>400,0500 - 400,1500</dc:title>
</cp:coreProperties>
</file>