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32"/>
          <w:szCs w:val="32"/>
        </w:rPr>
        <w:t>FESTA  DEL  VOLO  INDOOR</w:t>
      </w:r>
      <w:r>
        <w:rPr>
          <w:rFonts w:cs="Arial" w:ascii="Arial" w:hAnsi="Arial"/>
          <w:sz w:val="28"/>
          <w:szCs w:val="28"/>
        </w:rPr>
        <w:t xml:space="preserve">  -  XIII  Edizione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menica 3 marzo 2013 – MODEL EXPO ITALY  VERONAFIE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re questa scheda a mezzo fax al n° 0371/43707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via email a: tonettidesign@hotmail.i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</w:rPr>
        <w:t xml:space="preserve">al fine di rendere possibile una migliore organizzazione della manifestazio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  <w:t>TASSATIVAMENTE entro e non oltre il 24 febbraio20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  <w:t>NON SI POTRA' IN NESSUN CASO ISCRIVERSI IN LOCO</w:t>
      </w:r>
    </w:p>
    <w:p>
      <w:pPr>
        <w:pStyle w:val="Normal"/>
        <w:ind w:left="0" w:right="-450" w:hanging="0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o ISCRIZIONE € 0,0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bisogna però fare il biglietto di ingresso al MODEL EXPO ITAL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ccedere alla pista, verrà poi rimborsato il costo del parcheggio pari a € 8,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"/>
        <w:gridCol w:w="1537"/>
        <w:gridCol w:w="21"/>
        <w:gridCol w:w="666"/>
        <w:gridCol w:w="991"/>
        <w:gridCol w:w="44"/>
        <w:gridCol w:w="1110"/>
        <w:gridCol w:w="24"/>
        <w:gridCol w:w="2305"/>
        <w:gridCol w:w="50"/>
        <w:gridCol w:w="9"/>
        <w:gridCol w:w="50"/>
        <w:gridCol w:w="1"/>
        <w:gridCol w:w="9"/>
      </w:tblGrid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PILOTA</w:t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ni partecipante dovrà essere munito di scarpe da ginnastica per poter accedere allo spazio di pilotaggio.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à 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à                                                             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                                      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appartenenza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SSICURA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ni partecipante dovrà essere coperto da valida assicur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ndo la scheda di Iscrizione si sollevano gli organizzatori e gli sponsor da qualsiasi responsabilità per incidenti e danni a persone e cose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gnia di assicurazione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n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BBC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RAD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ordare le normative relative alle radio omologate e le frequenze autorizz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MODELL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el model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iproduzio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yl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licotter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FEO RED BUL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odelli (minium e/o parkzon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hock flyer (e autocostruit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tt'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LE WWII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rdi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ge 675 per la tutela de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base a quanto disposto dalla Legge 675/96 sulla tutela della privacy, informiamo che i dati  richiesti nel Documento di Iscrizione verranno utilizzati esclusivamente per la gestione  della Manifest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iamo inoltre che secondo quanto disposto dall'Art. 13 della suddetta Legge potrai richiedere in qualsiasi momento la modifica o la cancellazione dei dati, telefonando o scrivendo  al Rappresentante di Specialità Aeromodellismo dell'Ae.C. L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right="-105" w:hanging="0"/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>Aero Club Lodi sezione aeromodellismo</w:t>
    </w:r>
    <w:r>
      <w:rPr>
        <w:rFonts w:cs="Arial" w:ascii="Arial" w:hAnsi="Arial"/>
        <w:b/>
        <w:bCs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2298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Kabel Bk BT;Arial" w:hAnsi="Kabel Bk BT;Arial" w:eastAsia="SimSun;宋体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fabio del rosso</dc:creator>
  <dc:description/>
  <dc:language>en-US</dc:language>
  <cp:lastModifiedBy>Luca Tricoli</cp:lastModifiedBy>
  <dcterms:modified xsi:type="dcterms:W3CDTF">2009-12-27T21:00:00Z</dcterms:modified>
  <cp:revision>4</cp:revision>
  <dc:subject/>
  <dc:title>scheda di iscrizione alla</dc:title>
</cp:coreProperties>
</file>