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scheda di iscrizione alla</w:t>
      </w:r>
      <w:r>
        <w:rPr/>
        <w:br/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b/>
          <w:bCs/>
          <w:sz w:val="32"/>
          <w:szCs w:val="32"/>
        </w:rPr>
        <w:t>FESTA  DEL  VOLO  INDOOR</w:t>
      </w:r>
      <w:r>
        <w:rPr>
          <w:rFonts w:cs="Arial" w:ascii="Arial" w:hAnsi="Arial"/>
          <w:sz w:val="28"/>
          <w:szCs w:val="28"/>
        </w:rPr>
        <w:t xml:space="preserve">  -  XI Edizione"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menica 16 gennaio 2011 - Palazzetto dello Sport – Lod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mettere questa scheda a mezzo fax al n° 0371/43707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 via email a dimensioni.pietro@tiscali.i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fine di rendere possibile una migliore organizzazione della manifestazio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shd w:fill="99FF99" w:val="clear"/>
        </w:rPr>
      </w:pPr>
      <w:r>
        <w:rPr>
          <w:rFonts w:cs="Arial" w:ascii="Arial" w:hAnsi="Arial"/>
          <w:b/>
          <w:bCs/>
          <w:u w:val="single"/>
          <w:shd w:fill="99FF99" w:val="clear"/>
        </w:rPr>
        <w:t>entro e non oltre il 13 gennaio 201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shd w:fill="99FF99" w:val="clear"/>
        </w:rPr>
      </w:pPr>
      <w:r>
        <w:rPr>
          <w:rFonts w:cs="Arial" w:ascii="Arial" w:hAnsi="Arial"/>
          <w:b/>
          <w:bCs/>
          <w:u w:val="single"/>
          <w:shd w:fill="99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OTA DI ISCRIZIONE 20,00 EURO (COMPRENSIVA DI CESTINO PRANZ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533"/>
      </w:tblGrid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PILOTA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ni partecipante dovrà essere munito di scarpe da ginnastica per poter accedere allo spazio di pilotaggio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à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tà                                                         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                                  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di appartenenz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ASSICURAZION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gni partecipante dovrà essere coperto da valida assicura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rmando la scheda di Iscrizione si sollevano gli organizzatori e gli sponsor da qualsiasi responsabilità per incidenti e danni a persone e cose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gnia di assicurazione  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a n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BB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RADI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ordare le normative relative alle radio omologate e le frequenze autorizzat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z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59"/>
        <w:gridCol w:w="1701"/>
        <w:gridCol w:w="1134"/>
        <w:gridCol w:w="2364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FF9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MODELLI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del mod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mod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rod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cot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37"/>
        <w:gridCol w:w="1678"/>
        <w:gridCol w:w="1154"/>
        <w:gridCol w:w="2388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7FF9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FEO RED BULL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model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la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modelli (minium e/o parkzon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ck flyer (e autocostruit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'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  <w:gridCol w:w="50"/>
      </w:tblGrid>
      <w:tr>
        <w:trPr>
          <w:trHeight w:val="91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Autorizzazione all’uso dati personal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base a quanto disposto dall’art.23 del D.LGS.196/2003 tutela della privacy, informiamo che i dati  richiesti nel Documento di Iscrizione verranno utilizzati esclusivamente per la gestione  della Manifestazio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iamo inoltre che secondo quanto disposto dalla suddetta Legge potrai richiedere in qualsiasi momento la modifica o la cancellazione dei dati, telefonando o scrivendo  al Rappresentante di Specialità Aeromodellismo dell'Ae.C. Lo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ata                                                                                                                          Firm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right="-105" w:hanging="0"/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  <w:lang w:val="en-US" w:eastAsia="en-US"/>
      </w:rPr>
      <w:t>Aero Club Lodi sezione aeromodellismo</w:t>
    </w:r>
    <w:r>
      <w:rPr>
        <w:rFonts w:cs="Arial" w:ascii="Arial" w:hAnsi="Arial"/>
        <w:b/>
        <w:bCs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6795" cy="635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Kabel Bk BT;Arial" w:hAnsi="Kabel Bk BT;Arial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16"/>
      <w:szCs w:val="16"/>
      <w:u w:val="single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26:00Z</dcterms:created>
  <dc:creator>fabio del rosso</dc:creator>
  <dc:description/>
  <dc:language>en-US</dc:language>
  <cp:lastModifiedBy>Alessio</cp:lastModifiedBy>
  <dcterms:modified xsi:type="dcterms:W3CDTF">2010-12-05T18:55:00Z</dcterms:modified>
  <cp:revision>6</cp:revision>
  <dc:subject/>
  <dc:title>scheda di iscrizione alla</dc:title>
</cp:coreProperties>
</file>