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ampi di volo per gli aeromodellisti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pri quali sono i campi di volo più vicini a t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 imparare a pilotare, solitamente ci si rivolge al Club aeromodellistico più vicino alla propria zona, l'aspirante pilota troverà sicuramente un campo di volo adatto al tipo di aeromodello in suo possesso e esperti disposti ad insegnargli tutti i segreti del pilotaggio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RUZZ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CCIAROLA DI CHIETI (CH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eguire le indicazioni per il campo sportivo)</w:t>
              <w:br/>
              <w:t>Campo di volo con pista in asfalto di 350x40 m, ampio</w:t>
              <w:br/>
              <w:t>parcheggio</w:t>
              <w:br/>
              <w:t xml:space="preserve">G.A.P. - </w:t>
            </w:r>
            <w:hyperlink r:id="rId2" w:tgtFrame="_blank">
              <w:r>
                <w:rPr>
                  <w:rStyle w:val="InternetLink"/>
                </w:rPr>
                <w:t>Gruppo Aeromodellisti Pescaresi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Info: Gaetano Amodeo tel. 085.66239 - 340.460807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ANO (AQ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osuperficie con pista in asfalto di 800x20 m, ampio parcheggio</w:t>
              <w:br/>
              <w:t xml:space="preserve">A.M.A. Associazione Marsicana Aeromodellisti </w:t>
              <w:br/>
              <w:t>Info: Tutto Modellismo Club tel. 347.4800259 - 0863.793244</w:t>
              <w:br/>
            </w:r>
            <w:hyperlink r:id="rId3" w:tgtFrame="_blank">
              <w:r>
                <w:rPr>
                  <w:rStyle w:val="InternetLink"/>
                </w:rPr>
                <w:t>tuttomodellismo@yaho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ARESCO (TE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calità Silvetta </w:t>
              <w:br/>
              <w:t xml:space="preserve">Campo di volo con pista in erba di 160x40 m, </w:t>
              <w:br/>
              <w:t>parcheggio per soci e ospiti</w:t>
              <w:br/>
              <w:t xml:space="preserve">G.A.V. - </w:t>
            </w:r>
            <w:hyperlink r:id="rId4" w:tgtFrame="_blank">
              <w:r>
                <w:rPr>
                  <w:rStyle w:val="InternetLink"/>
                </w:rPr>
                <w:t>Gruppo Aeromodellistico Vomano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Info: tel. 338.8769809</w:t>
              <w:br/>
            </w:r>
            <w:hyperlink r:id="rId5" w:tgtFrame="_blank">
              <w:r>
                <w:rPr>
                  <w:rStyle w:val="InternetLink"/>
                </w:rPr>
                <w:t xml:space="preserve">vicot@tiscalinet.it 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ARESCO (TE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Grasciano</w:t>
              <w:br/>
              <w:t>Campo di volo "Pica"</w:t>
              <w:br/>
              <w:t>Pista in erba di 400x30 m</w:t>
              <w:br/>
              <w:t>Info: Luciano De Ascaniis tel. 085.8008145 - 348.8401526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GLIETA (CH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mpo di volo con pista in erba di 170x30 m </w:t>
              <w:br/>
              <w:t>Ampio parcheggio</w:t>
              <w:br/>
              <w:t xml:space="preserve">A.V.S. - Club Aeromodel Val di Sangro </w:t>
              <w:br/>
              <w:t>Info: Amedeo Martelli tel. 338.6795155</w:t>
              <w:br/>
            </w:r>
            <w:hyperlink r:id="rId6" w:tgtFrame="_blank">
              <w:r>
                <w:rPr>
                  <w:rStyle w:val="InternetLink"/>
                </w:rPr>
                <w:t>p.ulissetaim@tin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BASILIC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GNOLA (PZ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Pantano a 5 km dal capoluogo</w:t>
              <w:br/>
              <w:t>Campo di volo con pista in erba di 90x15 m</w:t>
              <w:br/>
              <w:t xml:space="preserve">Gruppo Aeromodellistico Lucano Ali sul Basento </w:t>
              <w:br/>
              <w:t>Info: Geremia Stanco tel. 347.4474269</w:t>
              <w:br/>
            </w:r>
            <w:hyperlink r:id="rId7" w:tgtFrame="_blank">
              <w:r>
                <w:rPr>
                  <w:rStyle w:val="InternetLink"/>
                </w:rPr>
                <w:t>Alisulbasento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8" w:tgtFrame="_blank">
              <w:r>
                <w:rPr>
                  <w:rStyle w:val="InternetLink"/>
                </w:rPr>
                <w:t>info@guttieri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CALAB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SENZ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Borgo di Lattarico</w:t>
              <w:br/>
              <w:t>Vicino alla stazione ferroviaria Luzzi /Bisignano</w:t>
              <w:br/>
              <w:t>Campo di volo con pista in asfalto di 90x10 m</w:t>
              <w:br/>
              <w:t xml:space="preserve">G.A.C. - Gruppo Aereomodellistico Cosentino </w:t>
              <w:br/>
              <w:t>Info: Mirco Mattaraggia tel. 349.7745802 - 0984.38224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GIO CALABRI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Cardeto</w:t>
              <w:br/>
              <w:t>Campo di volo con pista in erba di 290x25 m</w:t>
              <w:br/>
              <w:t>Club Aeromodellistico "Fata Morgana"</w:t>
              <w:br/>
              <w:t xml:space="preserve">Info: Maurizio Mundo tel. 338.7532139 </w:t>
              <w:br/>
            </w:r>
            <w:hyperlink r:id="rId9" w:tgtFrame="_blank">
              <w:r>
                <w:rPr>
                  <w:rStyle w:val="InternetLink"/>
                </w:rPr>
                <w:t>www.aeromodellistireggini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0" w:tgtFrame="_blank">
              <w:r>
                <w:rPr>
                  <w:rStyle w:val="InternetLink"/>
                </w:rPr>
                <w:t>hmundo@tin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RNO SUPERIORE (RC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mpo di volo con pista in asfalto di 120x12 m </w:t>
              <w:br/>
              <w:t xml:space="preserve">Jonio Model Club Siderno </w:t>
              <w:br/>
              <w:t xml:space="preserve">Info: Alfredo Antico tel. 335.7443440 - Generoso Arpaia </w:t>
              <w:br/>
              <w:t>tel. 0964.381142</w:t>
              <w:br/>
            </w:r>
            <w:hyperlink r:id="rId11" w:tgtFrame="_blank">
              <w:r>
                <w:rPr>
                  <w:rStyle w:val="InternetLink"/>
                </w:rPr>
                <w:t>www.joniomodelclub.org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CAMPANI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RRA (NA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na Montefibre</w:t>
              <w:br/>
              <w:t>Campo di volo con pista in erba di 150x40 m</w:t>
              <w:br/>
              <w:t>Gruppo Aeromodellistico ProLoco Acerra</w:t>
              <w:br/>
              <w:t>Info: tel. 081.5201756</w:t>
              <w:br/>
            </w:r>
            <w:hyperlink r:id="rId12" w:tgtFrame="_blank">
              <w:r>
                <w:rPr>
                  <w:rStyle w:val="InternetLink"/>
                </w:rPr>
                <w:t>www.gapacerra.ne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3" w:tgtFrame="_blank">
              <w:r>
                <w:rPr>
                  <w:rStyle w:val="InternetLink"/>
                </w:rPr>
                <w:t>gupep@liber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RRA (NA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na Gaudello</w:t>
              <w:br/>
              <w:t>Aviosuperficie</w:t>
            </w:r>
            <w:hyperlink r:id="rId14" w:tgtFrame="_blank">
              <w:r>
                <w:rPr>
                  <w:rStyle w:val="InternetLink"/>
                </w:rPr>
                <w:t>"Modelpegaso"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Campo di volo con pista in erba di 140x28 m e pista di rullaggio a fianco</w:t>
              <w:br/>
              <w:t>Info: Domenico De Rosa : tel. 340.5349529</w:t>
              <w:br/>
            </w:r>
            <w:hyperlink r:id="rId15" w:tgtFrame="_blank">
              <w:r>
                <w:rPr>
                  <w:rStyle w:val="InternetLink"/>
                </w:rPr>
                <w:t>vanadi_o@hotmail.com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PIANA CASTEL VOLTURNO (CE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mpo di volo "Il Sagittario" </w:t>
              <w:br/>
              <w:t>Pista in asfalto 120x15 m</w:t>
              <w:br/>
              <w:t>Zona in asfalto per Taxing di 15x2 m, tettoia per ricovero persone,</w:t>
              <w:br/>
              <w:t xml:space="preserve">parcheggio auto, zona ristoro con tavoli all'aperto. </w:t>
              <w:br/>
              <w:t xml:space="preserve">Attività modellistiche predominanti: </w:t>
              <w:br/>
              <w:t>aeromodelli con motori a scoppio ed elettrici, alianti, elicotteri.</w:t>
              <w:br/>
              <w:t xml:space="preserve">Gruppo Modellisti Sportivi "Il Sagittario" </w:t>
              <w:br/>
              <w:t>Info: Arturo Lania tel. 328.3832282</w:t>
              <w:br/>
            </w:r>
            <w:hyperlink r:id="rId16" w:tgtFrame="_blank">
              <w:r>
                <w:rPr>
                  <w:rStyle w:val="InternetLink"/>
                </w:rPr>
                <w:t>www.ilsagittario.ne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7" w:tgtFrame="_blank">
              <w:r>
                <w:rPr>
                  <w:rStyle w:val="InternetLink"/>
                </w:rPr>
                <w:t>ilsagittario@ilsagittario.ne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CIOLA - BATTIPAGLIA (SA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o di volo con pista misto cemento di 10x100 m</w:t>
              <w:br/>
              <w:t xml:space="preserve">Associazione Aeromodellistica "Vincenzo Baldi" </w:t>
              <w:br/>
              <w:t>Info: Modelclub tel. 089.465267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. AGATA (BN)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Presta</w:t>
              <w:br/>
              <w:t>Campo di volo in erba di 400x30 m</w:t>
              <w:br/>
              <w:t>Info: Michele Razzano tel. 335.410336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EMILIA ROMAGN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ELFRANCO EMILIA (MO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calità Gaggio in Piano </w:t>
              <w:br/>
              <w:t>Campo di volo "Sottotenente Paolo Ferrari"</w:t>
              <w:br/>
              <w:t>Pista in erba di 32x225 m, scuola di aeromodellismo</w:t>
              <w:br/>
              <w:t xml:space="preserve">G.A.C.E. - Gruppo Aeromodellistico di Castelfranco Emilia </w:t>
              <w:br/>
              <w:t>Info: Gianluca Bertoncelli tel.339.3864302</w:t>
              <w:br/>
            </w:r>
            <w:hyperlink r:id="rId18" w:tgtFrame="_blank">
              <w:r>
                <w:rPr>
                  <w:rStyle w:val="InternetLink"/>
                </w:rPr>
                <w:t>www.gruppo-gace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9" w:tgtFrame="_blank">
              <w:r>
                <w:rPr>
                  <w:rStyle w:val="InternetLink"/>
                </w:rPr>
                <w:t>info@gruppo-gace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RAR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Canapa, 72 (Parco urbano della città)</w:t>
              <w:br/>
              <w:t>Campo di volo con pista in erba di 105x15 m</w:t>
              <w:br/>
              <w:t xml:space="preserve">Gruppo Aeromodellistico "Ala Azzurra" </w:t>
              <w:br/>
              <w:t>Info: Walter Gianati tel. 0532.75170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LÌ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Minarda (altezza C.E.R.)</w:t>
              <w:br/>
              <w:t>Campo di volo con pista in erba di 150x8 m</w:t>
              <w:br/>
              <w:t xml:space="preserve">Info: Gruppo Aeromodellisti Forlì </w:t>
              <w:br/>
            </w:r>
            <w:hyperlink r:id="rId20" w:tgtFrame="_blank">
              <w:r>
                <w:rPr>
                  <w:rStyle w:val="InternetLink"/>
                </w:rPr>
                <w:t>www.gruppoaeromodellistiforli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21" w:tgtFrame="_blank">
              <w:r>
                <w:rPr>
                  <w:rStyle w:val="InternetLink"/>
                </w:rPr>
                <w:t>info@gruppoaeromodellistiforli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LÌ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Martinelle, a soli 10 km dal centro abitato</w:t>
              <w:br/>
              <w:t>Base di lancio per alianti in pendio</w:t>
              <w:br/>
            </w:r>
            <w:hyperlink r:id="rId22" w:tgtFrame="_blank">
              <w:r>
                <w:rPr>
                  <w:rStyle w:val="InternetLink"/>
                </w:rPr>
                <w:t>www.gruppoaeromodellistiforli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23" w:tgtFrame="_blank">
              <w:r>
                <w:rPr>
                  <w:rStyle w:val="InternetLink"/>
                </w:rPr>
                <w:t>info@gruppoaeromodellistiforli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RETA (MO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o di volo con pista in asfalto di 100x8 m</w:t>
              <w:br/>
              <w:t xml:space="preserve">G.A.S. - Gruppo Aeromodellistico Secchia </w:t>
              <w:br/>
              <w:t>Info: Lamberto Balestrazzi tel. 0536.804064 dopo le 17.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INELLA (BO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Barattino</w:t>
              <w:br/>
              <w:t xml:space="preserve">Campo di volo con pista in asfalto di 80x10 m </w:t>
              <w:br/>
              <w:t>Info: Aero Club "G. Bortolotti" tel. 051.882067 - 051.403399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GGIO RENATICO (FE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Walter Magri</w:t>
              <w:br/>
              <w:t>Campo di volo con pista in erba di 130x20 m</w:t>
              <w:br/>
              <w:t>Gruppo Aeromodellistico "Ali Nuove"</w:t>
              <w:br/>
              <w:t>Info: Maurizio Martinucci tel. 339.3947528</w:t>
              <w:br/>
            </w:r>
            <w:hyperlink r:id="rId24" w:tgtFrame="_blank">
              <w:r>
                <w:rPr>
                  <w:rStyle w:val="InternetLink"/>
                </w:rPr>
                <w:t>maumarti@mauriziomartinucci.com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OMAGGIORE (FE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Trava - Portoverrara</w:t>
              <w:br/>
              <w:t>Campo di volo con pista in erba di 120x25 m</w:t>
              <w:br/>
              <w:t>Gruppo Aeromodellistico RENO</w:t>
              <w:br/>
            </w:r>
            <w:hyperlink r:id="rId25" w:tgtFrame="_blank">
              <w:r>
                <w:rPr>
                  <w:rStyle w:val="InternetLink"/>
                </w:rPr>
                <w:t>www.aeroreno.com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26" w:tgtFrame="_blank">
              <w:r>
                <w:rPr>
                  <w:rStyle w:val="InternetLink"/>
                </w:rPr>
                <w:t>info@aeroreno.com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LE GAFFARO - CODIGORO (FE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 Lido di Volano e Boscomesola</w:t>
              <w:br/>
              <w:t xml:space="preserve">Campo di volo con pista in erba di 150x60 m, situato in fianco all'Aviosuperficie dell'Aeroclub di Ferrara </w:t>
              <w:br/>
              <w:t>(campo in erba di 900 m)</w:t>
              <w:br/>
              <w:t xml:space="preserve">Gruppo Aereomodellistico "Delta 2000" </w:t>
              <w:br/>
              <w:t xml:space="preserve">Info: Vittorio Visentin tel. 347.2302092 - 0532.836007 </w:t>
              <w:br/>
              <w:t>Sandro Telloli tel. 0426.7106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ULI VENEZIA GIULI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ETTO UMBERTO (UD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l Parco naturalistico de Cormor vicino allo stadio di Udine</w:t>
              <w:br/>
              <w:t>Campo di volo con pista in cemento 120x10 m, tettoia in caso di pioggia,</w:t>
              <w:br/>
              <w:t>posti a sedere per il pubblico in ombra, ampio parcheggio, scuola di volo</w:t>
              <w:br/>
              <w:t>Volare Uniti Gruppo RC Parco del Cormor</w:t>
              <w:br/>
              <w:t>Info: Valter Gremese tel. 0432.235681</w:t>
              <w:br/>
            </w:r>
            <w:hyperlink r:id="rId27" w:tgtFrame="_blank">
              <w:r>
                <w:rPr>
                  <w:rStyle w:val="InternetLink"/>
                </w:rPr>
                <w:t>www.parcodelcormor.com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VITO AL TAGLIAMENTO (PN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na Industriale Ponte rosso, vicino al greto del Tagliamento</w:t>
              <w:br/>
              <w:t>Campo di volo "Ponte rosso"</w:t>
              <w:br/>
              <w:t>Pista in cemento di 100X10 m, tettoia, tavoli da appoggio</w:t>
              <w:br/>
              <w:t xml:space="preserve">G.A.S.T - Gruppo Aeromodellistico Sportivo Tagliamento </w:t>
              <w:br/>
              <w:t>Info: responsabile tel. 0434.86308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FFE DI PASIANO (PN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Brozette</w:t>
              <w:br/>
              <w:t>Campo di volo con pista in erba di 310x15 m, hangar per i modelli e gli aerei,</w:t>
              <w:br/>
              <w:t>zona box e parcheggio.</w:t>
              <w:br/>
              <w:t xml:space="preserve">Sul campo si svolge in perfetto sincronismo sia l'attività di volo con ultraleggeri che l'attività </w:t>
              <w:br/>
              <w:t>aeromodellistica. Aperto solo ai soci iscritti.</w:t>
              <w:br/>
              <w:t xml:space="preserve">Club Aeromodellistico Black Duck </w:t>
              <w:br/>
              <w:t xml:space="preserve">Info: </w:t>
            </w:r>
            <w:hyperlink r:id="rId28" w:tgtFrame="_blank">
              <w:r>
                <w:rPr>
                  <w:rStyle w:val="InternetLink"/>
                </w:rPr>
                <w:t>club.blackduck@virgili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LESSE (GO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Boschetti, zona industriale</w:t>
              <w:br/>
              <w:t>Campo di volo "Natal"</w:t>
              <w:br/>
              <w:t>Pista in asfalto di 100x12 m</w:t>
              <w:br/>
              <w:t xml:space="preserve">G.A.G. - Gruppo Aeromodellistico Gradiscano </w:t>
              <w:br/>
              <w:t xml:space="preserve">Info: Andrea Sartori tel. 0481.92458 - </w:t>
              <w:br/>
              <w:t>0481.30078 - 349.7629648 - 347.0031295</w:t>
              <w:br/>
            </w:r>
            <w:hyperlink r:id="rId29" w:tgtFrame="_blank">
              <w:r>
                <w:rPr>
                  <w:rStyle w:val="InternetLink"/>
                </w:rPr>
                <w:t>web.graegr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30" w:tgtFrame="_blank">
              <w:r>
                <w:rPr>
                  <w:rStyle w:val="InternetLink"/>
                </w:rPr>
                <w:t>sarandr@libero.it</w:t>
              </w:r>
            </w:hyperlink>
            <w:r>
              <w:rPr>
                <w:rStyle w:val="InternetLink"/>
                <w:color w:val="0000FF"/>
                <w:u w:val="single"/>
              </w:rPr>
              <w:br/>
            </w:r>
            <w:hyperlink r:id="rId31" w:tgtFrame="_blank">
              <w:r>
                <w:rPr>
                  <w:rStyle w:val="InternetLink"/>
                </w:rPr>
                <w:t>andreasartori4@tin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ZI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VEIO (ROMA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Cassia Km 21.500</w:t>
              <w:br/>
              <w:t xml:space="preserve">Campo di volo con due piste di 170x80 m, </w:t>
              <w:br/>
              <w:t>il tutto rigorosamente in erba essendo nel parco di Veio</w:t>
              <w:br/>
              <w:t>Club Aliveio</w:t>
              <w:br/>
            </w:r>
            <w:hyperlink r:id="rId32" w:tgtFrame="_blank">
              <w:r>
                <w:rPr>
                  <w:rStyle w:val="InternetLink"/>
                </w:rPr>
                <w:t>www.aliveio.com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 xml:space="preserve">Info: </w:t>
            </w:r>
            <w:hyperlink r:id="rId33" w:tgtFrame="_blank">
              <w:r>
                <w:rPr>
                  <w:rStyle w:val="InternetLink"/>
                </w:rPr>
                <w:t>vittorio@aliveio.com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ENA (ROMA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Colubro (uscita A1 Valmontone)</w:t>
              <w:br/>
              <w:t xml:space="preserve">Campo di volo con pista in asfalto di 110x10 m + pista in erba 30x350 m, spazio per picnic G.M.A.- Gruppo Modellistico Artena </w:t>
              <w:br/>
              <w:t xml:space="preserve">Info: Roberto Ranocchia tel. 335.6392206 </w:t>
              <w:br/>
            </w:r>
            <w:hyperlink r:id="rId34" w:tgtFrame="_blank">
              <w:r>
                <w:rPr>
                  <w:rStyle w:val="InternetLink"/>
                </w:rPr>
                <w:t>roberto.ranocchia@tin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NI DI TIVOLI (R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o di volo con pista in asfalto e erba</w:t>
              <w:br/>
              <w:t xml:space="preserve">Gruppo Modellistico Eliroma </w:t>
              <w:br/>
              <w:t>Edoardo Liutina tel. 338.520311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ERA (VT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da per Monte Romano (davanti alla stazione FS Civitella Cesi)</w:t>
              <w:br/>
              <w:t xml:space="preserve">Campo di volo "Euro Hobby" </w:t>
              <w:br/>
              <w:t>2 piste in asfalto di 80x12 m e 60x12 m</w:t>
              <w:br/>
              <w:t>Info: Euro Hobby Center tel. 0761.34071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GO SABOTINO (LT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Vergini Nuove</w:t>
              <w:br/>
              <w:t xml:space="preserve">Campo di volo con pista in asfalto di 80x7 m, </w:t>
              <w:br/>
              <w:t>ampie vie di fuga laterali e raccordi iniziale e finale in erba + altra pista attigua in erba 125x10 m</w:t>
              <w:br/>
              <w:t xml:space="preserve">G.A.L. - Gruppo Aeromodellistico Latina </w:t>
              <w:br/>
              <w:t>Info: Giovanni Brignola tel. 338.7695015 - 338.9171204</w:t>
              <w:br/>
            </w:r>
            <w:hyperlink r:id="rId35" w:tgtFrame="_blank">
              <w:r>
                <w:rPr>
                  <w:rStyle w:val="InternetLink"/>
                </w:rPr>
                <w:t>tippontina@libero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36" w:tgtFrame="_blank">
              <w:r>
                <w:rPr>
                  <w:rStyle w:val="InternetLink"/>
                </w:rPr>
                <w:t>giobri@iol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RETO LA SINA (LT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da Statale 148 Pontina Km 3.800 Borgo Isonzo</w:t>
              <w:br/>
              <w:t>Campo di volo con pista in asfalto di 96x8 m con raccordino di 30 m, parcheggio</w:t>
              <w:br/>
              <w:t>Gruppo Aeromodellistico Marco Visentini Latina</w:t>
              <w:br/>
            </w:r>
            <w:hyperlink r:id="rId37" w:tgtFrame="_blank">
              <w:r>
                <w:rPr>
                  <w:rStyle w:val="InternetLink"/>
                </w:rPr>
                <w:t>www.gavisintini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38" w:tgtFrame="_blank">
              <w:r>
                <w:rPr>
                  <w:rStyle w:val="InternetLink"/>
                </w:rPr>
                <w:t>logra@liber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IDONIA (R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uire le indicazioni per S. Angelo Romano, vicino allo stabilimento delle cementerie Unicem</w:t>
              <w:br/>
              <w:t>Campo di volo "Alessandro Ferrarese"</w:t>
              <w:br/>
              <w:t>2 piste in asfalto di 110x10m e 60x10m, scuola di aeromodellismo</w:t>
              <w:br/>
              <w:t xml:space="preserve">Circolo Aeromodellisti Guidonia </w:t>
              <w:br/>
              <w:t>Info: Gianfranco Montelucci tel. 0774.345712</w:t>
              <w:br/>
            </w:r>
            <w:hyperlink r:id="rId39" w:tgtFrame="_blank">
              <w:r>
                <w:rPr>
                  <w:rStyle w:val="InternetLink"/>
                </w:rPr>
                <w:t>www.aeroguidonia.com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ALTO DI CASTRO (VT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mpo di volo "Area 51" </w:t>
              <w:br/>
              <w:t>Pista in asfalto di 120x10 m</w:t>
              <w:br/>
              <w:t xml:space="preserve">G.A.M. - Gruppo Aeromodellistico Montalto di Castro </w:t>
              <w:br/>
              <w:t>Info: Raffaele Silvestri tel. 328.5690710</w:t>
              <w:br/>
            </w:r>
            <w:hyperlink r:id="rId40" w:tgtFrame="_blank">
              <w:r>
                <w:rPr>
                  <w:rStyle w:val="InternetLink"/>
                </w:rPr>
                <w:t>gbflyer@hotmail.com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NTINIA (LT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da Marittima direzione Priverno-Frosinone presso il "Baretto"</w:t>
              <w:br/>
              <w:t xml:space="preserve">Campo di volo con pista in erba lunga circa 350 m con attrezzature per l'assistenza e manutenzione dei modelli, zona barbecue e bar. </w:t>
              <w:br/>
              <w:t>Il gruppo dispone inoltre di un aeromodello scuola dotato di doppio comando a disposizione di chiunque voglia provare e poi imparare il volo r/c</w:t>
              <w:br/>
              <w:t xml:space="preserve">Gruppo Aeromodellistico Icaro - Pontina </w:t>
              <w:br/>
              <w:br/>
              <w:t xml:space="preserve">info: </w:t>
            </w:r>
            <w:hyperlink r:id="rId41" w:tgtFrame="_blank">
              <w:r>
                <w:rPr>
                  <w:rStyle w:val="InternetLink"/>
                </w:rPr>
                <w:t>aeromodellismoicaro@yahoo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 xml:space="preserve">Sito: </w:t>
            </w:r>
            <w:hyperlink r:id="rId42" w:tgtFrame="_blank">
              <w:r>
                <w:rPr>
                  <w:rStyle w:val="InternetLink"/>
                </w:rPr>
                <w:t>www.geocities.com/aeromodellismoicaro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della Medicina a Pomezia (Roma) in località Santa Palomba</w:t>
              <w:br/>
              <w:t>Coordinate pista: Lat. Nord 41° 41’ 31” Long. Est 12° 33’ 32”</w:t>
              <w:br/>
              <w:t>Orientamento pista: 34/16</w:t>
              <w:br/>
              <w:t>Elevazione-mt/slm: 116</w:t>
              <w:br/>
              <w:t>La pista è in asfalto e misura merti 150x10</w:t>
              <w:br/>
              <w:t>Piazzola per parcheggio modelli in asfalto di metri 25x4</w:t>
              <w:br/>
              <w:t>Tettoia metallica di metri 15x6</w:t>
              <w:br/>
              <w:t>Ampio parcheggio auto</w:t>
              <w:br/>
              <w:t xml:space="preserve">G.A.P. - Gruppo Aeromodellistico Pontina </w:t>
              <w:br/>
              <w:t>Info: Fabio Peca</w:t>
              <w:br/>
            </w:r>
            <w:hyperlink r:id="rId43" w:tgtFrame="_blank">
              <w:r>
                <w:rPr>
                  <w:rStyle w:val="InternetLink"/>
                </w:rPr>
                <w:t>Gap.roma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44" w:tgtFrame="_blank">
              <w:r>
                <w:rPr>
                  <w:rStyle w:val="InternetLink"/>
                </w:rPr>
                <w:t>icaro2003@tiscali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na Prenestina Via di Rocca Cencia</w:t>
              <w:br/>
              <w:t>Campo di volo "Waco"</w:t>
              <w:br/>
              <w:t>Pista in asfalto di 120x7 m, parcheggio per le auto e capanno</w:t>
              <w:br/>
              <w:t xml:space="preserve">Club Waco </w:t>
              <w:br/>
              <w:t xml:space="preserve">Info: Fausto Villa tel. 338.9012236 </w:t>
              <w:br/>
            </w:r>
            <w:hyperlink r:id="rId45" w:tgtFrame="_blank">
              <w:r>
                <w:rPr>
                  <w:rStyle w:val="InternetLink"/>
                </w:rPr>
                <w:t>fausto-villa-31@hotmail.com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CIATELLA (LT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chi chilometri dalla S.S. Pontina (uscita Campo di Carne)</w:t>
              <w:br/>
              <w:t>Campo di volo con pista in erba di 120x20 m, anche scuola di volo</w:t>
              <w:br/>
              <w:t xml:space="preserve">G.A.A.T Gruppo Aeromodellistico "Aldo Tenerini" ex Selciatella </w:t>
              <w:br/>
              <w:t>Info: Luca Torani tel. 347.6791370</w:t>
              <w:br/>
            </w:r>
            <w:hyperlink r:id="rId46" w:tgtFrame="_blank">
              <w:r>
                <w:rPr>
                  <w:rStyle w:val="InternetLink"/>
                </w:rPr>
                <w:t>lux.tor@tiscalinet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URI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O STEFANO DI MAGRA (SP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Arenelle sulla sponda del fiume Magra</w:t>
              <w:br/>
              <w:t>Aeroclub Lunense "Alberto Recchia"</w:t>
              <w:br/>
              <w:t>Campo di volo con pista in asfalto di 60x8 m, tavoli da appoggio, parcheggio, servizi igienici</w:t>
              <w:br/>
              <w:t xml:space="preserve">Aeroclub Lunense </w:t>
              <w:br/>
              <w:t>Info: Alberto Peruzzi tel. 0187.631673</w:t>
              <w:br/>
            </w:r>
            <w:hyperlink r:id="rId47" w:tgtFrame="_blank">
              <w:r>
                <w:rPr>
                  <w:rStyle w:val="InternetLink"/>
                </w:rPr>
                <w:t>albertoelucia@liber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MBARDI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ISATE (VA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Moncucco di Velmaio</w:t>
              <w:br/>
              <w:t>Campo di volo con pista in erba di 100x15 m, orientata nord-sud, parcheggio, gazebo e tavoli, manica a vento</w:t>
              <w:br/>
              <w:t>G.A.V. - Gruppo Aeromodellisti Valceresio</w:t>
              <w:br/>
              <w:t>Info: Gianluigi Giannoni tel. 0332.470797</w:t>
              <w:br/>
            </w:r>
            <w:hyperlink r:id="rId48" w:tgtFrame="_blank">
              <w:r>
                <w:rPr>
                  <w:rStyle w:val="InternetLink"/>
                </w:rPr>
                <w:t>www.aeromodellistivalceresio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49" w:tgtFrame="_blank">
              <w:r>
                <w:rPr>
                  <w:rStyle w:val="InternetLink"/>
                </w:rPr>
                <w:t>presidente@aeromodellistivalceresi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LLATE (MI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Castellazzo</w:t>
              <w:br/>
              <w:t>Parco delle Groane Via Madonna di Campagna</w:t>
              <w:br/>
              <w:t>Le piste sono in erba</w:t>
              <w:br/>
              <w:t>Si può volare con qualsiasi aeromodello senza esclusione di cilindrata motore, dispongono di un circuito permanente di Pylon racer,</w:t>
              <w:br/>
              <w:t>(aeromodelli da velocità), praticano l'aereotraino e scuola volo per neofiti</w:t>
              <w:br/>
              <w:t>Info: Sergio Giovanetti tel. 02.33201014 - 328.3875065</w:t>
              <w:br/>
            </w:r>
            <w:hyperlink r:id="rId50" w:tgtFrame="_blank">
              <w:r>
                <w:rPr>
                  <w:rStyle w:val="InternetLink"/>
                </w:rPr>
                <w:t>www.pistadicastellazzo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51" w:tgtFrame="_blank">
              <w:r>
                <w:rPr>
                  <w:rStyle w:val="InternetLink"/>
                </w:rPr>
                <w:t>info@pistadicastellazz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CATE (MI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i pressi del Cimitero, Strada dei Preti</w:t>
              <w:br/>
              <w:t>Campo di volo con pista in erba di 300x40 m (di cui 150 m perfettamente rasati per decolli e atterraggi),</w:t>
              <w:br/>
              <w:t>box adiacenti alla pista e ampia zona parcheggio</w:t>
              <w:br/>
              <w:t>G.A.B. - Gruppo Aeromodellisti Bustesi "Gian Piero Rabolini"</w:t>
              <w:br/>
              <w:t xml:space="preserve">Info: Ermanno Allegretti tel. 340.3792515 - </w:t>
              <w:br/>
            </w:r>
            <w:hyperlink r:id="rId52" w:tgtFrame="_blank">
              <w:r>
                <w:rPr>
                  <w:rStyle w:val="InternetLink"/>
                </w:rPr>
                <w:t>eralleg@hotmail.com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Enzo Galassini tel. 338.2181598</w:t>
              <w:br/>
              <w:t>Roberto Masini tel. 347.6910486</w:t>
              <w:br/>
              <w:t>Cesare Rotondi tel. 0331. 414060</w:t>
              <w:br/>
              <w:t>Antonio Galvanin tel. 0331.611059</w:t>
              <w:br/>
            </w:r>
            <w:hyperlink r:id="rId53" w:tgtFrame="_blank">
              <w:r>
                <w:rPr>
                  <w:rStyle w:val="InternetLink"/>
                </w:rPr>
                <w:t>www.gab-bust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NAGO (MI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Carducci - Cascina Coreana</w:t>
              <w:br/>
              <w:t>Il campo di volo è utilizzato esclusivamente per l'aeromodellismo radiocomandato (esclusi elicotteri)</w:t>
              <w:br/>
              <w:t>Pista in erba di 150 x 20 m, scuola di volo</w:t>
              <w:br/>
              <w:t xml:space="preserve">G.A.B.E. </w:t>
            </w:r>
            <w:hyperlink r:id="rId54" w:tgtFrame="_blank">
              <w:r>
                <w:rPr>
                  <w:rStyle w:val="InternetLink"/>
                </w:rPr>
                <w:t>Gruppo Aeromodellistico Brianza Es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Info: Mauro Corno tel. 039.6902939</w:t>
              <w:br/>
            </w:r>
            <w:hyperlink r:id="rId55" w:tgtFrame="_blank">
              <w:r>
                <w:rPr>
                  <w:rStyle w:val="InternetLink"/>
                </w:rPr>
                <w:t>maurocorno@tiscali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LLE LURANI - CALVENZANO (LO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o di volo con pista in erba di 200x40 m</w:t>
              <w:br/>
              <w:t xml:space="preserve">Gruppo Aeromodellistico del Lodigiano </w:t>
              <w:br/>
              <w:t>Info: Gianpietro Tonetti tel. 0371.431744 - Alessio Gallani tel. 0371.420194</w:t>
              <w:br/>
            </w:r>
            <w:hyperlink r:id="rId56" w:tgtFrame="_blank">
              <w:r>
                <w:rPr>
                  <w:rStyle w:val="InternetLink"/>
                </w:rPr>
                <w:t>web.gvalodi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ENARO DI DESENZANO (BS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Lavagnone</w:t>
              <w:br/>
              <w:t>Campo di volo con pista in asfalto di 108x8 m, scuola di volo radio guidato con doppio comando</w:t>
              <w:br/>
              <w:t xml:space="preserve">Gruppo Aeromodellisti "Francesco Agello" </w:t>
              <w:br/>
              <w:t>Info: Francesco Filippetti tel. 030.9902296</w:t>
              <w:br/>
            </w:r>
            <w:hyperlink r:id="rId57" w:tgtFrame="_blank">
              <w:r>
                <w:rPr>
                  <w:rStyle w:val="InternetLink"/>
                </w:rPr>
                <w:t>www.aereomodellistiagell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IANO LAGHETTO (MI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o di volo con pista in erba di 130x40 m, scuola di volo</w:t>
              <w:br/>
              <w:t>G.M.S.C. - Gruppo Modellisti Sportivi Ceriano Laghetto</w:t>
              <w:br/>
              <w:t xml:space="preserve">Info: </w:t>
            </w:r>
            <w:hyperlink r:id="rId58" w:tgtFrame="_blank">
              <w:r>
                <w:rPr>
                  <w:rStyle w:val="InternetLink"/>
                </w:rPr>
                <w:t>daniel.boone@tin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MENATE (CO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Pascoli (in aperta campagna immersa nel verde)</w:t>
              <w:br/>
              <w:t xml:space="preserve">Campo di volo con pista in erba di 150 m </w:t>
              <w:br/>
              <w:t xml:space="preserve">Club "Aliazzurre Cermenate" </w:t>
              <w:br/>
              <w:t>Info: tel. 338.4386824 dopo le 21.30</w:t>
              <w:br/>
            </w:r>
            <w:hyperlink r:id="rId59" w:tgtFrame="_blank">
              <w:r>
                <w:rPr>
                  <w:rStyle w:val="InternetLink"/>
                </w:rPr>
                <w:t>www.aliazzurre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60" w:tgtFrame="_blank">
              <w:r>
                <w:rPr>
                  <w:rStyle w:val="InternetLink"/>
                </w:rPr>
                <w:t>contatto@aliazzurre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IMIDO (CO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strada dei Laghi (uscita Lomazzo)</w:t>
              <w:br/>
              <w:t>Campo di volo con pista in erba di 125x25 m, tettoia per ricovero modelli, scuola di volo per elicotteri ed aerei,</w:t>
              <w:br/>
              <w:t>aerei trainatori per il volo a vela ed EP Concept SR</w:t>
              <w:br/>
              <w:t>Info: Giuseppe tel. 347.1408581</w:t>
              <w:br/>
            </w:r>
            <w:hyperlink r:id="rId61" w:tgtFrame="_blank">
              <w:r>
                <w:rPr>
                  <w:rStyle w:val="InternetLink"/>
                </w:rPr>
                <w:t>Elimania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LAVEGNA (PV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da Provinciale che collega Cilavegna con Albonese</w:t>
              <w:br/>
              <w:t>Campo di volo con pista in erba di 150x20 m, tettoia per modelli e piloti</w:t>
              <w:br/>
              <w:t xml:space="preserve">G.A.V.N. - Gruppo Aero Modellistico Vola con Noi </w:t>
              <w:br/>
              <w:t xml:space="preserve">Info: </w:t>
            </w:r>
            <w:hyperlink r:id="rId62" w:tgtFrame="_blank">
              <w:r>
                <w:rPr>
                  <w:rStyle w:val="InternetLink"/>
                </w:rPr>
                <w:t>volaconnoi@libero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63" w:tgtFrame="_blank">
              <w:r>
                <w:rPr>
                  <w:rStyle w:val="InternetLink"/>
                </w:rPr>
                <w:t>Volaconnoi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ISALBA (BG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Basella (Parco del Serio)</w:t>
              <w:br/>
              <w:t>Campo di volo “Gianni Assolati”</w:t>
              <w:br/>
              <w:t>Pista in asfalto di 110x11 m, più un raccordo e parcheggio modelli, il tutto asfaltato, possibilità di parcheggio per tende,</w:t>
              <w:br/>
              <w:t>roulottes e campers fino a 500 unità, scuola di volo per aeromodelli</w:t>
              <w:br/>
              <w:t>G.A.B. - Gruppo Aeromodellistico Bergamasco</w:t>
              <w:br/>
              <w:t xml:space="preserve">Info: </w:t>
            </w:r>
            <w:hyperlink r:id="rId64" w:tgtFrame="_blank">
              <w:r>
                <w:rPr>
                  <w:rStyle w:val="InternetLink"/>
                </w:rPr>
                <w:t>info1@gabonline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65" w:tgtFrame="_blank">
              <w:r>
                <w:rPr>
                  <w:rStyle w:val="InternetLink"/>
                </w:rPr>
                <w:t>www.gabonline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LA MAGGIORE (VA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fondo a Via Carso</w:t>
              <w:br/>
              <w:t>Campo di volo con 2 piste in erba di 120x15 m e 100x15 m, scuola di volo con aeromodello dotato di doppio radiocomando, parcheggio</w:t>
              <w:br/>
              <w:t>A.V.A. - Associazione Varesina Aeromodellisti</w:t>
              <w:br/>
              <w:t>Info: Franco Antognazza tel. 0331.850441</w:t>
              <w:br/>
              <w:t xml:space="preserve">Info: </w:t>
            </w:r>
            <w:hyperlink r:id="rId66" w:tgtFrame="_blank">
              <w:r>
                <w:rPr>
                  <w:rStyle w:val="InternetLink"/>
                </w:rPr>
                <w:t>flytraps@libero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67" w:tgtFrame="_blank">
              <w:r>
                <w:rPr>
                  <w:rStyle w:val="InternetLink"/>
                </w:rPr>
                <w:t>www.avaonline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SSOBBIO (BG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Lungo Serio (zona parco del Serio)</w:t>
              <w:br/>
              <w:t>Campo di volo "Dino Sestini"</w:t>
              <w:br/>
              <w:t>Pista per volo vincolato circolare in asfalto</w:t>
              <w:br/>
              <w:t>Pista di volo, parte in asfalto e parte in erba, per modelli radiocomandati</w:t>
              <w:br/>
              <w:t xml:space="preserve">Aero Club Bergamo "G. Taramelli" </w:t>
              <w:br/>
              <w:t>Info: tel. 035.297062 fax 035.301821</w:t>
              <w:br/>
              <w:t>Rappresentante Sezione aeromodellisti: Antonio Fulvio Artina</w:t>
              <w:br/>
            </w:r>
            <w:hyperlink r:id="rId68" w:tgtFrame="_blank">
              <w:r>
                <w:rPr>
                  <w:rStyle w:val="InternetLink"/>
                </w:rPr>
                <w:t>papalima58@infinit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S. Dionigi (zona sud-est)</w:t>
              <w:br/>
              <w:t xml:space="preserve">Campo di volo con pista in erba di 120x12 m, tettoia per piloti e modelli </w:t>
              <w:br/>
              <w:t xml:space="preserve">C.A.M. - Club Aeromodellistico Milanese </w:t>
              <w:br/>
              <w:t>Info: Antonio Tosi tel. 335.811073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na Caproni - Nella brughiera milanese,</w:t>
              <w:br/>
              <w:t>vicino all' Aeroporto della Malpensa sulla strada che dalla Malpensa si dirige verso Lonate Pozzolo</w:t>
              <w:br/>
              <w:t>Campo di volo con pista per Volo Vincolato Circolare, è idoneo per praticare tutte le categorie del V.V.C.</w:t>
              <w:br/>
              <w:t xml:space="preserve">(acrobazia, combat, velocità, team racing, riproduzioni) vengono organizzate annualmente varie prove valevoli </w:t>
              <w:br/>
              <w:t>per il campionato italiano</w:t>
              <w:br/>
              <w:t>G.A.B. - Gruppo Aeromodellisti Bustesi "Gian Piero Rabolini"</w:t>
              <w:br/>
              <w:t xml:space="preserve">Info: Ermanno Allegretti tel. 340.3792515 - </w:t>
              <w:br/>
            </w:r>
            <w:hyperlink r:id="rId69" w:tgtFrame="_blank">
              <w:r>
                <w:rPr>
                  <w:rStyle w:val="InternetLink"/>
                </w:rPr>
                <w:t>eralleg@hotmail.com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Enzo Galassini tel. 338.2181598</w:t>
              <w:br/>
              <w:t>Roberto Masini tel. 347.6910486</w:t>
              <w:br/>
              <w:t>Cesare Rotondi tel. 0331. 414060</w:t>
              <w:br/>
              <w:t>Antonio Galvanin tel. 0331.611059</w:t>
              <w:br/>
            </w:r>
            <w:hyperlink r:id="rId70" w:tgtFrame="_blank">
              <w:r>
                <w:rPr>
                  <w:rStyle w:val="InternetLink"/>
                </w:rPr>
                <w:t>www.gab-bust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TOLE DI VIRGILIO (MN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Monasterolo presso Corte Panzina</w:t>
              <w:br/>
              <w:t>Campo di volo con pista di 120x8 m</w:t>
              <w:br/>
              <w:t xml:space="preserve">G.A.M. - Gruppo Aeromodellistico Mantovano </w:t>
              <w:br/>
              <w:t>Info: Nadir Bissoli tel. 335.703017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CCO PAVESE (PV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ssimità Frazione Casa-Chiodi vicino autostrada Torino-Piacenza (uscita Casteggio)</w:t>
              <w:br/>
              <w:t>Campo di volo con pista in terra battuta di 70x8 m</w:t>
              <w:br/>
              <w:t xml:space="preserve">Gruppo Pecore Nere </w:t>
              <w:br/>
              <w:t>Info: Davide Pezzi tel. 0382.553654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LEONARDO (PV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lla pianura pavese a 5 km dalla periferia di Pavia in direzione Broni</w:t>
              <w:br/>
              <w:t xml:space="preserve">Campo di volo con pista in erba di 220x15 m </w:t>
              <w:br/>
              <w:t xml:space="preserve">Gruppo Modellistico di Belgioioso </w:t>
              <w:br/>
              <w:t>Info: Gabriele Tacchi</w:t>
              <w:br/>
            </w:r>
            <w:hyperlink r:id="rId71" w:tgtFrame="_blank">
              <w:r>
                <w:rPr>
                  <w:rStyle w:val="InternetLink"/>
                </w:rPr>
                <w:t>lele@telnetwork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TIMO MILANESE (MI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Keplero</w:t>
              <w:br/>
              <w:t>Campo di volo con pista in erba di 140x50</w:t>
              <w:br/>
              <w:t>FLy Team Info: Massimo tel. 02.66222476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ZIANO (PV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Ticinello area destinata agli aeromodelli in un bellissimo parco protetto</w:t>
              <w:br/>
              <w:t>Campo di volo con pista in erba di 200x11 m</w:t>
              <w:br/>
              <w:t xml:space="preserve">Gruppo Modellistico Siziano </w:t>
              <w:br/>
              <w:t>Info: Francesco Rossi tel. 347.5901678</w:t>
              <w:br/>
            </w:r>
            <w:hyperlink r:id="rId72" w:tgtFrame="_blank">
              <w:r>
                <w:rPr>
                  <w:rStyle w:val="InternetLink"/>
                </w:rPr>
                <w:t>www.gmsizian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CCAZZANO (MI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Gran Sasso Strada Provinciale N° 14 "Rivoltana" Km 14,400</w:t>
              <w:br/>
              <w:t>Campo di volo con pista in asfalto di 180x20 m orientata nord/sud, tettoia per ricovero modelli,</w:t>
              <w:br/>
              <w:t>tribuna per i visitatori, parcheggio privato</w:t>
              <w:br/>
              <w:t xml:space="preserve">Mach Aurora Info: Maurizio Assi - </w:t>
            </w:r>
            <w:hyperlink r:id="rId73" w:tgtFrame="_blank">
              <w:r>
                <w:rPr>
                  <w:rStyle w:val="InternetLink"/>
                </w:rPr>
                <w:t>maurizioassi@machaurora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74" w:tgtFrame="_blank">
              <w:r>
                <w:rPr>
                  <w:rStyle w:val="InternetLink"/>
                </w:rPr>
                <w:t>www.machaurora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H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CON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ngo la strada che collega l'uscita autostradale Ancona-sud con Sirolo</w:t>
              <w:br/>
              <w:t>Campo di volo con pista in asfalto lunga circa 70 m</w:t>
              <w:br/>
              <w:t xml:space="preserve">A.A.A. - Associazione Aeromodellisti Ancona </w:t>
              <w:br/>
              <w:t>Info: Matteo Filograsso tel. 349.1920728</w:t>
              <w:br/>
            </w:r>
            <w:hyperlink r:id="rId75" w:tgtFrame="_blank">
              <w:r>
                <w:rPr>
                  <w:rStyle w:val="InternetLink"/>
                </w:rPr>
                <w:t>Filograsso.MatteQuirino@gdf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COLI PICEN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na Campolungo, presso Collina ristorante "il Poggio"</w:t>
              <w:br/>
              <w:t>Campo di volo con pista in erba lunga circa 200 m esposizione a est</w:t>
              <w:br/>
              <w:t>G.A.P. - Gruppo Aeromodellisti Piceni "S. Marcello"</w:t>
              <w:br/>
              <w:t xml:space="preserve">Info: </w:t>
            </w:r>
            <w:hyperlink r:id="rId76" w:tgtFrame="_blank">
              <w:r>
                <w:rPr>
                  <w:rStyle w:val="InternetLink"/>
                </w:rPr>
                <w:t>r.zampetti@libero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77" w:tgtFrame="_blank">
              <w:r>
                <w:rPr>
                  <w:rStyle w:val="InternetLink"/>
                </w:rPr>
                <w:t>Gruppoap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UDI DI FERMO (AP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lyZone”</w:t>
              <w:br/>
              <w:t>Presso Aeroclub del Fermano</w:t>
              <w:br/>
              <w:t>Paludi di Fermo 63023 (AP)</w:t>
              <w:br/>
              <w:t>Responsabile specialità Gianluca Ciarpella</w:t>
              <w:br/>
              <w:t>Tel. 335.6179890</w:t>
              <w:br/>
            </w:r>
            <w:hyperlink r:id="rId78" w:tgtFrame="_blank">
              <w:r>
                <w:rPr>
                  <w:rStyle w:val="InternetLink"/>
                </w:rPr>
                <w:t>www.flyzone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NI DI MONTEGIORGIO (AP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osuperficie "Guido Paci"</w:t>
              <w:br/>
              <w:t>Pista in erba lunga circa 900 m , ristorante, bar, hangar e officina</w:t>
              <w:br/>
              <w:t>Info: Cesare Rossi tel. 0734.967366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RRA DE CONTI - JESI (AN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Km da Jesi (di fronte al bivio Senigallia Arcevia Provinciale Arceviese) </w:t>
              <w:br/>
              <w:t>Campo di volo con pista in erba di 400x60 m</w:t>
              <w:br/>
              <w:t>G.A.V. - Gruppo Aeromodellistico Vallesina</w:t>
              <w:br/>
              <w:t>Info: Pierfrancesco Manzoni tel. 0731.4582</w:t>
              <w:br/>
            </w:r>
            <w:hyperlink r:id="rId79" w:tgtFrame="_blank">
              <w:r>
                <w:rPr>
                  <w:rStyle w:val="InternetLink"/>
                </w:rPr>
                <w:t>enyaris@tin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80" w:tgtFrame="_blank">
              <w:r>
                <w:rPr>
                  <w:rStyle w:val="InternetLink"/>
                </w:rPr>
                <w:t>www.gavjesi.com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MONT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A (CN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Mogliasso</w:t>
              <w:br/>
              <w:t>Campo di volo DMC</w:t>
              <w:br/>
              <w:t>Pista in erba di 200x50 m</w:t>
              <w:br/>
              <w:t>DMC Info: Roberto Marello tel. 338.8376107</w:t>
              <w:br/>
            </w:r>
            <w:hyperlink r:id="rId81" w:tgtFrame="_blank">
              <w:r>
                <w:rPr>
                  <w:rStyle w:val="InternetLink"/>
                </w:rPr>
                <w:t>r.marello@liber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SNENGO (BI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ngo la strada che da Brusnengo porta a Rovasenda</w:t>
              <w:br/>
              <w:t xml:space="preserve">Campo di volo "Rovasenda 2000" </w:t>
              <w:br/>
              <w:t>Pista in sabbia battuta di 85x8 m</w:t>
              <w:br/>
              <w:t xml:space="preserve">Associazione Modellisti Cossato </w:t>
              <w:br/>
              <w:t>Info: Ermanno Pasturato tel. 015.93076</w:t>
              <w:br/>
            </w:r>
            <w:hyperlink r:id="rId82" w:tgtFrame="_blank">
              <w:r>
                <w:rPr>
                  <w:rStyle w:val="InternetLink"/>
                </w:rPr>
                <w:t>AMC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ALGIATE (NO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o di volo "La Cicogna"</w:t>
              <w:br/>
              <w:t>Pista in asfalto di 120x10 m</w:t>
              <w:br/>
              <w:t xml:space="preserve">Gruppo Aeroteam </w:t>
              <w:br/>
              <w:t>Info: Manlio Dal Maggio tel. 0321.629728.</w:t>
              <w:br/>
            </w:r>
            <w:hyperlink r:id="rId83" w:tgtFrame="_blank">
              <w:r>
                <w:rPr>
                  <w:rStyle w:val="InternetLink"/>
                </w:rPr>
                <w:t>www.aeroteam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ANO (NO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so Cascina Cannoniera</w:t>
              <w:br/>
              <w:t>Campo di volo "A.N.C."</w:t>
              <w:br/>
              <w:t xml:space="preserve">Pista in erba di 175x30 m, orientata Nord-Sud </w:t>
              <w:br/>
              <w:t>A.N.C. - Gruppo Aeromodellistico "Ali Nuove Cerano"</w:t>
              <w:br/>
              <w:t>Info: Marco Cugola tel. 0321.76595 -</w:t>
              <w:br/>
            </w:r>
            <w:hyperlink r:id="rId84" w:tgtFrame="_blank">
              <w:r>
                <w:rPr>
                  <w:rStyle w:val="InternetLink"/>
                </w:rPr>
                <w:t>presidente@alinuove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85" w:tgtFrame="_blank">
              <w:r>
                <w:rPr>
                  <w:rStyle w:val="InternetLink"/>
                </w:rPr>
                <w:t>segretario@alinuove.it</w:t>
              </w:r>
            </w:hyperlink>
            <w:r>
              <w:rPr>
                <w:rStyle w:val="InternetLink"/>
                <w:color w:val="0000FF"/>
                <w:u w:val="single"/>
              </w:rPr>
              <w:br/>
            </w:r>
            <w:hyperlink r:id="rId86" w:tgtFrame="_blank">
              <w:r>
                <w:rPr>
                  <w:rStyle w:val="InternetLink"/>
                </w:rPr>
                <w:t>www.alinuove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ALTO DORA (TO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ione Ghiare, nei pressi dell'Aviosuperficie</w:t>
              <w:br/>
              <w:t>Campo di volo con pista in asfalto di 100x10 m con raccordo in asfalto</w:t>
              <w:br/>
              <w:t xml:space="preserve">Gruppo Modellistico Eporediese Eolo </w:t>
              <w:br/>
              <w:t>Info: Giovanni Bazzani tel. 0125.611418</w:t>
              <w:br/>
            </w:r>
            <w:hyperlink r:id="rId87" w:tgtFrame="_blank">
              <w:r>
                <w:rPr>
                  <w:rStyle w:val="InternetLink"/>
                </w:rPr>
                <w:t>info@gruppo-eolo.com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88" w:tgtFrame="_blank">
              <w:r>
                <w:rPr>
                  <w:rStyle w:val="InternetLink"/>
                </w:rPr>
                <w:t>www.gruppo-eolo.com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RGNENTO (AL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da Croci, A21 (uscita Alessandria ovest)</w:t>
              <w:br/>
              <w:t>Campo di volo con pista in erba di 200x20 m</w:t>
              <w:br/>
              <w:t xml:space="preserve">A.A.M.A. - Associazione Aero Modellisti Alessandria </w:t>
              <w:br/>
              <w:t>Info: Luigi Cava tel. 0131.610446</w:t>
              <w:br/>
            </w:r>
            <w:hyperlink r:id="rId89" w:tgtFrame="_blank">
              <w:r>
                <w:rPr>
                  <w:rStyle w:val="InternetLink"/>
                </w:rPr>
                <w:t>A.A.M.A.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NTECURONE (AL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Cascina Bambane</w:t>
              <w:br/>
              <w:t>Campo di volo con pista in erba</w:t>
              <w:br/>
              <w:t xml:space="preserve">G.A.V. - Gruppo Amici del Volo </w:t>
              <w:br/>
            </w:r>
            <w:hyperlink r:id="rId90" w:tgtFrame="_blank">
              <w:r>
                <w:rPr>
                  <w:rStyle w:val="InternetLink"/>
                </w:rPr>
                <w:t>www.pontevola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ZOLO FORMIGARO (AL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o di volo con pista in erba di 300x50 m, tavoli, tettoia con annessa zona ombra,</w:t>
              <w:br/>
              <w:t>utilizzabile per picnic e barbecue, parcheggio auto</w:t>
              <w:br/>
              <w:t>Club Aeromodellistico Albatros</w:t>
              <w:br/>
              <w:t>Info: Marco Donati tel. 010.352453</w:t>
              <w:br/>
            </w:r>
            <w:hyperlink r:id="rId91" w:tgtFrame="_blank">
              <w:r>
                <w:rPr>
                  <w:rStyle w:val="InternetLink"/>
                </w:rPr>
                <w:t>marco.donati@aliceposta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92" w:tgtFrame="_blank">
              <w:r>
                <w:rPr>
                  <w:rStyle w:val="InternetLink"/>
                </w:rPr>
                <w:t>www.clubalbatros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ALTA (TO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da San Luigi</w:t>
              <w:br/>
              <w:t>Campo di volo con pista in calcestruzzo di 200x12 m</w:t>
              <w:br/>
              <w:t xml:space="preserve">Circolo Aeromodellistico Fontanone </w:t>
              <w:br/>
              <w:t>Info: Sergio Paciocco tel. 011.9090371 - 9812379</w:t>
              <w:br/>
            </w:r>
            <w:hyperlink r:id="rId93" w:tgtFrame="_blank">
              <w:r>
                <w:rPr>
                  <w:rStyle w:val="InternetLink"/>
                </w:rPr>
                <w:t>sergio@paciocco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94" w:tgtFrame="_blank">
              <w:r>
                <w:rPr>
                  <w:rStyle w:val="InternetLink"/>
                </w:rPr>
                <w:t>www.aeromodellismofontanone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ASSOMERO (TO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na industriale</w:t>
              <w:br/>
              <w:t>Campo di volo con pista in asfalto di 300x8 m</w:t>
              <w:br/>
              <w:t xml:space="preserve">Gruppo Aeromodellistico "Hobby Star" </w:t>
              <w:br/>
              <w:t>Info: Fabio Bertarelli tel. 011.9236009 - 338.1222132</w:t>
              <w:br/>
            </w:r>
            <w:hyperlink r:id="rId95" w:tgtFrame="_blank">
              <w:r>
                <w:rPr>
                  <w:rStyle w:val="InternetLink"/>
                </w:rPr>
                <w:t>fabert@liber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CATE (NO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da Fornace</w:t>
              <w:br/>
              <w:t>Campo di volo con pista in terra battuta di 100x40 m</w:t>
              <w:br/>
              <w:t xml:space="preserve">G.A.T. - Gruppo Aeromodellistico di Trecate </w:t>
              <w:br/>
              <w:t xml:space="preserve">Info: Luciano Garzulino tel. 0321.866183 </w:t>
              <w:br/>
            </w:r>
            <w:hyperlink r:id="rId96" w:tgtFrame="_blank">
              <w:r>
                <w:rPr>
                  <w:rStyle w:val="InternetLink"/>
                </w:rPr>
                <w:t>lucianogarzulino@virgilio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97" w:tgtFrame="_blank">
              <w:r>
                <w:rPr>
                  <w:rStyle w:val="InternetLink"/>
                </w:rPr>
                <w:t>presidente@gataero.it</w:t>
              </w:r>
            </w:hyperlink>
            <w:r>
              <w:rPr>
                <w:rStyle w:val="InternetLink"/>
                <w:color w:val="0000FF"/>
                <w:u w:val="single"/>
              </w:rPr>
              <w:br/>
            </w:r>
            <w:hyperlink r:id="rId98" w:tgtFrame="_blank">
              <w:r>
                <w:rPr>
                  <w:rStyle w:val="InternetLink"/>
                </w:rPr>
                <w:t>www.gataer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DELLATORRE (TO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Moschette</w:t>
              <w:br/>
              <w:t>Campo di volo con pista in asfalto di 50x8 m</w:t>
              <w:br/>
              <w:t xml:space="preserve">Gruppo Aeromodellistico "La Tarpunera" </w:t>
              <w:br/>
              <w:t>Info: Giovanni Fornaci tel. 011.9672535</w:t>
              <w:br/>
            </w:r>
            <w:hyperlink r:id="rId99" w:tgtFrame="_blank">
              <w:r>
                <w:rPr>
                  <w:rStyle w:val="InternetLink"/>
                </w:rPr>
                <w:t>giovannibattista.fornaci@tin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LANOVA BIELLESE (BI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so Agriturismo "La Regina" a 5 km dal casello Autostradale To-Mi (uscita Carisio direz. Biella)</w:t>
              <w:br/>
              <w:t>Campo di volo "La Regina"</w:t>
              <w:br/>
              <w:t>Pista in erba di 120x12 m</w:t>
              <w:br/>
              <w:t xml:space="preserve">Gruppo Aeromodellisti Biellesi </w:t>
              <w:br/>
              <w:t>Info: Piero Ciocchetti tel. 334.3696380 - Cattani Roberto tel. 015.2558444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PIANO - ZONA ALBRE (TO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da Leini-Volpiano</w:t>
              <w:br/>
              <w:t>Campo di volo "Icondor"</w:t>
              <w:br/>
              <w:t xml:space="preserve">Pista in erba, taglio all'inglese di 120x14 m e scuola di volo </w:t>
              <w:br/>
              <w:t xml:space="preserve">Gruppo Aeromodellistico "Icondor" </w:t>
              <w:br/>
              <w:t>Info: Vincenzo Capra tel. 011.23824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GLI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o di Casamassima sulla strada che collega Sammichele di Bari con Acquaviva delle Fonti</w:t>
              <w:br/>
              <w:t>Campo di volo "il Trullo", scuola di volo</w:t>
              <w:br/>
              <w:t>Pista in asfalto di 100x18 m</w:t>
              <w:br/>
              <w:t xml:space="preserve">C.A.B. - Club Aeromodellistico Barese </w:t>
              <w:br/>
              <w:t>Info: Aldo Guerrieri tel. 080.5580394</w:t>
              <w:br/>
            </w:r>
            <w:hyperlink r:id="rId100" w:tgtFrame="_blank">
              <w:r>
                <w:rPr>
                  <w:rStyle w:val="InternetLink"/>
                </w:rPr>
                <w:t>aldo.guerrieri@libero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01" w:tgtFrame="_blank">
              <w:r>
                <w:rPr>
                  <w:rStyle w:val="InternetLink"/>
                </w:rPr>
                <w:t>www.clubaeromodellisticobarese.com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IGNOLA (FG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Manfredonia, km 3</w:t>
              <w:br/>
              <w:t>Campo di volo con pista in terra battuta di 90x15 m</w:t>
              <w:br/>
              <w:t xml:space="preserve">Club Aeromodellisti "La cicogna" </w:t>
              <w:br/>
              <w:t>Info: Mimmo tel. 338.2458063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NITAPOLI(FG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nitapoli (FG), zona stadio</w:t>
              <w:br/>
              <w:t>La pista è di erba e le dimensioni sono circa 120mx 15m.</w:t>
              <w:br/>
              <w:t xml:space="preserve">Club "Skyclub" </w:t>
              <w:br/>
              <w:t>Info: Alfredo Vania, tel 3404789611</w:t>
              <w:br/>
            </w:r>
            <w:hyperlink r:id="rId102" w:tgtFrame="_blank">
              <w:r>
                <w:rPr>
                  <w:rStyle w:val="InternetLink"/>
                </w:rPr>
                <w:t>Skyclub</w:t>
              </w:r>
            </w:hyperlink>
            <w:r>
              <w:rPr/>
              <w:br/>
            </w:r>
            <w:hyperlink r:id="rId103" w:tgtFrame="_blank">
              <w:r>
                <w:rPr>
                  <w:rStyle w:val="InternetLink"/>
                </w:rPr>
                <w:t>edo.vania@vodafone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SEVERO (FG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ada Provinciale San Severo-Lucera Km 6,00, presso l'agriturismo "Posta del Principe" </w:t>
              <w:br/>
              <w:t>Campo di volo Fly Club "Matteo Cristalli"</w:t>
              <w:br/>
              <w:t>Pista in asfalto di 210x20 m, scuola di volo</w:t>
              <w:br/>
              <w:t xml:space="preserve">G.A.S. - Gruppo Aeromodellistico Sanseverese </w:t>
              <w:br/>
              <w:t>Info: Antonio Giammetta tel. 347.3801389 - Arturo Di Benedetto tel. 328.6135298</w:t>
              <w:br/>
            </w:r>
            <w:hyperlink r:id="rId104" w:tgtFrame="_blank">
              <w:r>
                <w:rPr>
                  <w:rStyle w:val="InternetLink"/>
                </w:rPr>
                <w:t>flyclubsansevero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TA' MAGLIE (LE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1 KM da Maglie sulla S.P. Maglie Collepasso</w:t>
              <w:br/>
              <w:t xml:space="preserve">pista in asfalto di 300x10 m </w:t>
              <w:br/>
              <w:t>Info: Antonio Fracasso tel. 0836-428248 - cell. 338-5870686</w:t>
              <w:br/>
            </w:r>
            <w:hyperlink r:id="rId105" w:tgtFrame="_blank">
              <w:r>
                <w:rPr>
                  <w:rStyle w:val="InternetLink"/>
                </w:rPr>
                <w:t>rbmodel@libero.it</w:t>
              </w:r>
            </w:hyperlink>
            <w:r>
              <w:rPr/>
              <w:br/>
            </w:r>
            <w:hyperlink r:id="rId106" w:tgtFrame="_blank">
              <w:r>
                <w:rPr>
                  <w:rStyle w:val="InternetLink"/>
                </w:rPr>
                <w:t>www.rbmodel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SANO (LE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.S. 476 Cutrofiano-Supersano </w:t>
              <w:br/>
              <w:t xml:space="preserve">Aviosuperficie "Macrì" </w:t>
              <w:br/>
              <w:t>Info: Fernando Fattizzo tel. 0833.504254 - 328.4220157</w:t>
              <w:br/>
            </w:r>
            <w:hyperlink r:id="rId107" w:tgtFrame="_blank">
              <w:r>
                <w:rPr>
                  <w:rStyle w:val="InternetLink"/>
                </w:rPr>
                <w:t>f.fattizzo@tiscalinet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ANT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Salina Grande a 5 km dal capoluogo</w:t>
              <w:br/>
              <w:t>Campo di volo "Mario Lomartire"</w:t>
              <w:br/>
              <w:t>Pista in asfalto di 100x25 m</w:t>
              <w:br/>
              <w:t xml:space="preserve">G.A.T. - Gruppo Aeromodellistico Tarantino </w:t>
              <w:br/>
              <w:t>Info: Antonio Lo Savio tel. 328.6733565</w:t>
              <w:br/>
            </w:r>
            <w:hyperlink r:id="rId108" w:tgtFrame="_blank">
              <w:r>
                <w:rPr>
                  <w:rStyle w:val="InternetLink"/>
                </w:rPr>
                <w:t>Gruppoaeromodellisticotarantino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GENTO (LE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lla strada Ugento per Salve</w:t>
              <w:br/>
              <w:t xml:space="preserve">Campo di volo "Gemini" </w:t>
              <w:br/>
              <w:t>Pista in erba di 600x24 m, hangar</w:t>
              <w:br/>
              <w:t>Info: Enzo Congedi tel. 333.6271100</w:t>
              <w:br/>
            </w:r>
            <w:hyperlink r:id="rId109" w:tgtFrame="_blank">
              <w:r>
                <w:rPr>
                  <w:rStyle w:val="InternetLink"/>
                </w:rPr>
                <w:t>enzocongedi@virgili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DEGN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GLIAR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Sestu</w:t>
              <w:br/>
              <w:t>Strada Provinciale per Ussana km 3,400</w:t>
              <w:br/>
              <w:t>Campo di volo in terra battuta di 350x30 m con tappeto in asfalto di 150x10 m, scuola di volo</w:t>
              <w:br/>
              <w:t xml:space="preserve">G.A.S. - Gruppo Aeromodellistico Sestu </w:t>
              <w:br/>
              <w:t>Info: Francesco Manca tel. 070.238423 - 338.2854633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ISTAN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Fenosu</w:t>
              <w:br/>
              <w:t>Presso ex Aeroporto Militare</w:t>
              <w:br/>
              <w:t>Terreno erboso (praticabile solo il fine settimana), alla domenica è presente un esperto</w:t>
              <w:br/>
              <w:t>aeromodellista per elicotteri</w:t>
              <w:br/>
              <w:t>Info: Valerio Ferrara tel. 0783.73792 telefonare dopo 18.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TAMONA (SS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Abacurrente</w:t>
              <w:br/>
              <w:t>Campo di volo in terra battuta di 400x16 m</w:t>
              <w:br/>
              <w:t xml:space="preserve">G.U.L.P. Gruppo Ultraleggeri Platamona </w:t>
              <w:br/>
              <w:t>Info: Tomaso Solinas tel. 333.2543639</w:t>
              <w:br/>
            </w:r>
            <w:hyperlink r:id="rId110" w:tgtFrame="_blank">
              <w:r>
                <w:rPr>
                  <w:rStyle w:val="InternetLink"/>
                </w:rPr>
                <w:t>www.platamona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ZOMAGGIORE (SS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Ena Zuighe, tra Pozzomaggiore e Cossoine a 3 km. dalla Strada Statale 131</w:t>
              <w:br/>
              <w:t>Campo di volo con pista in erba di 650x40 m</w:t>
              <w:br/>
              <w:t>Info: Mariano Cazzari tel. 348.7842156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TIMO SAN PIETRO (CA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Apitzu Planu, Strada Statale 387 km 12,840 Monserrato-Dolianova</w:t>
              <w:br/>
              <w:t>Campo di volo "Amici dell'Aria"</w:t>
              <w:br/>
              <w:t>Pista in terra battuta di 435x25 m, scuola di volo dell'Aero Club d'Italia per ultraleggeri,</w:t>
              <w:br/>
              <w:t>aeromodelli ed elimodelli radiocomandati</w:t>
              <w:br/>
              <w:t xml:space="preserve">Gruppo Aeromodellistico Amici dell'Aria </w:t>
              <w:br/>
              <w:t>Info: Carlo Altea tel. 070.571987 - 339.2054345</w:t>
              <w:br/>
            </w:r>
            <w:hyperlink r:id="rId111" w:tgtFrame="_blank">
              <w:r>
                <w:rPr>
                  <w:rStyle w:val="InternetLink"/>
                </w:rPr>
                <w:t>carloefrem@tiscali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12" w:tgtFrame="_blank">
              <w:r>
                <w:rPr>
                  <w:rStyle w:val="InternetLink"/>
                </w:rPr>
                <w:t>amicidellaria@tiscalinet.it</w:t>
              </w:r>
            </w:hyperlink>
            <w:r>
              <w:rPr>
                <w:rStyle w:val="InternetLink"/>
                <w:color w:val="0000FF"/>
                <w:u w:val="single"/>
              </w:rPr>
              <w:br/>
            </w:r>
            <w:hyperlink r:id="rId113" w:tgtFrame="_blank">
              <w:r>
                <w:rPr>
                  <w:rStyle w:val="InternetLink"/>
                </w:rPr>
                <w:t>Amicidellaria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IQUA (CA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o di volo "Castello di Acquafredda"</w:t>
              <w:br/>
              <w:t>Pista in terriccio di 200x25 m</w:t>
              <w:br/>
              <w:t xml:space="preserve">Gruppo Aeromodellistico Sulcitano </w:t>
              <w:br/>
              <w:t>Info: Paolo Atzori tel. 0781.64596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IQUA (CA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San Giacomo</w:t>
              <w:br/>
              <w:t>Aviosuperficie "La tana del volo"</w:t>
              <w:br/>
              <w:t>Campo di volo con pista in terra battuta di 220x30 m</w:t>
              <w:br/>
              <w:t>Associazione "La tana del volo"</w:t>
              <w:br/>
              <w:t xml:space="preserve">Info: Federico Piano tel. 337.819036 - 0781.781000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ILI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GUSTA (SR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da Ogliastro Strada Provinciale Villasmundo-Melilli</w:t>
              <w:br/>
              <w:t>Campo di volo "G.A.M.I."</w:t>
              <w:br/>
              <w:t>Pista in terra bianca battuta di 100x15 m</w:t>
              <w:br/>
              <w:t>G.A.M.I. - Gruppo Aeromodellistico Megara Iblea</w:t>
              <w:br/>
              <w:t xml:space="preserve">Info: </w:t>
            </w:r>
            <w:hyperlink r:id="rId114" w:tgtFrame="_blank">
              <w:r>
                <w:rPr>
                  <w:rStyle w:val="InternetLink"/>
                </w:rPr>
                <w:t>carmineamore@hotmail.com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TANISSETT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orrimento veloce Caltanissetta - Agrigento (uscire al cavalcavia n.12)</w:t>
              <w:br/>
              <w:t>Campo di volo con pista di 120x14, gazebo con tavoli e sedie</w:t>
              <w:br/>
              <w:t xml:space="preserve">G.A.C.S. - </w:t>
            </w:r>
            <w:hyperlink r:id="rId115" w:tgtFrame="_blank">
              <w:r>
                <w:rPr>
                  <w:rStyle w:val="InternetLink"/>
                </w:rPr>
                <w:t>Gruppo Aeromodellistico Centro Sicilia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Info: Federico Francesco tel. 329.114317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ALA (TP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ale Marsala-Trapani Cantina Rilievo</w:t>
              <w:br/>
              <w:t>Campo di volo "Kinisia" ex aeroporto militare</w:t>
              <w:br/>
              <w:t>Pista in asfalto di 100x50 m, aeromodellismo, elimodellismo (scoppio ed elettrico)</w:t>
              <w:br/>
              <w:t xml:space="preserve">AirOneTeam - Gruppo Aeromodellistico Marsalese </w:t>
              <w:br/>
              <w:t>Info: Amedeo Parrinello tel. 347.9142085</w:t>
              <w:br/>
            </w:r>
            <w:hyperlink r:id="rId116" w:tgtFrame="_blank">
              <w:r>
                <w:rPr>
                  <w:rStyle w:val="InternetLink"/>
                </w:rPr>
                <w:t>amedeo.parrinello@liber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O (SR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so Agriturismo "Valle Degli Dei"</w:t>
              <w:br/>
              <w:t>Campo di volo con pista in stabilizzato di 500x15 m</w:t>
              <w:br/>
              <w:t xml:space="preserve">Gruppo Air Ibleo </w:t>
              <w:br/>
              <w:t>Info: Salvatore Giangreco tel. 339.3596228</w:t>
              <w:br/>
            </w:r>
            <w:hyperlink r:id="rId117" w:tgtFrame="_blank">
              <w:r>
                <w:rPr>
                  <w:rStyle w:val="InternetLink"/>
                </w:rPr>
                <w:t>servizi@valledeglidei.com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ERM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Terrasini</w:t>
              <w:br/>
              <w:t>Autostrada A29, direzione Trapani, uscire allo svincolo di Terrasini e seguire le indicazioni per "Città del Mare"</w:t>
              <w:br/>
              <w:t>Campo di volo "Flytime 38° Parallelo"</w:t>
              <w:br/>
              <w:t>Pista in asfalto di 100x10 m, sono ben accetti tutti i tipi di modelli radiocomandati volo libero e</w:t>
              <w:br/>
              <w:t xml:space="preserve">volo vincolato circolare ed elicotteri FlyTime38° Parallelo </w:t>
              <w:br/>
              <w:t xml:space="preserve">Info: Alessandro Agrusa tel. 091.8699750 </w:t>
              <w:br/>
            </w:r>
            <w:hyperlink r:id="rId118" w:tgtFrame="_blank">
              <w:r>
                <w:rPr>
                  <w:rStyle w:val="InternetLink"/>
                </w:rPr>
                <w:t>infoflytime@libero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19" w:tgtFrame="_blank">
              <w:r>
                <w:rPr>
                  <w:rStyle w:val="InternetLink"/>
                </w:rPr>
                <w:t>www.flytime38parallelo.com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NICO (PA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S. Cipirello - Super Strada Palermo-Sciacca (uscita S. Cipirello-Partinico)</w:t>
              <w:br/>
              <w:t>Campo di volo con pista in asfalto di 120x12 m</w:t>
              <w:br/>
              <w:t xml:space="preserve">GAMP - Gruppo Aero Modellisti Palermitano </w:t>
              <w:br/>
              <w:t>Info: Fabio Giammarinaro</w:t>
              <w:br/>
            </w:r>
            <w:hyperlink r:id="rId120" w:tgtFrame="_blank">
              <w:r>
                <w:rPr>
                  <w:rStyle w:val="InternetLink"/>
                </w:rPr>
                <w:t>vinpres@tiscali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21" w:tgtFrame="_blank">
              <w:r>
                <w:rPr>
                  <w:rStyle w:val="InternetLink"/>
                </w:rPr>
                <w:t>www.gamp er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I IMERESE (PA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 fronte allo Stabilimento FIAT nella zona industriale, facilmente raggiungibile dalla Autostrada </w:t>
              <w:br/>
              <w:t>PA-CT, uscendo allo svincolo "Agglomerato Industriale"</w:t>
              <w:br/>
              <w:t xml:space="preserve">Campo di volo con pista in asfalto di 100x10 m, scuola di volo con lezioni teorico/pratiche gratuite </w:t>
              <w:br/>
              <w:t>a tutti i Soci che ne fanno richiesta</w:t>
              <w:br/>
              <w:t xml:space="preserve">G.A.T. - Gruppo Aeromodellistico Termitano </w:t>
              <w:br/>
              <w:t>Info: Riccardo Palmeri tel. 338.9572512- uff. tel. 091.8115554 -</w:t>
              <w:br/>
              <w:t xml:space="preserve">Francesco Bova Conti tel. 338.5455079 - </w:t>
              <w:br/>
              <w:t>Mirko Nociforo tel. 348.373625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CORRENTE (CT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o di volo con pista di 200x15 m, ampio parcheggio e tettoia con reti di sicurezza</w:t>
              <w:br/>
              <w:t xml:space="preserve">Aeroclub Catania sez. Aeromodellisti </w:t>
              <w:br/>
              <w:t xml:space="preserve">Info: Ivan Leo </w:t>
              <w:br/>
            </w:r>
            <w:hyperlink r:id="rId122" w:tgtFrame="_blank">
              <w:r>
                <w:rPr>
                  <w:rStyle w:val="InternetLink"/>
                </w:rPr>
                <w:t>ivanleo79@tiscali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SCAN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QUA DONATA (PI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à Montacchiello Via del fagiano</w:t>
              <w:br/>
              <w:t>Campo di volo con pista in asfalto di 120x9</w:t>
              <w:br/>
              <w:t>G.A.P.L. - Gruppo Aeromodellistico Pisa Livorno</w:t>
              <w:br/>
              <w:t>Info: Alfio De Luca tel. 050.77184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ZZ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Francesco Baracca (all'interno dell'Aeroclub di Arezzo)</w:t>
              <w:br/>
              <w:t>Campo di volo con pista in asfalto di 90x6 m</w:t>
              <w:br/>
              <w:t>G.A.A. - Gruppo Aeromodellisti Aretini</w:t>
              <w:br/>
              <w:t>Info: Segreteria Aeroclub Arezzo tel. 0575.324282</w:t>
              <w:br/>
            </w:r>
            <w:hyperlink r:id="rId123" w:tgtFrame="_blank">
              <w:r>
                <w:rPr>
                  <w:rStyle w:val="InternetLink"/>
                </w:rPr>
                <w:t>www.gruppoaeromodellistiaretini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NO A RIPOLI (FI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Indicatore</w:t>
              <w:br/>
              <w:t xml:space="preserve">Terreno per volo in pendio </w:t>
              <w:br/>
              <w:t>G.A.F. - Gruppo Aeromodellisti Fiorentini</w:t>
              <w:br/>
              <w:t>Info: Carlo Pesciolini tel. 055.221625</w:t>
              <w:br/>
            </w:r>
            <w:hyperlink r:id="rId124" w:tgtFrame="_blank">
              <w:r>
                <w:rPr>
                  <w:rStyle w:val="InternetLink"/>
                </w:rPr>
                <w:t>Jacopopescolini@hotmail.com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CINA (LI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Cedrino (accanto Aviosuperfice ULM)</w:t>
              <w:br/>
              <w:t>Campo di volo con pista in erba di 170x30 m</w:t>
              <w:br/>
              <w:t xml:space="preserve">G.A.C. - Gruppo Aeromodellistico Cecina </w:t>
              <w:br/>
              <w:t>Info: gerryd63@yahoo.i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CIMO LUCCA (LU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o di volo "GABAM"</w:t>
              <w:br/>
              <w:t>Pista in asfalto 80x50 m e in erba di 150x150 m</w:t>
              <w:br/>
              <w:t xml:space="preserve">Gruppo Aeromodellistico Borgo a Mozzano </w:t>
              <w:br/>
              <w:t>Info: Maurizio Bartoli tel. 0583.419139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NZ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lazzetto dello sport Via del Filarete, 11 </w:t>
              <w:br/>
              <w:t>Campo di volo indoor</w:t>
              <w:br/>
              <w:t>G.A.F. - Gruppo Aeromodellisti Fiorentini</w:t>
              <w:br/>
              <w:t>Info: Carlo Pesciolini tel. 055.221625</w:t>
              <w:br/>
            </w:r>
            <w:hyperlink r:id="rId125" w:tgtFrame="_blank">
              <w:r>
                <w:rPr>
                  <w:rStyle w:val="InternetLink"/>
                </w:rPr>
                <w:t>Jacopopescolini@hotmail.com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IGNANA (FI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Lucchese</w:t>
              <w:br/>
              <w:t>Campo di volo con pista in asfalto di 60x8 m</w:t>
              <w:br/>
              <w:t xml:space="preserve">G.A.E. Gruppo Aeromodellistico Empolese </w:t>
              <w:br/>
              <w:t>Info: Helicenter tel. 0571.79486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IGGIONI (SI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Pian del Lago</w:t>
              <w:br/>
              <w:t>Terreno erboso per volo libero</w:t>
              <w:br/>
              <w:t xml:space="preserve">G.A.F. - Gruppo Aeromodellisti Fiorentini </w:t>
              <w:br/>
              <w:t>Info: Carlo Pesciolini tel. 055.221625</w:t>
              <w:br/>
            </w:r>
            <w:hyperlink r:id="rId126" w:tgtFrame="_blank">
              <w:r>
                <w:rPr>
                  <w:rStyle w:val="InternetLink"/>
                </w:rPr>
                <w:t>Jacopopescolini@hotmail.com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ENTANO (PI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lla Provinciale che collega Bientina con Altopascio</w:t>
              <w:br/>
              <w:t xml:space="preserve">Campo di volo con pista in erba </w:t>
              <w:br/>
              <w:t xml:space="preserve">Associazione Aeromodellisti Calcesani /UTA </w:t>
              <w:br/>
              <w:t>Info: Giorgio Cantini tel. 050.937079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ENTANO (PI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km da Altopascio direz. Bientina </w:t>
              <w:br/>
              <w:t>Terreno erboso per volo libero</w:t>
              <w:br/>
              <w:t xml:space="preserve">G.A.F. - Gruppo Aeromodellisti Fiorentini </w:t>
              <w:br/>
              <w:t>Info: Carlo Pesciolini tel. 055.221625</w:t>
              <w:br/>
            </w:r>
            <w:hyperlink r:id="rId127" w:tgtFrame="_blank">
              <w:r>
                <w:rPr>
                  <w:rStyle w:val="InternetLink"/>
                </w:rPr>
                <w:t>Jacopopescolini@hotmail.com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NTE CENCINO (PT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Fornacioni</w:t>
              <w:br/>
              <w:t>Campo di volo con pista in erba di 120x12 m</w:t>
              <w:br/>
              <w:t xml:space="preserve">A.M.C. - Aero Model Club Pistoia </w:t>
              <w:br/>
              <w:t>Info: Antonino Scaglione tel. 0573.737218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T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S. Giorgio a Colonica Via Larga</w:t>
              <w:br/>
              <w:t>Campo di volo "G.M.P"</w:t>
              <w:br/>
              <w:t>Pista in erba di 200x20 m</w:t>
              <w:br/>
              <w:t xml:space="preserve">G.M.P. - Gruppo Modellistico Pratese </w:t>
              <w:br/>
              <w:t>Info: Enrico Grassi tel. 335.228471</w:t>
              <w:br/>
            </w:r>
            <w:hyperlink r:id="rId128" w:tgtFrame="_blank">
              <w:r>
                <w:rPr>
                  <w:rStyle w:val="InternetLink"/>
                </w:rPr>
                <w:t>www.gmpprat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GIOVANNI VALDARNO (AR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Forestello</w:t>
              <w:br/>
              <w:t>Campo di volo con pista in erba di 150x20 m</w:t>
              <w:br/>
              <w:t xml:space="preserve">G.A.V. - Gruppo Aeromodellistico Valdarnese </w:t>
              <w:br/>
              <w:t>Info: Il Modellismo tel. 055.9123107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VINCENZO (LI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La Caduta</w:t>
              <w:br/>
              <w:t>Campo di volo presso Aviosuperfice "Italia"</w:t>
              <w:br/>
              <w:t>Pista in erba di 80x30m</w:t>
              <w:br/>
              <w:t xml:space="preserve">G.A.V.C. - Gruppo Aeromodellistico Val di Cornia </w:t>
              <w:br/>
              <w:t>Info: Oreste Cicali tel. 0565.853538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STO FIORENTINO (FI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da Lungo Gavine</w:t>
              <w:br/>
              <w:t>Campo di volo con pista in erba di 250x10 m, con varie strutture, tavoli, gazebo, container e scuola di volo</w:t>
              <w:br/>
              <w:t xml:space="preserve">G.A.R.C. - Gruppo Aeromodellisti R.C. </w:t>
              <w:br/>
              <w:t>Info: Raoul Papini tel. 335.6213928</w:t>
              <w:br/>
            </w:r>
            <w:hyperlink r:id="rId129" w:tgtFrame="_blank">
              <w:r>
                <w:rPr>
                  <w:rStyle w:val="InternetLink"/>
                </w:rPr>
                <w:t>Grupgarc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GGIA - COLLE VAL D'ELSA (SI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Fontana</w:t>
              <w:br/>
              <w:t>Campo di volo con pista in asfalto di 80x4 m</w:t>
              <w:br/>
              <w:t xml:space="preserve">G.A.V. - Gruppo Aeromodellisti Valdelsani </w:t>
              <w:br/>
              <w:t>Info: Gabriele Pierini tel. 0577.4938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PETO DI ANGHIARI - SANSEPOLCRO (AR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da Statale che da Anghiari porta a Caprese Michelangelo</w:t>
              <w:br/>
              <w:t>Campo di volo con pista in erba di 300x25 m oltre a un ampio parcheggio auto</w:t>
              <w:br/>
              <w:t xml:space="preserve">G.A.A.T. - Gruppo Aeromodellistico Alto Tevere </w:t>
              <w:br/>
              <w:t>Info: Alessandro Pecorelli tel. 338.9160235</w:t>
              <w:br/>
            </w:r>
            <w:hyperlink r:id="rId130" w:tgtFrame="_blank">
              <w:r>
                <w:rPr>
                  <w:rStyle w:val="InternetLink"/>
                </w:rPr>
                <w:t>www.gaat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SSIGNANO CAPANNORI - (LU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roclub Tassignano Capannori</w:t>
              <w:br/>
              <w:t>adiacente aeroporto Tassignano</w:t>
              <w:br/>
              <w:t>pista in asfalto 50x10m</w:t>
              <w:br/>
            </w:r>
            <w:hyperlink r:id="rId131" w:tgtFrame="_blank">
              <w:r>
                <w:rPr>
                  <w:rStyle w:val="InternetLink"/>
                </w:rPr>
                <w:t>www.aerolucca.tk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LEMAGGIORE (GR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 m dall'Aurelia</w:t>
              <w:br/>
              <w:t>Campo di volo "Alitre"</w:t>
              <w:br/>
              <w:t>Pista in erba di 250x40 m</w:t>
              <w:br/>
              <w:t xml:space="preserve">Gruppo Aeromodellistico Alitre </w:t>
              <w:br/>
              <w:t>Info: Giordano Bellugi tel. 0564.2498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AREGGIO (LU)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Model Club Viareggio</w:t>
              <w:br/>
              <w:t>Localita Montramito</w:t>
              <w:br/>
              <w:t>Campo di volo per Aerei, Elicotteri, Alianti, ecc.. con pista in asfalto</w:t>
              <w:br/>
              <w:t xml:space="preserve">Info: </w:t>
            </w:r>
            <w:hyperlink r:id="rId132">
              <w:r>
                <w:rPr>
                  <w:rStyle w:val="InternetLink"/>
                </w:rPr>
                <w:t>www.modelclubviareggi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NTINO ALTO ADIG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STA DI BRENTONICO (TN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15 km da Rovereto, 20 km dal lago di Garda</w:t>
              <w:br/>
              <w:t>Campo di volo con pista in terra battuta di 90x10 m, parco giochi per bambini</w:t>
              <w:br/>
              <w:t xml:space="preserve">G.A.B. - Gruppo Aeromodellisti Brentonico </w:t>
              <w:br/>
              <w:t>Info: Mauro Cortese tel. 0464.395565 - 338.2841871</w:t>
              <w:br/>
            </w:r>
            <w:hyperlink r:id="rId133" w:tgtFrame="_blank">
              <w:r>
                <w:rPr>
                  <w:rStyle w:val="InternetLink"/>
                </w:rPr>
                <w:t>firefox.@virgilio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34" w:tgtFrame="_blank">
              <w:r>
                <w:rPr>
                  <w:rStyle w:val="InternetLink"/>
                </w:rPr>
                <w:t>www.gab-brentonic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ICO (TN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Lochere. Sulla stada per Monterovere, a circa 2 km dal paese, sulla sponda destra del torrente Centa</w:t>
              <w:br/>
              <w:t>Campo di volo con pista in erba di 170x13 m</w:t>
              <w:br/>
              <w:t>G.A.V.S. - Gruppo Aeromodellistico Valsuganese</w:t>
              <w:br/>
            </w:r>
            <w:hyperlink r:id="rId135" w:tgtFrame="_blank">
              <w:r>
                <w:rPr>
                  <w:rStyle w:val="InternetLink"/>
                </w:rPr>
                <w:t>watson63@tin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ARELLO (TN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Acquaviva. In prossimità della sponda sinistra del fiume Adige, a circa 2 km, in direzione sud, dell'abitato di Matterello</w:t>
              <w:br/>
              <w:t>Campo di volo con pista in asfalto di 90x10 m, un'accogliente area attrezzata con tavoli, panche e fornelli</w:t>
              <w:br/>
              <w:t>G.A.T. - Gruppo Aeromodellistico Trentino</w:t>
              <w:br/>
            </w:r>
            <w:hyperlink r:id="rId136" w:tgtFrame="_blank">
              <w:r>
                <w:rPr>
                  <w:rStyle w:val="InternetLink"/>
                </w:rPr>
                <w:t>gatrentino@gatrentino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37" w:tgtFrame="_blank">
              <w:r>
                <w:rPr>
                  <w:rStyle w:val="InternetLink"/>
                </w:rPr>
                <w:t>www.gatrentin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VERETO (TN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Castellano</w:t>
              <w:br/>
              <w:t>Campo di volo con pista in erba ubicata sul lato destro della strada Castellano-Cei,</w:t>
              <w:br/>
              <w:t>dopo il secondo tornante che segue l'abitato di Castellano, scuola di volo</w:t>
              <w:br/>
              <w:t>G.A.R. - Gruppo Aeromodellisti Rovereto</w:t>
              <w:br/>
            </w:r>
            <w:hyperlink r:id="rId138" w:tgtFrame="_blank">
              <w:r>
                <w:rPr>
                  <w:rStyle w:val="InternetLink"/>
                </w:rPr>
                <w:t>info@gar-rovereto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39" w:tgtFrame="_blank">
              <w:r>
                <w:rPr>
                  <w:rStyle w:val="InternetLink"/>
                </w:rPr>
                <w:t>www.gar-roveret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MBRI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IA DI S. MARIANO DI CORCIANO (PG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Solomeo</w:t>
              <w:br/>
              <w:t>Raccordo autostradale Perugia-Bettole (uscita Corciano)</w:t>
              <w:br/>
              <w:t>Campo di volo con pista in erba di 120x12 m, corrente elettrica, tettoia, tavoli in cemento per allestimento modelli,</w:t>
              <w:br/>
              <w:t>box dotato di computer per gestione gare, scuola di volo radioguidato con doppio-comando Gruppo Aeromodellistico Flyers' Club Corciano</w:t>
              <w:br/>
              <w:t>Info: Valter Alunni Cardinali tel. 333.3930849</w:t>
              <w:br/>
            </w:r>
            <w:hyperlink r:id="rId140" w:tgtFrame="_blank">
              <w:r>
                <w:rPr>
                  <w:rStyle w:val="InternetLink"/>
                </w:rPr>
                <w:t>flyersclubcorciano@virgilio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41" w:tgtFrame="_blank">
              <w:r>
                <w:rPr>
                  <w:rStyle w:val="InternetLink"/>
                </w:rPr>
                <w:t>Flyersclubcorciano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IGNO (PG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Sterpete, adiacente aeroporto Foligno (zona ovest)</w:t>
              <w:br/>
              <w:t>Campo di volo "Lamberto Radi"</w:t>
              <w:br/>
              <w:t>Pista in asfalto di 100x8 m, scuola di pilotaggio per aeromodelli</w:t>
              <w:br/>
              <w:t xml:space="preserve">G.A.F. - Gruppo Aeromodellistico Foligno </w:t>
              <w:br/>
              <w:t>Info: Mario Belloni tel. 0742.67307 - 335.7268212</w:t>
              <w:br/>
            </w:r>
            <w:hyperlink r:id="rId142" w:tgtFrame="_blank">
              <w:r>
                <w:rPr>
                  <w:rStyle w:val="InternetLink"/>
                </w:rPr>
                <w:t>www.italand.com/aeroclub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BBIO (PG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Monteluiano (4 km dal bellissimo centro storico di Gubbio)</w:t>
              <w:br/>
              <w:t>Campo di volo "Base 14"</w:t>
              <w:br/>
              <w:t>Pista in asfalto di 120x8 m, + vie di fuga in erba, ampia tettoia, servizi igienici, casina di rifugio,</w:t>
              <w:br/>
              <w:t>acqua corrente, luce elettrica</w:t>
              <w:br/>
              <w:t xml:space="preserve">G.A.E. - Gruppo Aeromodellistico Eugubino </w:t>
              <w:br/>
              <w:t>Info: Giuseppe Bocci tel. 075.9272512</w:t>
              <w:br/>
            </w:r>
            <w:hyperlink r:id="rId143" w:tgtFrame="_blank">
              <w:r>
                <w:rPr>
                  <w:rStyle w:val="InternetLink"/>
                </w:rPr>
                <w:t>giuseppebocci@virgilio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44" w:tgtFrame="_blank">
              <w:r>
                <w:rPr>
                  <w:rStyle w:val="InternetLink"/>
                </w:rPr>
                <w:t>www.gaegubbi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VIETO (TR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Benano</w:t>
              <w:br/>
              <w:t>Campo di volo "La Fenice"</w:t>
              <w:br/>
              <w:t>Pista in erba di 150x50 m, all'interno un'altra pista in carta catramata di 100x3 m</w:t>
              <w:br/>
              <w:t xml:space="preserve">A.M.O. - Associazione Modellistica Orvieto </w:t>
              <w:br/>
              <w:t>Info: Emanuele Iannone tel. 339.105182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CIONE (PG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o di volo con pista in erba di 400x50 m, sala ritrovo soci, tettoia, servizi igienici,</w:t>
              <w:br/>
              <w:t>scuola di volo permanente con l'ausilio del doppio comando, manifestazione internazionale l'ultimo week-end di Giugno</w:t>
              <w:br/>
              <w:t xml:space="preserve">GASP - Gruppo Aeromodellistico Sportivo Perugia </w:t>
              <w:br/>
              <w:t xml:space="preserve">Info: Luciano Tosti tel. 338.3837228 - 075.5729495 - </w:t>
              <w:br/>
            </w:r>
            <w:hyperlink r:id="rId145" w:tgtFrame="_blank">
              <w:r>
                <w:rPr>
                  <w:rStyle w:val="InternetLink"/>
                </w:rPr>
                <w:t>danieletosti@tiscalinet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GUINETO TUORO S/TRASIMENO (PG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o di volo "Emanuele Petri"</w:t>
              <w:br/>
              <w:t>Pista di 300x20 m, parcheggio di 30x40 m</w:t>
              <w:br/>
              <w:t xml:space="preserve">Gruppo Aquile del Trasimeno </w:t>
              <w:br/>
              <w:t>Info: Paolo Sgargetta tel. 339.4742336</w:t>
              <w:br/>
            </w:r>
            <w:hyperlink r:id="rId146" w:tgtFrame="_blank">
              <w:r>
                <w:rPr>
                  <w:rStyle w:val="InternetLink"/>
                </w:rPr>
                <w:t>g.carlani@tiscali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MBERTIDE (PG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Montecorona di Umbertide</w:t>
              <w:br/>
              <w:t>Campo di volo con pista in asfalto di 15x100 m, ampio spazio erboso e servizi.</w:t>
              <w:br/>
              <w:t>Aeromodellismo dinamico: volo acrobatico, volo elettrico, volo a vela, volo a turbina, volo pulsogetto, volo a ventola intubata, riproduzioni, scuola di volo</w:t>
              <w:br/>
              <w:t>Elimodellismo dinamico: volo acrobatico, volo elettrico,riproduzioni, scuola di volo</w:t>
              <w:br/>
              <w:t>G.A.P. - Gruppo Aeromodellistico Pitulum</w:t>
              <w:br/>
              <w:t>Info: Luca Pieroni tel. 338.3405117</w:t>
              <w:br/>
            </w:r>
            <w:hyperlink r:id="rId147" w:tgtFrame="_blank">
              <w:r>
                <w:rPr>
                  <w:rStyle w:val="InternetLink"/>
                </w:rPr>
                <w:t>gap.umbertide@libero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48" w:tgtFrame="_blank">
              <w:r>
                <w:rPr>
                  <w:rStyle w:val="InternetLink"/>
                </w:rPr>
                <w:t>gap.umbertide.html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LANOVA DI MARSCIANO (PG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o di volo con pista in erba di 200x25 m, area attrezzata con posto auto e tettoia per i piloti</w:t>
              <w:br/>
              <w:t xml:space="preserve">Ass.ne Aeromodellisti Pian Del Tevere </w:t>
              <w:br/>
              <w:t>Info: Sandro Angeli tel. 349.0583518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LE D'AOST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SALLE (AO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Les Combes</w:t>
              <w:br/>
              <w:t>Campo di volo con pista in erba di 150x30 m con limiti, immersi nel verde, con una vista eccezionale sul</w:t>
              <w:br/>
              <w:t>Monte Bianco, scuola di volo</w:t>
              <w:br/>
              <w:t xml:space="preserve">G.A.V.A. - Gruppo Aeromodellisti Valle d'Aosta </w:t>
              <w:br/>
              <w:t>Info: Italo Geraci tel. 0165.51263</w:t>
              <w:br/>
            </w:r>
            <w:hyperlink r:id="rId149" w:tgtFrame="_blank">
              <w:r>
                <w:rPr>
                  <w:rStyle w:val="InternetLink"/>
                </w:rPr>
                <w:t>igerac@tiscalinet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50" w:tgtFrame="_blank">
              <w:r>
                <w:rPr>
                  <w:rStyle w:val="InternetLink"/>
                </w:rPr>
                <w:t>www.aosta-aeromodellisti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. VINCENT (AO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Salirod</w:t>
              <w:br/>
              <w:t>Terreno per volo in pendio, si può volare da febbraio a ottobre, scuola di volo</w:t>
              <w:br/>
              <w:t xml:space="preserve">G.A.V.A. - Gruppo Aeromodellisti Valle d'Aosta </w:t>
              <w:br/>
              <w:t>Info: Italo Geraci tel. 0165.51263</w:t>
              <w:br/>
            </w:r>
            <w:hyperlink r:id="rId151" w:tgtFrame="_blank">
              <w:r>
                <w:rPr>
                  <w:rStyle w:val="InternetLink"/>
                </w:rPr>
                <w:t>igerac@tiscalinet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52" w:tgtFrame="_blank">
              <w:r>
                <w:rPr>
                  <w:rStyle w:val="InternetLink"/>
                </w:rPr>
                <w:t>www.aosta-aeromodellisti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ET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CIGNANO (VC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a Soella </w:t>
              <w:br/>
              <w:t>Campo di volo con pista in erba di 120x12 m, parcheggio per auto e box per aeromodelli</w:t>
              <w:br/>
              <w:t>G.A.Vi. - Gruppo Aeromodellistico Vicentino</w:t>
              <w:br/>
              <w:t>Info: Morgan Grigolato tel. 347.8495448; scuola di volo Eros Longhin tel. 335.6556732</w:t>
              <w:br/>
            </w:r>
            <w:hyperlink r:id="rId153" w:tgtFrame="_blank">
              <w:r>
                <w:rPr>
                  <w:rStyle w:val="InternetLink"/>
                </w:rPr>
                <w:t>info@gavi-aeromodellismo.com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OLE (VR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ino al monumento di Napoleone</w:t>
              <w:br/>
              <w:t>Campo di volo con pista in erba di 160x100 m</w:t>
              <w:br/>
              <w:t xml:space="preserve">Associazione Scaligera Aeromodellistica </w:t>
              <w:br/>
              <w:t>Info: Rino Tosetto tel. 045.7640727</w:t>
              <w:br/>
            </w:r>
            <w:hyperlink r:id="rId154" w:tgtFrame="_blank">
              <w:r>
                <w:rPr>
                  <w:rStyle w:val="InternetLink"/>
                </w:rPr>
                <w:t>tstrino@liber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ZAGO DI GREZZANA (VR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Monte Santa Viola</w:t>
              <w:br/>
              <w:t>Il campo di volo e' situato a circa 800 m/slm. a 10 km nord-est di Verona</w:t>
              <w:br/>
              <w:t>Specialità volare con alianti in pendio, oppure motoalianti con motore elettrico, si può volare in pendio quasi tutto l'anno</w:t>
              <w:br/>
              <w:t>G.A.V. - Gruppo Aeromodellistico Veronese</w:t>
              <w:br/>
            </w:r>
            <w:hyperlink r:id="rId155" w:tgtFrame="_blank">
              <w:r>
                <w:rPr>
                  <w:rStyle w:val="InternetLink"/>
                </w:rPr>
                <w:t>gliders.groupverona@libero.i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56" w:tgtFrame="_blank">
              <w:r>
                <w:rPr>
                  <w:rStyle w:val="InternetLink"/>
                </w:rPr>
                <w:t>Gaverona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GANZE (VC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Maragnole</w:t>
              <w:br/>
              <w:t>Campo di volo con due piste in erba di 70x6 m e 50x6 m</w:t>
              <w:br/>
              <w:t xml:space="preserve">Gruppo Aeromodellistico Laverda </w:t>
              <w:br/>
              <w:t>Info: Luca Gissi tel. 0444.750613</w:t>
              <w:br/>
            </w:r>
            <w:hyperlink r:id="rId157" w:tgtFrame="_blank">
              <w:r>
                <w:rPr>
                  <w:rStyle w:val="InternetLink"/>
                </w:rPr>
                <w:t>web.club_laverda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GINE (PD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Caldeveggio</w:t>
              <w:br/>
              <w:t>Campo di volo in erba con pista in terra battuta di 150x40 m, 3 piazzole per operazioni di decollo e atterraggio degli elicotteri, scuola di volo</w:t>
              <w:br/>
              <w:t>G.E.B. - Gruppo Elimodellisti Brugine</w:t>
              <w:br/>
              <w:t>Info: Oscar Chinello tel. 336.669314</w:t>
              <w:br/>
            </w:r>
            <w:hyperlink r:id="rId158" w:tgtFrame="_blank">
              <w:r>
                <w:rPr>
                  <w:rStyle w:val="InternetLink"/>
                </w:rPr>
                <w:t>www.cise-italia.com/geb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ODARSEGO - S. GIORGIO DELLE PERTICHE (PD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o di volo "Cavinato modellismo"</w:t>
              <w:br/>
              <w:t>Pista in erba di 140x80 m</w:t>
              <w:br/>
              <w:t>Info: Sandro Cavinato tel. 049.768102</w:t>
              <w:br/>
            </w:r>
            <w:hyperlink r:id="rId159" w:tgtFrame="_blank">
              <w:r>
                <w:rPr>
                  <w:rStyle w:val="InternetLink"/>
                </w:rPr>
                <w:t>info@cavinatomodellism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RINO (VR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Pesina</w:t>
              <w:br/>
              <w:t>Campo di volo con pista in erba di 170x90 m</w:t>
              <w:br/>
              <w:t>G.A.G. - Gruppo Aeromodellistico del Garda</w:t>
              <w:br/>
            </w:r>
            <w:hyperlink r:id="rId160" w:tgtFrame="_blank">
              <w:r>
                <w:rPr>
                  <w:rStyle w:val="InternetLink"/>
                </w:rPr>
                <w:t>Gagvr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TRE (BL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Santa Giustina Bellunese</w:t>
              <w:br/>
              <w:t>Zona industriale, vicino alla cartiera Saffo</w:t>
              <w:br/>
              <w:t>Campo di volo con pista in tessuto sintetico di 100x10 m, scuola di volo</w:t>
              <w:br/>
              <w:t xml:space="preserve">Gruppo Aeromodellistico Feltrino "Enrico Dalla Corte" </w:t>
              <w:br/>
              <w:t>Info: Alberto Gorza tel. 0439.310069 dopo le 18.00</w:t>
              <w:br/>
            </w:r>
            <w:hyperlink r:id="rId161" w:tgtFrame="_blank">
              <w:r>
                <w:rPr>
                  <w:rStyle w:val="InternetLink"/>
                </w:rPr>
                <w:t>maverickag@libero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A (PD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Re di Puglia</w:t>
              <w:br/>
              <w:t>Campo di volo con pista in terra battuta di 150x8 m</w:t>
              <w:br/>
              <w:t xml:space="preserve">Gruppo Aeromodellisti Piovesi </w:t>
              <w:br/>
              <w:t>Info: Tiziano Stefani tel. 0499702693 - 349121417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GARA (VR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Pelegrina</w:t>
              <w:br/>
              <w:t>Campo di volo "Le streghe" con pista in cemento di 90x7 m</w:t>
              <w:br/>
              <w:t>Gruppo Aeromodellistico "Le streghe"</w:t>
              <w:br/>
            </w:r>
            <w:hyperlink r:id="rId162" w:tgtFrame="_blank">
              <w:r>
                <w:rPr>
                  <w:rStyle w:val="InternetLink"/>
                </w:rPr>
                <w:t>www.aeromodellismo.com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E (VI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o di volo con pista in erba di 85x15 m</w:t>
              <w:br/>
              <w:t>Gruppo Aeromodellistico Francesco Baracca</w:t>
              <w:br/>
              <w:t>Info: Giuseppe Carbini tel. 0424.35058</w:t>
              <w:br/>
            </w:r>
            <w:hyperlink r:id="rId163" w:tgtFrame="_blank">
              <w:r>
                <w:rPr>
                  <w:rStyle w:val="InternetLink"/>
                </w:rPr>
                <w:t>gruppobaracca@tiscli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VEGLIANO VERONESE (VR)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Alpo</w:t>
              <w:br/>
              <w:t>Campo di volo con pista in erba di 200x70 m, aeromodellismo dinamico: volo acrobatico, volo elettrico, riproduzioni, scuola di volo</w:t>
              <w:br/>
              <w:t>Associazione Amici Aeromodellisti 3A</w:t>
              <w:br/>
              <w:t>Info: Paolo Marani tel. 348.0949886</w:t>
              <w:br/>
            </w:r>
            <w:hyperlink r:id="rId164" w:tgtFrame="_blank">
              <w:r>
                <w:rPr>
                  <w:rStyle w:val="InternetLink"/>
                </w:rPr>
                <w:t>www.aeromodellisti3a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GANZIOL (TV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Carducci</w:t>
              <w:br/>
              <w:t>Campo di volo con pista in erba di 150x35 m</w:t>
              <w:br/>
              <w:t>P.A.V. - Piccole Ali Venete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digilander.libero.it/pav1998/" \l "Home Page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V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VIG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S. Apollinare all'interno dell'Aviosuperficie "Luciano Baldi"</w:t>
              <w:br/>
              <w:t>Campo di volo con pista in erba di 150x25 m</w:t>
              <w:br/>
              <w:t xml:space="preserve">Gruppo Aeromodellistico Rodigino </w:t>
              <w:br/>
              <w:t>Info: Aero Club Rovigo tel. 0425.492219</w:t>
              <w:br/>
            </w:r>
            <w:hyperlink r:id="rId165" w:tgtFrame="_blank">
              <w:r>
                <w:rPr>
                  <w:rStyle w:val="InternetLink"/>
                </w:rPr>
                <w:t>www.aeroclub.rovigo.ne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DONÀ DI PIAVE (VE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Silos (vicino alla Cantina Sociale sul versante NW del Canal Navigabile)</w:t>
              <w:br/>
              <w:t>Campo di volo con pista in erba di 160x12 m</w:t>
              <w:br/>
              <w:t xml:space="preserve">Associazione Modellisti Piave </w:t>
              <w:br/>
              <w:t>Info: Guglielmo Totani tel. 0421.43196</w:t>
              <w:br/>
            </w:r>
            <w:hyperlink r:id="rId166" w:tgtFrame="_blank">
              <w:r>
                <w:rPr>
                  <w:rStyle w:val="InternetLink"/>
                </w:rPr>
                <w:t>www.ampiave.it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ESIANO (TV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tà Palazzon</w:t>
              <w:br/>
              <w:t>Campo di volo con pista in asfalto e cemento di 90x6 m, immersa nel parco del fiume Piave</w:t>
              <w:br/>
              <w:t xml:space="preserve">Gruppo Piave RC </w:t>
              <w:br/>
              <w:t xml:space="preserve">Info: Lars Codato tel. 348.0128978 - </w:t>
              <w:br/>
              <w:t>Enzo Carniato tel. 340.3069856</w:t>
              <w:br/>
            </w:r>
            <w:hyperlink r:id="rId167" w:tgtFrame="_blank">
              <w:r>
                <w:rPr>
                  <w:rStyle w:val="InternetLink"/>
                </w:rPr>
                <w:t>digitpr@tin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oomer.virgilio.it/luciforn/index.html" TargetMode="External"/><Relationship Id="rId3" Type="http://schemas.openxmlformats.org/officeDocument/2006/relationships/hyperlink" Target="mailto:tuttomodellismo@yahoo.it" TargetMode="External"/><Relationship Id="rId4" Type="http://schemas.openxmlformats.org/officeDocument/2006/relationships/hyperlink" Target="http://web.tiscali.it/G_A_V/" TargetMode="External"/><Relationship Id="rId5" Type="http://schemas.openxmlformats.org/officeDocument/2006/relationships/hyperlink" Target="mailto:vicot@tiscalinet.it " TargetMode="External"/><Relationship Id="rId6" Type="http://schemas.openxmlformats.org/officeDocument/2006/relationships/hyperlink" Target="mailto:p.ulissetaim@tin.it" TargetMode="External"/><Relationship Id="rId7" Type="http://schemas.openxmlformats.org/officeDocument/2006/relationships/hyperlink" Target="http://alisulbasento.altervista.org/" TargetMode="External"/><Relationship Id="rId8" Type="http://schemas.openxmlformats.org/officeDocument/2006/relationships/hyperlink" Target="mailto:info@guttieri.it" TargetMode="External"/><Relationship Id="rId9" Type="http://schemas.openxmlformats.org/officeDocument/2006/relationships/hyperlink" Target="http://www.aeromodellistireggini.it/" TargetMode="External"/><Relationship Id="rId10" Type="http://schemas.openxmlformats.org/officeDocument/2006/relationships/hyperlink" Target="mailto:hmundo@tin.it" TargetMode="External"/><Relationship Id="rId11" Type="http://schemas.openxmlformats.org/officeDocument/2006/relationships/hyperlink" Target="http://www.joniomodelclub.org/" TargetMode="External"/><Relationship Id="rId12" Type="http://schemas.openxmlformats.org/officeDocument/2006/relationships/hyperlink" Target="http://www.gapacerra.net/" TargetMode="External"/><Relationship Id="rId13" Type="http://schemas.openxmlformats.org/officeDocument/2006/relationships/hyperlink" Target="mailto:gupep@libero.it" TargetMode="External"/><Relationship Id="rId14" Type="http://schemas.openxmlformats.org/officeDocument/2006/relationships/hyperlink" Target="http://www.flyingmodels.net/aviosuperficie/aviosuperficie.htm" TargetMode="External"/><Relationship Id="rId15" Type="http://schemas.openxmlformats.org/officeDocument/2006/relationships/hyperlink" Target="mailto:vanadi_o@hotmail.com" TargetMode="External"/><Relationship Id="rId16" Type="http://schemas.openxmlformats.org/officeDocument/2006/relationships/hyperlink" Target="http://www.ilsagittario.net/" TargetMode="External"/><Relationship Id="rId17" Type="http://schemas.openxmlformats.org/officeDocument/2006/relationships/hyperlink" Target="mailto:ilsagittario@ilsagittario.net" TargetMode="External"/><Relationship Id="rId18" Type="http://schemas.openxmlformats.org/officeDocument/2006/relationships/hyperlink" Target="http://www.gruppo-gace.it/" TargetMode="External"/><Relationship Id="rId19" Type="http://schemas.openxmlformats.org/officeDocument/2006/relationships/hyperlink" Target="mailto:info@gruppo-gace.it" TargetMode="External"/><Relationship Id="rId20" Type="http://schemas.openxmlformats.org/officeDocument/2006/relationships/hyperlink" Target="http://www.gruppoaeromodellistiforli.it/" TargetMode="External"/><Relationship Id="rId21" Type="http://schemas.openxmlformats.org/officeDocument/2006/relationships/hyperlink" Target="mailto:info@gruppoaeromodellistiforli.it" TargetMode="External"/><Relationship Id="rId22" Type="http://schemas.openxmlformats.org/officeDocument/2006/relationships/hyperlink" Target="http://www.gruppoaeromodellistiforli.it/" TargetMode="External"/><Relationship Id="rId23" Type="http://schemas.openxmlformats.org/officeDocument/2006/relationships/hyperlink" Target="mailto:info@gruppoaeromodellistiforli.it" TargetMode="External"/><Relationship Id="rId24" Type="http://schemas.openxmlformats.org/officeDocument/2006/relationships/hyperlink" Target="mailto:maumarti@mauriziomartinucci.com" TargetMode="External"/><Relationship Id="rId25" Type="http://schemas.openxmlformats.org/officeDocument/2006/relationships/hyperlink" Target="http://www.aeroreno.com/" TargetMode="External"/><Relationship Id="rId26" Type="http://schemas.openxmlformats.org/officeDocument/2006/relationships/hyperlink" Target="mailto:info@aeroreno.com" TargetMode="External"/><Relationship Id="rId27" Type="http://schemas.openxmlformats.org/officeDocument/2006/relationships/hyperlink" Target="http://www.parcodelcormor.com/" TargetMode="External"/><Relationship Id="rId28" Type="http://schemas.openxmlformats.org/officeDocument/2006/relationships/hyperlink" Target="mailto:club.blackduck@virgilio.it" TargetMode="External"/><Relationship Id="rId29" Type="http://schemas.openxmlformats.org/officeDocument/2006/relationships/hyperlink" Target="http://web.tiscali.it/graegr/" TargetMode="External"/><Relationship Id="rId30" Type="http://schemas.openxmlformats.org/officeDocument/2006/relationships/hyperlink" Target="mailto:sarandr@libero.it" TargetMode="External"/><Relationship Id="rId31" Type="http://schemas.openxmlformats.org/officeDocument/2006/relationships/hyperlink" Target="mailto:andreasartori4@tin.it" TargetMode="External"/><Relationship Id="rId32" Type="http://schemas.openxmlformats.org/officeDocument/2006/relationships/hyperlink" Target="http://www.aliveio.com/" TargetMode="External"/><Relationship Id="rId33" Type="http://schemas.openxmlformats.org/officeDocument/2006/relationships/hyperlink" Target="mailto:vittorio@aliveio.com" TargetMode="External"/><Relationship Id="rId34" Type="http://schemas.openxmlformats.org/officeDocument/2006/relationships/hyperlink" Target="mailto:roberto.ranocchia@tin.it" TargetMode="External"/><Relationship Id="rId35" Type="http://schemas.openxmlformats.org/officeDocument/2006/relationships/hyperlink" Target="mailto:tippontina@libero.it" TargetMode="External"/><Relationship Id="rId36" Type="http://schemas.openxmlformats.org/officeDocument/2006/relationships/hyperlink" Target="mailto:giobri@iol.it" TargetMode="External"/><Relationship Id="rId37" Type="http://schemas.openxmlformats.org/officeDocument/2006/relationships/hyperlink" Target="http://www.gavisintini.it/" TargetMode="External"/><Relationship Id="rId38" Type="http://schemas.openxmlformats.org/officeDocument/2006/relationships/hyperlink" Target="mailto:logra@libero.it" TargetMode="External"/><Relationship Id="rId39" Type="http://schemas.openxmlformats.org/officeDocument/2006/relationships/hyperlink" Target="http://www.aeroguidonia.com/" TargetMode="External"/><Relationship Id="rId40" Type="http://schemas.openxmlformats.org/officeDocument/2006/relationships/hyperlink" Target="mailto:gbflyer@hotmail.com" TargetMode="External"/><Relationship Id="rId41" Type="http://schemas.openxmlformats.org/officeDocument/2006/relationships/hyperlink" Target="mailto:aeromodellismoicaro@yahoo.it" TargetMode="External"/><Relationship Id="rId42" Type="http://schemas.openxmlformats.org/officeDocument/2006/relationships/hyperlink" Target="http://www.geocities.com/aeromodellismoicaro/" TargetMode="External"/><Relationship Id="rId43" Type="http://schemas.openxmlformats.org/officeDocument/2006/relationships/hyperlink" Target="http://www.gap-roma.com/" TargetMode="External"/><Relationship Id="rId44" Type="http://schemas.openxmlformats.org/officeDocument/2006/relationships/hyperlink" Target="mailto:icaro2003@tiscali.it" TargetMode="External"/><Relationship Id="rId45" Type="http://schemas.openxmlformats.org/officeDocument/2006/relationships/hyperlink" Target="mailto:fausto-villa-31@hotmail.com" TargetMode="External"/><Relationship Id="rId46" Type="http://schemas.openxmlformats.org/officeDocument/2006/relationships/hyperlink" Target="mailto:lux.tor@tiscalinet.it" TargetMode="External"/><Relationship Id="rId47" Type="http://schemas.openxmlformats.org/officeDocument/2006/relationships/hyperlink" Target="mailto:albertoelucia@libero.it" TargetMode="External"/><Relationship Id="rId48" Type="http://schemas.openxmlformats.org/officeDocument/2006/relationships/hyperlink" Target="http://www.aeromodellistivalceresio.it/" TargetMode="External"/><Relationship Id="rId49" Type="http://schemas.openxmlformats.org/officeDocument/2006/relationships/hyperlink" Target="mailto:presidente@aeromodellistivalceresio.it" TargetMode="External"/><Relationship Id="rId50" Type="http://schemas.openxmlformats.org/officeDocument/2006/relationships/hyperlink" Target="http://www.pistadicastellazzo.it/" TargetMode="External"/><Relationship Id="rId51" Type="http://schemas.openxmlformats.org/officeDocument/2006/relationships/hyperlink" Target="mailto:info@pistadicastellazzo.it" TargetMode="External"/><Relationship Id="rId52" Type="http://schemas.openxmlformats.org/officeDocument/2006/relationships/hyperlink" Target="mailto:eralleg@hotmail.com" TargetMode="External"/><Relationship Id="rId53" Type="http://schemas.openxmlformats.org/officeDocument/2006/relationships/hyperlink" Target="http://www.gab-busto.it/" TargetMode="External"/><Relationship Id="rId54" Type="http://schemas.openxmlformats.org/officeDocument/2006/relationships/hyperlink" Target="http://www.deamodellab.it/frontend/Gruppo Aeromodellistico Brianza Est" TargetMode="External"/><Relationship Id="rId55" Type="http://schemas.openxmlformats.org/officeDocument/2006/relationships/hyperlink" Target="mailto:maurocorno@tiscali.it" TargetMode="External"/><Relationship Id="rId56" Type="http://schemas.openxmlformats.org/officeDocument/2006/relationships/hyperlink" Target="http://web.tiscali.it/gvalodi/" TargetMode="External"/><Relationship Id="rId57" Type="http://schemas.openxmlformats.org/officeDocument/2006/relationships/hyperlink" Target="http://www.aereomodellistiagello.it/" TargetMode="External"/><Relationship Id="rId58" Type="http://schemas.openxmlformats.org/officeDocument/2006/relationships/hyperlink" Target="mailto:daniel.boone@tin.it" TargetMode="External"/><Relationship Id="rId59" Type="http://schemas.openxmlformats.org/officeDocument/2006/relationships/hyperlink" Target="http://www.aliazzurre.it/" TargetMode="External"/><Relationship Id="rId60" Type="http://schemas.openxmlformats.org/officeDocument/2006/relationships/hyperlink" Target="mailto:contatto@aliazzurre.it" TargetMode="External"/><Relationship Id="rId61" Type="http://schemas.openxmlformats.org/officeDocument/2006/relationships/hyperlink" Target="http://xoomer.virgilio.it/elimaniacirimido/index.htm" TargetMode="External"/><Relationship Id="rId62" Type="http://schemas.openxmlformats.org/officeDocument/2006/relationships/hyperlink" Target="mailto:volaconnoi@libero.it" TargetMode="External"/><Relationship Id="rId63" Type="http://schemas.openxmlformats.org/officeDocument/2006/relationships/hyperlink" Target="http://digilander.libero.it/volaconnoi/" TargetMode="External"/><Relationship Id="rId64" Type="http://schemas.openxmlformats.org/officeDocument/2006/relationships/hyperlink" Target="mailto:info1@gabonline.it" TargetMode="External"/><Relationship Id="rId65" Type="http://schemas.openxmlformats.org/officeDocument/2006/relationships/hyperlink" Target="http://www.gabonline.it/" TargetMode="External"/><Relationship Id="rId66" Type="http://schemas.openxmlformats.org/officeDocument/2006/relationships/hyperlink" Target="mailto:flytraps@libero.it" TargetMode="External"/><Relationship Id="rId67" Type="http://schemas.openxmlformats.org/officeDocument/2006/relationships/hyperlink" Target="http://www.avaonline.it/" TargetMode="External"/><Relationship Id="rId68" Type="http://schemas.openxmlformats.org/officeDocument/2006/relationships/hyperlink" Target="mailto:papalima58@infinito.it" TargetMode="External"/><Relationship Id="rId69" Type="http://schemas.openxmlformats.org/officeDocument/2006/relationships/hyperlink" Target="mailto:eralleg@hotmail.com" TargetMode="External"/><Relationship Id="rId70" Type="http://schemas.openxmlformats.org/officeDocument/2006/relationships/hyperlink" Target="http://www.gab-busto.it/" TargetMode="External"/><Relationship Id="rId71" Type="http://schemas.openxmlformats.org/officeDocument/2006/relationships/hyperlink" Target="mailto:lele@telnetwork.it" TargetMode="External"/><Relationship Id="rId72" Type="http://schemas.openxmlformats.org/officeDocument/2006/relationships/hyperlink" Target="http://www.gmsiziano.it/" TargetMode="External"/><Relationship Id="rId73" Type="http://schemas.openxmlformats.org/officeDocument/2006/relationships/hyperlink" Target="mailto:maurizioassi@machaurora.it" TargetMode="External"/><Relationship Id="rId74" Type="http://schemas.openxmlformats.org/officeDocument/2006/relationships/hyperlink" Target="http://www.machaurora.it/" TargetMode="External"/><Relationship Id="rId75" Type="http://schemas.openxmlformats.org/officeDocument/2006/relationships/hyperlink" Target="mailto:Filograsso.MatteQuirino@gdf.it" TargetMode="External"/><Relationship Id="rId76" Type="http://schemas.openxmlformats.org/officeDocument/2006/relationships/hyperlink" Target="mailto:r.zampetti@libero.it" TargetMode="External"/><Relationship Id="rId77" Type="http://schemas.openxmlformats.org/officeDocument/2006/relationships/hyperlink" Target="http://xoomer.virgilio.it/gruppoap/intro.htm" TargetMode="External"/><Relationship Id="rId78" Type="http://schemas.openxmlformats.org/officeDocument/2006/relationships/hyperlink" Target="http://www.flyzone.it/" TargetMode="External"/><Relationship Id="rId79" Type="http://schemas.openxmlformats.org/officeDocument/2006/relationships/hyperlink" Target="mailto:enyaris@tin.it" TargetMode="External"/><Relationship Id="rId80" Type="http://schemas.openxmlformats.org/officeDocument/2006/relationships/hyperlink" Target="http://www.gavjesi.com/" TargetMode="External"/><Relationship Id="rId81" Type="http://schemas.openxmlformats.org/officeDocument/2006/relationships/hyperlink" Target="mailto:r.marello@libero.it" TargetMode="External"/><Relationship Id="rId82" Type="http://schemas.openxmlformats.org/officeDocument/2006/relationships/hyperlink" Target="http://amc.altervista.org/" TargetMode="External"/><Relationship Id="rId83" Type="http://schemas.openxmlformats.org/officeDocument/2006/relationships/hyperlink" Target="http://www.aeroteam.it/" TargetMode="External"/><Relationship Id="rId84" Type="http://schemas.openxmlformats.org/officeDocument/2006/relationships/hyperlink" Target="mailto:presidente@alinuove.it" TargetMode="External"/><Relationship Id="rId85" Type="http://schemas.openxmlformats.org/officeDocument/2006/relationships/hyperlink" Target="mailto:segretario@alinuove.it" TargetMode="External"/><Relationship Id="rId86" Type="http://schemas.openxmlformats.org/officeDocument/2006/relationships/hyperlink" Target="http://www.alinuove.it/" TargetMode="External"/><Relationship Id="rId87" Type="http://schemas.openxmlformats.org/officeDocument/2006/relationships/hyperlink" Target="mailto:info@gruppo-eolo.com" TargetMode="External"/><Relationship Id="rId88" Type="http://schemas.openxmlformats.org/officeDocument/2006/relationships/hyperlink" Target="http://www.gruppo-eolo.com/" TargetMode="External"/><Relationship Id="rId89" Type="http://schemas.openxmlformats.org/officeDocument/2006/relationships/hyperlink" Target="http://digilander.libero.it/AAMA/" TargetMode="External"/><Relationship Id="rId90" Type="http://schemas.openxmlformats.org/officeDocument/2006/relationships/hyperlink" Target="http://www.pontevola.it/" TargetMode="External"/><Relationship Id="rId91" Type="http://schemas.openxmlformats.org/officeDocument/2006/relationships/hyperlink" Target="mailto:marco.donati@aliceposta.it" TargetMode="External"/><Relationship Id="rId92" Type="http://schemas.openxmlformats.org/officeDocument/2006/relationships/hyperlink" Target="http://www.clubalbatros.it/" TargetMode="External"/><Relationship Id="rId93" Type="http://schemas.openxmlformats.org/officeDocument/2006/relationships/hyperlink" Target="mailto:sergio@paciocco.it" TargetMode="External"/><Relationship Id="rId94" Type="http://schemas.openxmlformats.org/officeDocument/2006/relationships/hyperlink" Target="http://www.aeromodellismofontanone.it/" TargetMode="External"/><Relationship Id="rId95" Type="http://schemas.openxmlformats.org/officeDocument/2006/relationships/hyperlink" Target="mailto:fabert@libero.it" TargetMode="External"/><Relationship Id="rId96" Type="http://schemas.openxmlformats.org/officeDocument/2006/relationships/hyperlink" Target="mailto:lucianogarzulino@virgilio.it" TargetMode="External"/><Relationship Id="rId97" Type="http://schemas.openxmlformats.org/officeDocument/2006/relationships/hyperlink" Target="mailto:presidente@gataero.it" TargetMode="External"/><Relationship Id="rId98" Type="http://schemas.openxmlformats.org/officeDocument/2006/relationships/hyperlink" Target="http://www.gataero.it/" TargetMode="External"/><Relationship Id="rId99" Type="http://schemas.openxmlformats.org/officeDocument/2006/relationships/hyperlink" Target="mailto:giovannibattista.fornaci@tin.it" TargetMode="External"/><Relationship Id="rId100" Type="http://schemas.openxmlformats.org/officeDocument/2006/relationships/hyperlink" Target="mailto:aldo.guerrieri@libero.it" TargetMode="External"/><Relationship Id="rId101" Type="http://schemas.openxmlformats.org/officeDocument/2006/relationships/hyperlink" Target="http://www.clubaeromodellisticobarese.com/" TargetMode="External"/><Relationship Id="rId102" Type="http://schemas.openxmlformats.org/officeDocument/2006/relationships/hyperlink" Target="http://web.tiscali.it/edovania/skyclub" TargetMode="External"/><Relationship Id="rId103" Type="http://schemas.openxmlformats.org/officeDocument/2006/relationships/hyperlink" Target="mailto:edo.vania@vodafone.it" TargetMode="External"/><Relationship Id="rId104" Type="http://schemas.openxmlformats.org/officeDocument/2006/relationships/hyperlink" Target="http://freeweb.supereva.com/flyclubsansevero/index.htm?p" TargetMode="External"/><Relationship Id="rId105" Type="http://schemas.openxmlformats.org/officeDocument/2006/relationships/hyperlink" Target="mailto:rbmodel@libero.it" TargetMode="External"/><Relationship Id="rId106" Type="http://schemas.openxmlformats.org/officeDocument/2006/relationships/hyperlink" Target="http://www.rbmodel.it/" TargetMode="External"/><Relationship Id="rId107" Type="http://schemas.openxmlformats.org/officeDocument/2006/relationships/hyperlink" Target="mailto:f.fattizzo@tiscalinet.it" TargetMode="External"/><Relationship Id="rId108" Type="http://schemas.openxmlformats.org/officeDocument/2006/relationships/hyperlink" Target="http://www.geocities.com/bombardiere_gianni2002/gruppoaeromodellisticotarantino.html?1059591825956" TargetMode="External"/><Relationship Id="rId109" Type="http://schemas.openxmlformats.org/officeDocument/2006/relationships/hyperlink" Target="mailto:enzocongedi@virgilio.it" TargetMode="External"/><Relationship Id="rId110" Type="http://schemas.openxmlformats.org/officeDocument/2006/relationships/hyperlink" Target="http://www.platamona.altervista.org/" TargetMode="External"/><Relationship Id="rId111" Type="http://schemas.openxmlformats.org/officeDocument/2006/relationships/hyperlink" Target="mailto:carloefrem@tiscali.it" TargetMode="External"/><Relationship Id="rId112" Type="http://schemas.openxmlformats.org/officeDocument/2006/relationships/hyperlink" Target="mailto:amicidellaria@tiscalinet.it" TargetMode="External"/><Relationship Id="rId113" Type="http://schemas.openxmlformats.org/officeDocument/2006/relationships/hyperlink" Target="http://web.tiscali.it/amicidellaria/" TargetMode="External"/><Relationship Id="rId114" Type="http://schemas.openxmlformats.org/officeDocument/2006/relationships/hyperlink" Target="mailto:carmineamore@hotmail.com" TargetMode="External"/><Relationship Id="rId115" Type="http://schemas.openxmlformats.org/officeDocument/2006/relationships/hyperlink" Target="http://aeromodellismocl.interfree.it/" TargetMode="External"/><Relationship Id="rId116" Type="http://schemas.openxmlformats.org/officeDocument/2006/relationships/hyperlink" Target="mailto:amedeo.parrinello@libero.it" TargetMode="External"/><Relationship Id="rId117" Type="http://schemas.openxmlformats.org/officeDocument/2006/relationships/hyperlink" Target="mailto:servizi@valledeglidei.com" TargetMode="External"/><Relationship Id="rId118" Type="http://schemas.openxmlformats.org/officeDocument/2006/relationships/hyperlink" Target="mailto:infoflytime@libero.it" TargetMode="External"/><Relationship Id="rId119" Type="http://schemas.openxmlformats.org/officeDocument/2006/relationships/hyperlink" Target="http://www.flytime38parallelo.com/" TargetMode="External"/><Relationship Id="rId120" Type="http://schemas.openxmlformats.org/officeDocument/2006/relationships/hyperlink" Target="mailto:vinpres@tiscali.it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mailto:ivanleo79@tiscali.it" TargetMode="External"/><Relationship Id="rId123" Type="http://schemas.openxmlformats.org/officeDocument/2006/relationships/hyperlink" Target="http://www.gruppoaeromodellistiaretini.it/" TargetMode="External"/><Relationship Id="rId124" Type="http://schemas.openxmlformats.org/officeDocument/2006/relationships/hyperlink" Target="mailto:Jacopopescolini@hotmail.com" TargetMode="External"/><Relationship Id="rId125" Type="http://schemas.openxmlformats.org/officeDocument/2006/relationships/hyperlink" Target="mailto:Jacopopescolini@hotmail.com" TargetMode="External"/><Relationship Id="rId126" Type="http://schemas.openxmlformats.org/officeDocument/2006/relationships/hyperlink" Target="mailto:Jacopopescolini@hotmail.com" TargetMode="External"/><Relationship Id="rId127" Type="http://schemas.openxmlformats.org/officeDocument/2006/relationships/hyperlink" Target="mailto:Jacopopescolini@hotmail.com" TargetMode="External"/><Relationship Id="rId128" Type="http://schemas.openxmlformats.org/officeDocument/2006/relationships/hyperlink" Target="http://www.gmpprato.it/" TargetMode="External"/><Relationship Id="rId129" Type="http://schemas.openxmlformats.org/officeDocument/2006/relationships/hyperlink" Target="http://utenti.lycos.it/grupgarc/" TargetMode="External"/><Relationship Id="rId130" Type="http://schemas.openxmlformats.org/officeDocument/2006/relationships/hyperlink" Target="http://www.gaat.it/" TargetMode="External"/><Relationship Id="rId131" Type="http://schemas.openxmlformats.org/officeDocument/2006/relationships/hyperlink" Target="http://www.aerolucca.tk/" TargetMode="External"/><Relationship Id="rId132" Type="http://schemas.openxmlformats.org/officeDocument/2006/relationships/hyperlink" Target="http://www.modelclubviareggio.it/" TargetMode="External"/><Relationship Id="rId133" Type="http://schemas.openxmlformats.org/officeDocument/2006/relationships/hyperlink" Target="mailto:firefox.@virgilio.it" TargetMode="External"/><Relationship Id="rId134" Type="http://schemas.openxmlformats.org/officeDocument/2006/relationships/hyperlink" Target="http://www.gab-brentonico.it/" TargetMode="External"/><Relationship Id="rId135" Type="http://schemas.openxmlformats.org/officeDocument/2006/relationships/hyperlink" Target="mailto:watson63@tin.it" TargetMode="External"/><Relationship Id="rId136" Type="http://schemas.openxmlformats.org/officeDocument/2006/relationships/hyperlink" Target="mailto:gatrentino@gatrentino.it" TargetMode="External"/><Relationship Id="rId137" Type="http://schemas.openxmlformats.org/officeDocument/2006/relationships/hyperlink" Target="http://www.gatrentino.it/" TargetMode="External"/><Relationship Id="rId138" Type="http://schemas.openxmlformats.org/officeDocument/2006/relationships/hyperlink" Target="mailto:info@gar-rovereto.it" TargetMode="External"/><Relationship Id="rId139" Type="http://schemas.openxmlformats.org/officeDocument/2006/relationships/hyperlink" Target="http://www.gar-rovereto.it/" TargetMode="External"/><Relationship Id="rId140" Type="http://schemas.openxmlformats.org/officeDocument/2006/relationships/hyperlink" Target="mailto:flyersclubcorciano@virgilio.it" TargetMode="External"/><Relationship Id="rId141" Type="http://schemas.openxmlformats.org/officeDocument/2006/relationships/hyperlink" Target="http://xoomer.virgilio.it/flyersclubcorciano/" TargetMode="External"/><Relationship Id="rId142" Type="http://schemas.openxmlformats.org/officeDocument/2006/relationships/hyperlink" Target="http://www.italand.com/aeroclub" TargetMode="External"/><Relationship Id="rId143" Type="http://schemas.openxmlformats.org/officeDocument/2006/relationships/hyperlink" Target="mailto:giuseppebocci@virgilio.it" TargetMode="External"/><Relationship Id="rId144" Type="http://schemas.openxmlformats.org/officeDocument/2006/relationships/hyperlink" Target="http://www.gaegubbio.it/" TargetMode="External"/><Relationship Id="rId145" Type="http://schemas.openxmlformats.org/officeDocument/2006/relationships/hyperlink" Target="mailto:danieletosti@tiscalinet.it" TargetMode="External"/><Relationship Id="rId146" Type="http://schemas.openxmlformats.org/officeDocument/2006/relationships/hyperlink" Target="mailto:g.carlani@tiscali.it" TargetMode="External"/><Relationship Id="rId147" Type="http://schemas.openxmlformats.org/officeDocument/2006/relationships/hyperlink" Target="mailto:gap.umbertide@libero.it" TargetMode="External"/><Relationship Id="rId148" Type="http://schemas.openxmlformats.org/officeDocument/2006/relationships/hyperlink" Target="http://digilander.libero.it/gap.umbertide.html/" TargetMode="External"/><Relationship Id="rId149" Type="http://schemas.openxmlformats.org/officeDocument/2006/relationships/hyperlink" Target="mailto:igerac@tiscalinet.it" TargetMode="External"/><Relationship Id="rId150" Type="http://schemas.openxmlformats.org/officeDocument/2006/relationships/hyperlink" Target="http://www.aosta-aeromodellisti.it/" TargetMode="External"/><Relationship Id="rId151" Type="http://schemas.openxmlformats.org/officeDocument/2006/relationships/hyperlink" Target="mailto:igerac@tiscalinet.it" TargetMode="External"/><Relationship Id="rId152" Type="http://schemas.openxmlformats.org/officeDocument/2006/relationships/hyperlink" Target="http://www.aosta-aeromodellisti.it/" TargetMode="External"/><Relationship Id="rId153" Type="http://schemas.openxmlformats.org/officeDocument/2006/relationships/hyperlink" Target="mailto:info@gavi-aeromodellismo.com" TargetMode="External"/><Relationship Id="rId154" Type="http://schemas.openxmlformats.org/officeDocument/2006/relationships/hyperlink" Target="mailto:tstrino@libero.it" TargetMode="External"/><Relationship Id="rId155" Type="http://schemas.openxmlformats.org/officeDocument/2006/relationships/hyperlink" Target="mailto:gliders.groupverona@libero.it" TargetMode="External"/><Relationship Id="rId156" Type="http://schemas.openxmlformats.org/officeDocument/2006/relationships/hyperlink" Target="http://digilander.libero.it/gaverona/" TargetMode="External"/><Relationship Id="rId157" Type="http://schemas.openxmlformats.org/officeDocument/2006/relationships/hyperlink" Target="http://web.tiscali.it/club_laverda/index_gal.htm" TargetMode="External"/><Relationship Id="rId158" Type="http://schemas.openxmlformats.org/officeDocument/2006/relationships/hyperlink" Target="http://www.cise-italia.com/geb/" TargetMode="External"/><Relationship Id="rId159" Type="http://schemas.openxmlformats.org/officeDocument/2006/relationships/hyperlink" Target="mailto:info@cavinatomodellismo.it" TargetMode="External"/><Relationship Id="rId160" Type="http://schemas.openxmlformats.org/officeDocument/2006/relationships/hyperlink" Target="http://xoomer.virgilio.it/gagvr/" TargetMode="External"/><Relationship Id="rId161" Type="http://schemas.openxmlformats.org/officeDocument/2006/relationships/hyperlink" Target="mailto:maverickag@libero.it" TargetMode="External"/><Relationship Id="rId162" Type="http://schemas.openxmlformats.org/officeDocument/2006/relationships/hyperlink" Target="http://www.aeromodellismo.com/" TargetMode="External"/><Relationship Id="rId163" Type="http://schemas.openxmlformats.org/officeDocument/2006/relationships/hyperlink" Target="mailto:gruppobaracca@tiscli.it" TargetMode="External"/><Relationship Id="rId164" Type="http://schemas.openxmlformats.org/officeDocument/2006/relationships/hyperlink" Target="http://www.aeromodellisti3a.it/" TargetMode="External"/><Relationship Id="rId165" Type="http://schemas.openxmlformats.org/officeDocument/2006/relationships/hyperlink" Target="http://www.aeroclub.rovigo.net/" TargetMode="External"/><Relationship Id="rId166" Type="http://schemas.openxmlformats.org/officeDocument/2006/relationships/hyperlink" Target="http://www.ampiave.it/" TargetMode="External"/><Relationship Id="rId167" Type="http://schemas.openxmlformats.org/officeDocument/2006/relationships/hyperlink" Target="mailto:digitpr@tin.it" TargetMode="Externa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19:00Z</dcterms:created>
  <dc:creator>Marco</dc:creator>
  <dc:description/>
  <cp:keywords/>
  <dc:language>en-US</dc:language>
  <cp:lastModifiedBy>Marco</cp:lastModifiedBy>
  <dcterms:modified xsi:type="dcterms:W3CDTF">2008-10-23T16:23:00Z</dcterms:modified>
  <cp:revision>3</cp:revision>
  <dc:subject/>
  <dc:title/>
</cp:coreProperties>
</file>