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3543300" cy="94361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685800</wp:posOffset>
            </wp:positionV>
            <wp:extent cx="3314700" cy="132588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714500</wp:posOffset>
            </wp:positionV>
            <wp:extent cx="1600200" cy="121221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3362325" cy="495300"/>
                <wp:effectExtent l="6985" t="254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yro GY401 + s925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373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red" stroked="t" o:allowincell="f" style="position:absolute;margin-left:18pt;margin-top:180pt;width:264.7pt;height:38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yro GY401 + s9257</w:t>
                      </w:r>
                    </w:p>
                  </w:txbxContent>
                </v:textbox>
                <v:path textpathok="t"/>
                <v:textpath on="t" fitshape="t" string="Gyro GY401 + s9257" style="font-family:&quot;Comic Sans MS&quot;;font-size:28pt"/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09615</wp:posOffset>
            </wp:positionH>
            <wp:positionV relativeFrom="paragraph">
              <wp:posOffset>3213735</wp:posOffset>
            </wp:positionV>
            <wp:extent cx="929005" cy="9975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3410</wp:posOffset>
            </wp:positionH>
            <wp:positionV relativeFrom="paragraph">
              <wp:posOffset>3205480</wp:posOffset>
            </wp:positionV>
            <wp:extent cx="957580" cy="10140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3495</wp:posOffset>
            </wp:positionH>
            <wp:positionV relativeFrom="paragraph">
              <wp:posOffset>3203575</wp:posOffset>
            </wp:positionV>
            <wp:extent cx="969010" cy="10191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3362325" cy="381000"/>
                <wp:effectExtent l="6985" t="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ervi 3x Futaba s315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507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288pt;width:264.7pt;height:29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ervi 3x Futaba s3151</w:t>
                      </w:r>
                    </w:p>
                  </w:txbxContent>
                </v:textbox>
                <v:path textpathok="t"/>
                <v:textpath on="t" fitshape="t" string="Servi 3x Futaba s3151" style="font-family:&quot;Comic Sans MS&quot;;font-size:28pt"/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600200</wp:posOffset>
            </wp:positionV>
            <wp:extent cx="1905000" cy="8572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3086100</wp:posOffset>
            </wp:positionV>
            <wp:extent cx="1285875" cy="8572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4572000</wp:posOffset>
            </wp:positionV>
            <wp:extent cx="2171700" cy="5715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4229100</wp:posOffset>
            </wp:positionV>
            <wp:extent cx="2400300" cy="24003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0</wp:posOffset>
                </wp:positionV>
                <wp:extent cx="3362325" cy="495300"/>
                <wp:effectExtent l="8255" t="0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adio Spektrum DX6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373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23pt;width:264.7pt;height:38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adio Spektrum DX6i</w:t>
                      </w:r>
                    </w:p>
                  </w:txbxContent>
                </v:textbox>
                <v:path textpathok="t"/>
                <v:textpath on="t" fitshape="t" string="Radio Spektrum DX6i" style="font-family:&quot;Comic Sans MS&quot;;font-size:28pt"/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8115300</wp:posOffset>
            </wp:positionV>
            <wp:extent cx="3314700" cy="132588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8343900</wp:posOffset>
            </wp:positionV>
            <wp:extent cx="3543300" cy="94361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571500</wp:posOffset>
            </wp:positionV>
            <wp:extent cx="3539490" cy="7912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7315200</wp:posOffset>
            </wp:positionV>
            <wp:extent cx="3539490" cy="79121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16:00Z</dcterms:created>
  <dc:creator>pc</dc:creator>
  <dc:description/>
  <cp:keywords/>
  <dc:language>en-US</dc:language>
  <cp:lastModifiedBy>pc</cp:lastModifiedBy>
  <cp:lastPrinted>2008-09-19T21:23:00Z</cp:lastPrinted>
  <dcterms:modified xsi:type="dcterms:W3CDTF">2008-09-22T19:19:00Z</dcterms:modified>
  <cp:revision>7</cp:revision>
  <dc:subject/>
  <dc:title/>
</cp:coreProperties>
</file>