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baronerosso.eu/forum/elimodellismo-volo-elettrico/162537-club-honey-bee-cp3-simile-all-sr-1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PRIMA COSA, SI E' DETTO, STACCA I CAVI DEL MOTORE...</w:t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1" name="148050d1271959308t-club-honey-bee-cp3-simile-all-sr-pitch-adj.-0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050d1271959308t-club-honey-bee-cp3-simile-all-sr-pitch-adj.-0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poi accendi la radio, collega la batteria, attendi che si concluda il "binding" tra tx e rx</w:t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2" name="148051d1271959315t-club-honey-bee-cp3-simile-all-sr-pitch-adj.-00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051d1271959315t-club-honey-bee-cp3-simile-all-sr-pitch-adj.-00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inserisci il calibratore su una delle due pale, e misura il passo a GAS 0% (al minimo, per intenderci)</w:t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3" name="148052d1271959325t-club-honey-bee-cp3-simile-all-sr-pitch-adj.-00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8052d1271959325t-club-honey-bee-cp3-simile-all-sr-pitch-adj.-00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ripeti la misura mettendo il gas al 50%</w:t>
        <w:br/>
        <w:br/>
      </w: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4" name="148053d1271959331t-club-honey-bee-cp3-simile-all-sr-pitch-adj.-00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8053d1271959331t-club-honey-bee-cp3-simile-all-sr-pitch-adj.-00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infine col gas al massimo</w:t>
        <w:br/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5" name="148054d1271959337t-club-honey-bee-cp3-simile-all-sr-pitch-adj.-00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8054d1271959337t-club-honey-bee-cp3-simile-all-sr-pitch-adj.-00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RIPETI le tre misurazioni dopo aver inserito la modalità di volo IDLE-UP (o 3D o stunt che dir si voglia...)</w:t>
        <w:br/>
        <w:br/>
        <w:t>ricordati poi di disinserire la modalità idle-up...</w:t>
        <w:br/>
        <w:br/>
        <w:t>Poi, se devi modificare il passo, lo fai con la radio...</w:t>
        <w:br/>
        <w:br/>
        <w:br/>
        <w:t>in alcuni casi occorre anche modificare la lunghezza dei tiranti del rotore, ma qui si entra nel diffic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onerosso.eu/forum/attachments/elimodellismo-volo-elettrico/148050d1271959308-club-honey-bee-cp3-simile-all-sr-pitch-adj.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aronerosso.eu/forum/attachments/elimodellismo-volo-elettrico/148051d1271959315-club-honey-bee-cp3-simile-all-sr-pitch-adj.-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aronerosso.eu/forum/attachments/elimodellismo-volo-elettrico/148052d1271959325-club-honey-bee-cp3-simile-all-sr-pitch-adj.-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aronerosso.eu/forum/attachments/elimodellismo-volo-elettrico/148053d1271959331-club-honey-bee-cp3-simile-all-sr-pitch-adj.-0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aronerosso.eu/forum/attachments/elimodellismo-volo-elettrico/148054d1271959337-club-honey-bee-cp3-simile-all-sr-pitch-adj.-00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50:00Z</dcterms:created>
  <dc:creator>RS</dc:creator>
  <dc:description/>
  <dc:language>en-US</dc:language>
  <cp:lastModifiedBy>RS</cp:lastModifiedBy>
  <dcterms:modified xsi:type="dcterms:W3CDTF">2010-09-13T23:07:00Z</dcterms:modified>
  <cp:revision>4</cp:revision>
  <dc:subject/>
  <dc:title/>
</cp:coreProperties>
</file>