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TTAGGIO FLIGHT SIM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la il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 “FM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ca CONTROLLI &gt; CONTROLLI ANALOGICI &gt; INTERFACCIA JOYST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ca CALIBRAZIONE CONTRO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one                       canale 4 e spunta I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vatore                   canale 2 e spunta I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ttoni                      canale 1 e spunta I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e                       canale 3 e spunta I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ore di coda           canal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tto                          canal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io                          canal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ch                            canal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ca CALIBRA (e muovi gli stick, segui insomma le istruzio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ao, buoni voli, veri e virt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51:00Z</dcterms:created>
  <dc:creator>RS</dc:creator>
  <dc:description/>
  <dc:language>en-US</dc:language>
  <cp:lastModifiedBy>RS</cp:lastModifiedBy>
  <dcterms:modified xsi:type="dcterms:W3CDTF">2010-09-11T09:03:00Z</dcterms:modified>
  <cp:revision>5</cp:revision>
  <dc:subject/>
  <dc:title/>
</cp:coreProperties>
</file>