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E B6 Digital Multifunctional Balance Charger</w:t>
        <w:br/>
      </w:r>
      <w:r>
        <w:rPr>
          <w:rStyle w:val="Smalltext"/>
          <w:sz w:val="24"/>
          <w:szCs w:val="24"/>
        </w:rPr>
        <w:t xml:space="preserve">[GE B6]       </w:t>
      </w:r>
      <w:r>
        <w:rPr>
          <w:strike/>
          <w:sz w:val="27"/>
          <w:szCs w:val="27"/>
        </w:rPr>
        <w:t>USD $67.90</w:t>
      </w:r>
      <w:r>
        <w:rPr>
          <w:sz w:val="27"/>
          <w:szCs w:val="27"/>
        </w:rPr>
        <w:t xml:space="preserve"> </w:t>
      </w:r>
      <w:r>
        <w:rPr>
          <w:rStyle w:val="Productspecialprice"/>
          <w:sz w:val="27"/>
          <w:szCs w:val="27"/>
        </w:rPr>
        <w:t>USD $54.90</w:t>
      </w:r>
    </w:p>
    <w:p>
      <w:pPr>
        <w:pStyle w:val="Normal"/>
        <w:rPr>
          <w:rStyle w:val="Productspecialprice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A good charger is a good investment for your hobby</w:t>
      </w:r>
      <w:r>
        <w:rPr>
          <w:lang w:val="en-GB"/>
        </w:rPr>
        <w:br/>
        <w:t xml:space="preserve">The GE B6 Charger is a digital controled, multifunctional charger for NiCd/NiMH/Li-polymer/Li-ion/Pb batteries, it can charge up to 15 cells of Nicd/NiMH battery cell and Li-poly battery up to 6 Cells. </w:t>
        <w:br/>
        <w:br/>
        <w:t>By using the Li-Po Balance Charge function, each single cell will be monitored separately, keeping the Li-Po Battery Pack in top performance. You don't need to worry about overcharging, it got Automatic Charge Termination program works on the principle of the Delta-peak voltage detection. You can also Store or Load the data so you don't have to enter for each battery pack.</w:t>
        <w:br/>
        <w:br/>
      </w:r>
      <w:r>
        <w:rPr>
          <w:b/>
          <w:bCs/>
          <w:lang w:val="en-GB"/>
        </w:rPr>
        <w:t>Specification :</w:t>
      </w:r>
      <w:r>
        <w:rPr>
          <w:lang w:val="en-GB"/>
        </w:rPr>
        <w:t xml:space="preserve"> - Operating voltage range: 10.0-18.0 Volt</w:t>
        <w:br/>
        <w:t>- Circuit Power: MAX charge power 50W, MAX discharge power 5W</w:t>
        <w:br/>
        <w:t>- Charge current range: 0.1-5.0A</w:t>
        <w:br/>
        <w:t>- Discharge current range: 0.1-1.0A</w:t>
        <w:br/>
        <w:t>- Current drain for balacing Li-poer: 300mA/cell</w:t>
        <w:br/>
        <w:t>- NiCd/NiMh: 1-15 cell</w:t>
        <w:br/>
        <w:t>- Li-ion/Polymer: 1-6 series</w:t>
        <w:br/>
        <w:t>- Pb battery voltage: 2V to 20V</w:t>
        <w:br/>
        <w:t>- Dimension: 135mm x 100mm x 40mm</w:t>
        <w:br/>
        <w:br/>
      </w:r>
      <w:r>
        <w:rPr>
          <w:b/>
          <w:bCs/>
          <w:lang w:val="en-GB"/>
        </w:rPr>
        <w:t>Include :</w:t>
      </w:r>
      <w:r>
        <w:rPr>
          <w:lang w:val="en-GB"/>
        </w:rPr>
        <w:br/>
        <w:t>- GE B6 charger 1 Unit</w:t>
        <w:br/>
        <w:t>- External tempreture sensor 1 Unit</w:t>
        <w:br/>
        <w:t xml:space="preserve">- DC clamp 1 Unit </w:t>
        <w:br/>
        <w:t xml:space="preserve">- Igniter plug 1 Unit </w:t>
        <w:br/>
        <w:t xml:space="preserve">- JST plug 1 Unit </w:t>
        <w:br/>
        <w:t xml:space="preserve">- DuPont plug for receiver 1 Unit </w:t>
        <w:br/>
        <w:t>- English manual 1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824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Multi Charging Cable for Li-Po Charger</w:t>
        <w:br/>
      </w:r>
      <w:r>
        <w:rPr>
          <w:rStyle w:val="Smalltext"/>
          <w:sz w:val="24"/>
          <w:szCs w:val="24"/>
        </w:rPr>
        <w:t xml:space="preserve">[LE-0022]      </w:t>
      </w:r>
      <w:r>
        <w:rPr>
          <w:sz w:val="27"/>
          <w:szCs w:val="27"/>
        </w:rPr>
        <w:t>USD $8.90</w:t>
      </w:r>
    </w:p>
    <w:p>
      <w:pPr>
        <w:pStyle w:val="Heading1"/>
        <w:rPr>
          <w:sz w:val="24"/>
          <w:szCs w:val="27"/>
          <w:lang w:val="en-GB"/>
        </w:rPr>
      </w:pPr>
      <w:r>
        <w:rPr>
          <w:b w:val="false"/>
          <w:bCs w:val="false"/>
          <w:sz w:val="24"/>
          <w:lang w:val="en-GB"/>
        </w:rPr>
        <w:t>Charge 2 to 3 Li-Po batteries at one time</w:t>
      </w:r>
      <w:r>
        <w:rPr>
          <w:sz w:val="24"/>
          <w:lang w:val="en-GB"/>
        </w:rPr>
        <w:br/>
        <w:t>Best used with a 6 Cells Li-Po charger, you can charge up to 3 X 7.4V batteries or 2 X 11.1V batteries at one time, that means... you are two times or three times faster on preparing a flight.</w:t>
      </w:r>
    </w:p>
    <w:p>
      <w:pPr>
        <w:pStyle w:val="Heading1"/>
        <w:rPr/>
      </w:pPr>
      <w:r>
        <w:rPr>
          <w:b w:val="false"/>
          <w:bCs w:val="false"/>
          <w:sz w:val="24"/>
          <w:lang w:val="en-GB"/>
        </w:rPr>
        <w:t>By using a 6 Cells Li-Po charger, you are able to charge :</w:t>
      </w:r>
      <w:r>
        <w:rPr>
          <w:sz w:val="24"/>
          <w:lang w:val="en-GB"/>
        </w:rPr>
        <w:br/>
        <w:t>- 3 X 7.4V batteries (6S to 2*3S)</w:t>
        <w:br/>
        <w:t>- 2 X 11.1V batteries (6S to 3*2S)</w:t>
        <w:br/>
        <w:t>- 2 X 7.4V batteries (4S to 2*2S)</w:t>
        <w:br/>
        <w:br/>
      </w:r>
      <w:r>
        <w:rPr>
          <w:b w:val="false"/>
          <w:bCs w:val="false"/>
          <w:sz w:val="24"/>
          <w:lang w:val="en-GB"/>
        </w:rPr>
        <w:t xml:space="preserve">Designed for </w:t>
      </w:r>
      <w:r>
        <w:rPr>
          <w:sz w:val="24"/>
          <w:lang w:val="en-GB"/>
        </w:rPr>
        <w:t>:</w:t>
      </w:r>
      <w:r>
        <w:rPr>
          <w:sz w:val="24"/>
        </w:rPr>
        <w:drawing>
          <wp:inline distT="0" distB="0" distL="0" distR="0">
            <wp:extent cx="381000" cy="84455"/>
            <wp:effectExtent l="0" t="0" r="0" b="0"/>
            <wp:docPr id="2" name="bal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Li-Po Charger with 6 Cells Balance Plug, for eg. : GE B6 Li-Po Charger</w:t>
      </w:r>
    </w:p>
    <w:p>
      <w:pPr>
        <w:pStyle w:val="Heading1"/>
        <w:spacing w:before="280" w:after="28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6000750" cy="440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malltext">
    <w:name w:val="smalltext"/>
    <w:basedOn w:val="Caratterepredefinitoparagrafo"/>
    <w:qFormat/>
    <w:rPr/>
  </w:style>
  <w:style w:type="character" w:styleId="Productspecialprice">
    <w:name w:val="productspecialpri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4:00Z</dcterms:created>
  <dc:creator>RS</dc:creator>
  <dc:description/>
  <dc:language>en-US</dc:language>
  <cp:lastModifiedBy>RS</cp:lastModifiedBy>
  <dcterms:modified xsi:type="dcterms:W3CDTF">2010-01-05T18:18:00Z</dcterms:modified>
  <cp:revision>4</cp:revision>
  <dc:subject/>
  <dc:title/>
</cp:coreProperties>
</file>