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80"/>
        <w:gridCol w:w="1749"/>
        <w:gridCol w:w="480"/>
        <w:gridCol w:w="1925"/>
        <w:gridCol w:w="1489"/>
      </w:tblGrid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quenz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ale</w:t>
            </w:r>
          </w:p>
        </w:tc>
        <w:tc>
          <w:tcPr>
            <w:tcW w:w="3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3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Frequenze e canali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ITALIA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quenza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ale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66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6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6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6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0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7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8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8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1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8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2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8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.2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.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8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43:00Z</dcterms:created>
  <dc:creator>Gu</dc:creator>
  <dc:description/>
  <dc:language>en-US</dc:language>
  <cp:lastModifiedBy>Gu</cp:lastModifiedBy>
  <dcterms:modified xsi:type="dcterms:W3CDTF">2006-03-13T00:45:00Z</dcterms:modified>
  <cp:revision>1</cp:revision>
  <dc:subject/>
  <dc:title>Frequenza</dc:title>
</cp:coreProperties>
</file>