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t>Colleghi il servo del timone al connettore superiore. Si assicurano le spine andare nel giusto senso. Scatti sopra l'immagine il a sinistra per vedere che legare di colore dovrebbe essere da che lato. Faccia funzionare uno dei cavi di estensione che sono venuto con la girobussola dal connettore centrale alla scanalatura del timone sulla ricevente. Funzionamento seguente l'altro cavo di estensione dal connettore inferiore ad una scanalatura di ricambio sulla ricevente. Ciò dovrebbe essere la scanalatura dell'ingranaggio sulla ricevente.</w:t>
      </w:r>
    </w:p>
    <w:p>
      <w:pPr>
        <w:pStyle w:val="Normal"/>
        <w:rPr/>
      </w:pPr>
      <w:r>
        <w:rPr/>
        <w:t xml:space="preserve">Nota: Se avete un JR o le spine di Airtronics Z sulla ricevente allora voi dovrà assettare due dei bordi sul cavo di estensione in modo da inseriranno nella ricevente. NOTA: Il connettore sul contenitore di sensore della girobussola è utilizzato per la fabbrica che si programma soltanto. Non colleghi nulla ad esso. </w:t>
      </w:r>
      <w:r>
        <w:rPr>
          <w:lang w:val="en-GB"/>
        </w:rPr>
        <w:t>Mount the Gyro on the back plate behind the main shaft. Do NOT pay</w:t>
      </w:r>
    </w:p>
    <w:p>
      <w:pPr>
        <w:pStyle w:val="Normal"/>
        <w:rPr/>
      </w:pPr>
      <w:r>
        <w:rPr>
          <w:lang w:val="en-GB"/>
        </w:rPr>
        <w:t xml:space="preserve"> </w:t>
      </w:r>
      <w:r>
        <w:rPr>
          <w:lang w:val="en-GB"/>
        </w:rPr>
        <w:t xml:space="preserve">attention to the instructions for gyro orientation. </w:t>
      </w:r>
      <w:r>
        <w:rPr/>
        <w:t xml:space="preserve">Finchè avete l'autoadesivo arancione sulla parte superiore allora voi averli montata nel giusto orientamento. I miniera montata con le frecce che indicano left/right ed il cavo che esce dal contenitore di sensore verso la parte posteriore dell'elicottero (scatti sopra la foto alla parte di sinistra). La girobussola viene con due parti del nastro della gomma piuma che funzionano realmente buon. I metta una striscia sul bordo di sinistra inferiore e l'altra sul giusto bordo inferiore. Se dovete sostituire il nastro, potete usare la parte del nastro di CSM # il CMLG150 </w:t>
      </w:r>
    </w:p>
    <w:p>
      <w:pPr>
        <w:pStyle w:val="Normal"/>
        <w:rPr>
          <w:rFonts w:ascii="Arial Unicode MS" w:hAnsi="Arial Unicode MS" w:eastAsia="Arial Unicode MS" w:cs="Arial Unicode MS"/>
        </w:rPr>
      </w:pPr>
      <w:r>
        <w:rPr/>
        <w:t>Prima che continuiamo contribuisce a capire le caratteristiche di questa girobussola.</w:t>
      </w:r>
    </w:p>
    <w:p>
      <w:pPr>
        <w:pStyle w:val="Normal"/>
        <w:rPr>
          <w:rFonts w:ascii="Arial Unicode MS" w:hAnsi="Arial Unicode MS" w:eastAsia="Arial Unicode MS" w:cs="Arial Unicode MS"/>
        </w:rPr>
      </w:pPr>
      <w:r>
        <w:rPr/>
        <w:t>Noterete che il vostro bastone del timone sposta soltanto il servo per il primo 75% verso la destra ed il primo 25% verso la parte di sinistra. Il servo non si muove quando il bastone è oltre queste posizioni. Inoltre il POT di guadagno sul contenitore di sensore della girobussola non funziona quando usate il guadagno a distanza. Non importa che posizione il POT è regolato. La radio ha controllato la priorità degli introiti di guadagno.</w:t>
      </w:r>
    </w:p>
    <w:p>
      <w:pPr>
        <w:pStyle w:val="Normal"/>
        <w:rPr>
          <w:rFonts w:ascii="Arial Unicode MS" w:hAnsi="Arial Unicode MS" w:eastAsia="Arial Unicode MS" w:cs="Arial Unicode MS"/>
        </w:rPr>
      </w:pPr>
      <w:r>
        <w:rPr/>
        <w:t>Un'altra cosa da ricordarsi di è che tutte le girobussole della stretta dell'intestazione devono initailize.</w:t>
      </w:r>
    </w:p>
    <w:p>
      <w:pPr>
        <w:pStyle w:val="Normal"/>
        <w:rPr/>
      </w:pPr>
      <w:r>
        <w:rPr/>
        <w:t>Questo occorre circa 9 secondi. Non sposti l'elicottero durante il primo 9 secondi dopo che lo accendiate. La girobussola li lascerà conoscerli è rifinita spostando indietro il servo appena un one-way piccolo della punta allora.</w:t>
      </w:r>
    </w:p>
    <w:p>
      <w:pPr>
        <w:pStyle w:val="Normal"/>
        <w:rPr/>
      </w:pPr>
      <w:r>
        <w:rPr/>
        <w:t>Inoltre accenderà un LED rosso sulla parte posteriore del contenitore di sensore della girobussola.</w:t>
      </w:r>
    </w:p>
    <w:p>
      <w:pPr>
        <w:pStyle w:val="Normal"/>
        <w:rPr/>
      </w:pPr>
      <w:r>
        <w:rPr/>
        <w:t>sconnessione radiofonica di messa a punto il collegamento del timone dal servo. Accenda la radio e la ricevente. Aspetti 9 secondi la girobussola per inizializzarsi. Sposterà il servo del timone che una piccola li ha lasciati conoscerli è aspetta. Inoltre noterete un LED rosso per illuminarsi in su nella parte posteriore del contenitore di sensore della girobussola. a posizione centrale zero nella radio, ha regolato concentrare servo a zero (radio di SubTrim=JR, di CNT=rd6000). Assicurisi che itrim sono centrati. fissi i limiti all'insieme che di 100% l'estremità del timone limita (radio di ATV=JR, di EPA=rd6000) a 100% entrambi i sensi.</w:t>
      </w:r>
    </w:p>
    <w:p>
      <w:pPr>
        <w:pStyle w:val="Normal"/>
        <w:rPr/>
      </w:pPr>
      <w:r>
        <w:rPr/>
        <w:t>i tassi doppi D\R all'insieme di 100% i tassi doppi a 100% ch. aus. stabilito regolano la scanalatura che state utilizzando per guadagno a distanza.</w:t>
      </w:r>
    </w:p>
    <w:p>
      <w:pPr>
        <w:pStyle w:val="Normal"/>
        <w:rPr/>
      </w:pPr>
      <w:r>
        <w:rPr/>
        <w:t>Il concetto deve usare i punti finali per scegliere non soltanto fra HH o normale, ma anche per registrare l'aumento di ogni modo. Per esempio se la vostra gamma di punto finale è -100 - +100 allora un valore di 60 metterebbe la girobussola nel modo normale con guadagno di 60%. Se regolaste l'altro lato a -60 allora farebbe la girobussola funzionare nella stretta dell'intestazione a guadagno di 60%. Se la vostra gamma di punto finale è 0% - 100% allora che un valore di 80 sarebbe aumento di di 60% il modo normale e 20 sarebbero aumento di di 60% HH.</w:t>
      </w:r>
    </w:p>
    <w:p>
      <w:pPr>
        <w:pStyle w:val="Normal"/>
        <w:rPr/>
      </w:pPr>
      <w:r>
        <w:rPr/>
        <w:t>Se usate il Airtronics RD6000 allora va 'G 'sul menu e giù 'a GYR '. Utilizzi il tasto di modo di volo per selezionare 'la N 'e per regolare esso a +60, allora '1 'prescelto e l'insieme a -60, allora '2 'ed insieme a +60. insieme al movimento di modo normale il bastone del timone al di destra, allora di nuovo al centro, se il servo fa lo stesso allora siete nel modo normale. Se i movimenti servi verso un senso ma non si muove di nuovo al centro allora siete nel modo della stretta dell'intestazione. Se i vostri interruttori sono nel giusto posto per il modo normale, ma nella girobussola è nella stretta dell'intestazione allora che potete andare alla scanalatura che inverte il menu e cambiare il senso della scanalatura utilizzate per guadagno della girobussola. controllo servo di senso il senso servo. Sposti il bastone del timone verso la destra e guardi il braccio servo. Dovrebbe spostare il servo in senso orario che quindi dovrebbe tirare il collegamento di controllo di timone in avanti.</w:t>
      </w:r>
    </w:p>
    <w:p>
      <w:pPr>
        <w:pStyle w:val="Normal"/>
        <w:rPr>
          <w:rFonts w:ascii="Arial Unicode MS" w:hAnsi="Arial Unicode MS" w:eastAsia="Arial Unicode MS" w:cs="Arial Unicode MS"/>
        </w:rPr>
      </w:pPr>
      <w:r>
        <w:rPr/>
        <w:t>suo farà il naso dell'elicottero ruotare alla destra. Se non, allora vada al menu di inverso della scanalatura sulla vostra radio e cambi il senso. il senso della girobussola ruota l'elicottero in modo da il naso va il a sinistra e guarda il servo del timone. Le necessità serve di ruotare in senso orario. Se non, allora lanci l'interruttore d'inversione situato sulla parte posteriore del contenitore di sensore della girobussola. Con il collegamento del timone staccato dal servo. La prima cosa da fare è di rendere lo scorrevole di collegamento libero come possibile. Registri le guide a acheive la meno resistenza.</w:t>
      </w:r>
    </w:p>
    <w:p>
      <w:pPr>
        <w:pStyle w:val="Normal"/>
        <w:rPr>
          <w:rFonts w:ascii="Arial Unicode MS" w:hAnsi="Arial Unicode MS" w:eastAsia="Arial Unicode MS" w:cs="Arial Unicode MS"/>
        </w:rPr>
      </w:pPr>
      <w:r>
        <w:rPr/>
        <w:t>Ho aggiunto un piegato leggero alla sezione anteriore dell'asta come potete vedere se scattate sopra la foto il a sinistra. Ho fatto questo in modo da arrestare la resistenza che l'asta ha avuto sulla prima guida della struttura dovuto essere tirato in giù verso il servo. Inoltre ho usato un collegamento della sfera di JR che ridimensiona l'attrezzo per rimuovere la resistenza unecessary dai collegamenti della sfera. Una volta che ottenete il collegamento esente da resistenza come potete, accendere la radio e la ricevente. Aspetti 9 secondi la girobussola per inizializzarsi. Sposterà il servo del timone che una piccola li ha lasciati conoscerli è aspetta. Regoli il braccio servo del timone in modo che indichi diritto in su con la cornice del bastone del timone e del timone concentrata. La posizione migliore per concentrare della coda deve registrare il collegamento del timone in modo che abbiate 4.5mm fra il cursore del passo e l'intelaiatura del rotore della coda. Controlli che il collegamento anteriore sia concentrato con il braccio servo. Se non è, giri il collegamento in senso orario per spostarlo verso la parte posteriore o il contatore in senso orario per spostarlo in avanti. Una volta il centro dei fiammiferi di collegamento della sfera con il centro del braccio e voi hanno i 4.5mm al cursore della coda, allora voi possono muoversi verso il punto seguente. Tenga il di destra pieno del bastone del rotore della coda e tiri la barra di regolazione tutto il senso di andata. Nota: Il servo si muoverà soltanto durante il primo 75% del movimento del bastone. Ciò non significa che qualcosa è torto, questo è il senso è stato progettato. Tenga il collegamento sopra il braccio servo per vedere quale foro che si allineerà con e che installerà la sfera in quel foro. Estragga risolto per usare il foro che è 9mm dal centro. Desiderate usare quello che è il ulteriore dal centro che non permette che il servo si leghi meccanicamente. Dopo che montiate la sfera, confermi che non prova a tirare il collegamento più ulteriormente di esso può andare meccanicamente di destra o di sinistra. Ora potete schioccare il collegamento sulla sfera. Note circa la messa a punto radiofonica di Airtronics RD6000 ho messa a punto della miniera da andare a HH quando lancio il modo switch.I di volo preferisco questo perché gradisco il non-HH per le mie manovre al suolo.</w:t>
      </w:r>
    </w:p>
    <w:p>
      <w:pPr>
        <w:pStyle w:val="Normal"/>
        <w:rPr/>
      </w:pPr>
      <w:r>
        <w:rPr/>
        <w:t xml:space="preserve">Fare quello, sono andato al menu della girobussola 'di G 'ed ho arrotolato giù a GYR. Utilizzi il tasto di modo di volo per scegliere 'la N 'e per regolarlo ad un valore positivo come 60 all'inizio con (il mio guadagno è grande a 100%). Premi il tasto di volo per selezionare '1 'allora lo regolano ad un numero negativo come -60%. La negazione circa indurrà la girobussola ad andare al modo di HH quando commutate al modo 1 di volo. Faccio funzionare il non-HH nella stretta della valvola a farfalla, se desiderate fare lo stesso allora utilizzate il tasto di modo di volo per scegliere '2 'allora regolati allo stesso valore che positivo avete per 'N '. Nota: Ho modo d'inversione della girobussola regolato a 'NÉ ', se fate allora invertire il vostro + valori sarete modo di HH e - i valori saranno non-HH. </w:t>
      </w:r>
    </w:p>
    <w:p>
      <w:pPr>
        <w:pStyle w:val="Normal"/>
        <w:rPr/>
      </w:pPr>
      <w:r>
        <w:rPr/>
      </w:r>
    </w:p>
    <w:p>
      <w:pPr>
        <w:pStyle w:val="Normal"/>
        <w:rPr/>
      </w:pPr>
      <w:r>
        <w:rPr/>
        <w:t>Le registrazioni di volo senza normal/HH indipendente assetta se non avete la messa a punto radiofonica in modo che abbia cornici indipendenti per i modi della stretta dell'intestazione e di normale, allora voi dovete assettare verso l'esterno il HH in primo luogo, quindi meccanicamente registrate il collegamento del timone per fare ancora la stretta normale di tasso. Il motivo per questo è che HH richiede la radio per trasmettergli costantemente 'un segnale di posizione centrale '. Qualche cosa fuori del centro dirà al modo di HH di muoversi. Così se nel modo normale di tasso spostate la cornice (secondario-cornice o manopola della cornice) verso la destra arrestare tutta la direzione, allora quando commutate a HH, il heli ruoterà alla destra. Così regoli la cornice per fare ancora HH, quindi registri il collegamento del timone sull'elicottero in modo che il modo normale non vada alla deriva. Regolazioni di guadagno: Per il modo normale desiderate aumentare il guadagno fino a che non vediate il naso dell'elicottero scuotere (oscilli avanti e indietro), quindi recedete il guadagno. Quello sarà l'più alto che possiate regolare il guadagno. Faccia lo stesso per HH. NOTA: Se non potete ottenere un aumento di il modo normale che è vicino a 100% allora voi può avere troppa vibrazione o il braccio servo è troppo lungo.</w:t>
      </w:r>
    </w:p>
    <w:p>
      <w:pPr>
        <w:pStyle w:val="Normal"/>
        <w:rPr/>
      </w:pPr>
      <w:r>
        <w:rPr/>
        <w:t xml:space="preserve">Le registrazioni di volo con normal/HH indipendente assetta quando passa dal normale al modo 1 di volo sul mio Airtronics RD6000, questa sta commutando la girobussola dal tasso standard alla stretta dell'intestazione. Mentre sul banco dovete regolare il centro di HH. Se non appena la girobussola entra immediatamente nel modo di HH, allora gli inizio del servo della coda che vanno alla deriva fino a che non raggiunga il limite su un lato o sull'altro, questo significa che la cornice deve essere registrata. Se il servo si muove lentamente, avrà bisogno soltanto di alcuni scatti. Se avete vostro rd6000 regolato giusto come mine, allora le cornici del timone sono conservate esclusivamente per ogni modo di volo. Così lanci dal normale al modo 1 di volo e guardi il servo del timone. Se si muove, allora mentre durante il volo il modo 1, usa la cornice per arrestarlo. Lanci di nuovo al normale, allora a HH, voi desiderano ottenerli si regolano in modo che quando commutate, il servo della coda non si muova. Nota: Ciò vi otterrà la fine, se non perfeziona, per il volo reale, ma dovreste essere informati che la mia esperienza è stata quella dovuto la vibrazione o qualunque durante il volo, che la posizione centrale è differente. Così quando lanciate l'interruttore, la coda potrebbe andare alla deriva. Registri appena la cornice per arrestare la direzione. In seguito, vedrete che sul banco, la coda andrà alla deriva quando andare dal normale a HH, ma da quello è giusto, poiché sarà di destra mentre vola. La prima volta vi librate potete regolare la cornice per il normale valutate il modo. Uso giusto la cornice del timone poiché non dovete essere interessati a questo proposito che si interagisce con il modo di HH. Regolazioni di guadagno: Per il modo normale desiderate aumentare il guadagno fino a che non vediate il naso dell'elicottero scuotere (oscilli avanti e indietro), quindi recedete il guadagno. Quello sarà l'più alto che possiate regolare il guadagno. Faccia lo stesso per HH. NOTA: Se non potete ottenere un aumento di il modo normale che è vicino a 100% allora voi può avere troppa vibrazione o il braccio servo è troppo lungo. </w:t>
      </w:r>
    </w:p>
    <w:p>
      <w:pPr>
        <w:pStyle w:val="Normal"/>
        <w:rPr>
          <w:rFonts w:ascii="Arial Unicode MS" w:hAnsi="Arial Unicode MS" w:eastAsia="Arial Unicode MS" w:cs="Arial Unicode MS"/>
        </w:rPr>
      </w:pPr>
      <w:r>
        <w:rPr/>
        <w:t>Come a: configuri un interruttore sul RD6000 per fornire HH ed il tasso di un cavicchio normale della girobussola. In primo luogo vada al menu 'G 'della girobussola e giù 'a GYR '. Utilizzi il tasto di modo di volo per selezionare 'la N 'e per regolare esso a +60, allora '1 'prescelto e l'insieme a +60, allora '2 'ed insieme a +60. Dopo vanno 'ecc 'sul menu e giù 'a MAS 1 'e si regolano 'a gy '. Vanno giù 'SLV 1 'e si regolano 'a gy '. Va giù 'il g- il g 1 'a -150. Ciò li lascerà usare il cmix 1 interruttore sul top/front/left della radio per fornire fra la stretta dell'intestazione ed il normale. Esempio Di Registrazione: Lascia l'opinione notiamo che l'aumento di il modo normale è troppo alto. Va che 'il G 'e giù 'a GYR '. Utilizzi il tasto di modo di volo per selezionare 'la N 'e per fare diminuire il valore. Dopo, a causa di questo tipo di configurazione, dobbiamo rendere a tutti i altri modi di volo lo stesso. Così utilizzi il tasto di modo di volo per selezionare '1 'e per regolarsi allo stesso valore ch'avete avuti nel modo 'di N '. Faccia lo stesso per il modo '2 '.</w:t>
      </w:r>
    </w:p>
    <w:p>
      <w:pPr>
        <w:pStyle w:val="Normal"/>
        <w:rPr/>
      </w:pPr>
      <w:r>
        <w:rPr/>
        <w:t xml:space="preserve">Esempio Di Registrazione: Lascia l'opinione che il guadagno è troppo alto nella stretta dell'intestazione. Vanno 'ecc 'e giù 'al g- il g 1 'e 'aumenti 'il valore. Se avete il valore a '- 150 'allora provare un più alto stimano come '- 130 '. Svantaggi a questa configurazione: </w:t>
      </w:r>
    </w:p>
    <w:p>
      <w:pPr>
        <w:pStyle w:val="Normal"/>
        <w:numPr>
          <w:ilvl w:val="0"/>
          <w:numId w:val="1"/>
        </w:numPr>
        <w:rPr/>
      </w:pPr>
      <w:r>
        <w:rPr/>
        <w:t xml:space="preserve">Esaurisce una delle miscele. Uso entrambe le miscele per il mio composto ciclico per strozzare per il volo 3D. </w:t>
      </w:r>
    </w:p>
    <w:p>
      <w:pPr>
        <w:pStyle w:val="Normal"/>
        <w:numPr>
          <w:ilvl w:val="0"/>
          <w:numId w:val="1"/>
        </w:numPr>
        <w:rPr/>
      </w:pPr>
      <w:r>
        <w:rPr/>
        <w:t xml:space="preserve">Ogni volta che registrate l'aumento di normale di tasso il menu 'gyr 'della girobussola, questo inoltre effettuerà un po'il guadagno di HH. </w:t>
      </w:r>
    </w:p>
    <w:p>
      <w:pPr>
        <w:pStyle w:val="Normal"/>
        <w:numPr>
          <w:ilvl w:val="0"/>
          <w:numId w:val="1"/>
        </w:numPr>
        <w:rPr/>
      </w:pPr>
      <w:r>
        <w:rPr/>
        <w:t xml:space="preserve">Ogni volta che registrate il guadagno normale di tasso, dovete regolarsi che lo stesso valore negli altri modi di due voli. </w:t>
      </w:r>
    </w:p>
    <w:p>
      <w:pPr>
        <w:pStyle w:val="Normal"/>
        <w:numPr>
          <w:ilvl w:val="0"/>
          <w:numId w:val="1"/>
        </w:numPr>
        <w:rPr/>
      </w:pPr>
      <w:r>
        <w:rPr/>
        <w:t xml:space="preserve">Dovete usare il menu 'etc 'per ottenere alla miscela 1 regolare il guadagno della stretta dell'intestazione. </w:t>
      </w:r>
    </w:p>
    <w:p>
      <w:pPr>
        <w:pStyle w:val="Normal"/>
        <w:rPr>
          <w:rFonts w:ascii="Arial Unicode MS" w:hAnsi="Arial Unicode MS" w:eastAsia="Arial Unicode MS" w:cs="Arial Unicode MS"/>
        </w:rPr>
      </w:pPr>
      <w:r>
        <w:rPr/>
        <w:t xml:space="preserve">I valori di guadagno di causa di sintomo per il normale e HH sono bassi. 1. L'elicottero è da equilibrio. La vibrazione è la causa delle regolazioni basse di guadagno. Controlli le lamierine, il controllo per vedere se c'è l'albero principale piegato, l'albero dell'alberino, l'albero della coda, dalle lamierine della coda dell'equilibrio, ecc. 2. Ho trovato che una frizione appiccicosa lo ha indotto a dovere girare giù il mio guadagno da 20%. Controlli l'allineamento dell'albero di engine/start e cerchi la a ha rotto il pattino. 2. I bordi elettronici all'interno del contenitore di sensore hanno potuto vibrare. Usi le piccole parti di gomma della gomma piuma all'interno per attenuare i bordi del circuito. HH non tiene buon 1. I RPM dovrebbero essere 1850 - 1950 per il volo 3D. È inoltre importante che il vostro motore è funzionare buon. Se i vostri carichi del motore in su mólto allora voi non potranno mantenere un RPM costante. </w:t>
      </w:r>
    </w:p>
    <w:p>
      <w:pPr>
        <w:pStyle w:val="Normal"/>
        <w:ind w:left="360" w:hanging="0"/>
        <w:rPr/>
      </w:pPr>
      <w:r>
        <w:rPr>
          <w:vanish/>
        </w:rPr>
      </w:r>
      <w:r>
        <w:rPr>
          <w:vanish/>
        </w:rPr>
      </w:r>
      <w:r>
        <w:rPr>
          <w:vanish/>
        </w:rPr>
      </w:r>
      <w:r>
        <w:rPr>
          <w:vanish/>
        </w:rPr>
      </w:r>
      <w:r>
        <w:rPr>
          <w:vanish/>
        </w:rPr>
      </w:r>
      <w:r>
        <w:rPr>
          <w:vanish/>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9:35:00Z</dcterms:created>
  <dc:creator>eroby</dc:creator>
  <dc:description/>
  <dc:language>en-US</dc:language>
  <cp:lastModifiedBy>eroby</cp:lastModifiedBy>
  <cp:lastPrinted>2005-06-24T13:10:00Z</cp:lastPrinted>
  <dcterms:modified xsi:type="dcterms:W3CDTF">2005-07-06T13:23:00Z</dcterms:modified>
  <cp:revision>6</cp:revision>
  <dc:subject/>
  <dc:title>Colleghi il servo del timone al connettore superiore</dc:title>
</cp:coreProperties>
</file>