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49650" cy="353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33375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76600" cy="3662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384550" cy="3777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ATA LOGGING 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752725" cy="2028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71775" cy="197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284" w:right="28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29:00Z</dcterms:created>
  <dc:creator>sp3new</dc:creator>
  <dc:description/>
  <cp:keywords/>
  <dc:language>en-US</dc:language>
  <cp:lastModifiedBy>sp3new</cp:lastModifiedBy>
  <dcterms:modified xsi:type="dcterms:W3CDTF">2010-02-21T17:29:00Z</dcterms:modified>
  <cp:revision>2</cp:revision>
  <dc:subject/>
  <dc:title>        </dc:title>
</cp:coreProperties>
</file>