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te attirati dall'idea di un motore elettrico brushless, senza spazzole, ma pensate che sia un pò troppo costoso? Se avete un park flyer o un modello classe 280\400 esiste un'alternativa economica ed ecologica. Andate da un centro di assistenza di computer e chiedete se hanno qualche lettore di CD rom rotto e irriparabile, sicuramente lo hanno e saranno felici di darvelo gratis - è catalogato rifiuto speciale!-. Arrivati a casa armatevi di cacciavite e pinze e smontatelo. Troverete dentro varie cose utili al modellista medio: viti, motorini elettrici normali, ingranaggi, mini connettori, potenti micro magneti -ai lati della lente- ma sopratutto il motore che fa girare il CD.</w:t>
            </w:r>
          </w:p>
        </w:tc>
      </w:tr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raggiungere il motore dovrete smontare praticamente tutto... molte vitine e un pò di pazienza dopo avrete il vostro BL (brushless) con annesso circuito stampato.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a dovete dissaldare i fili che escono dagli avvolgimenti del motore, con molta attenzione e cura. A questo punto staccate il motore dal circuito stampato, limando con cautela con un disco Dremel la parte dello statore che sporge dal retro dello stampato. La foto è più esplicativa di tutte le parole!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752215" cy="240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motori da CDrom hanno un tipo di connessione dei fili in uscita a </w:t>
            </w:r>
            <w:r>
              <w:rPr>
                <w:rFonts w:cs="Arial" w:ascii="Arial" w:hAnsi="Arial"/>
                <w:color w:val="004080"/>
                <w:u w:val="single"/>
              </w:rPr>
              <w:t>stella</w:t>
            </w:r>
            <w:r>
              <w:rPr>
                <w:rFonts w:cs="Arial" w:ascii="Arial" w:hAnsi="Arial"/>
              </w:rPr>
              <w:t xml:space="preserve"> (star wiring) che noi dobbiamo trasformare in </w:t>
            </w:r>
            <w:r>
              <w:rPr>
                <w:rFonts w:cs="Arial" w:ascii="Arial" w:hAnsi="Arial"/>
                <w:color w:val="FF0080"/>
                <w:u w:val="single"/>
              </w:rPr>
              <w:t>delta</w:t>
            </w:r>
            <w:r>
              <w:rPr>
                <w:rFonts w:cs="Arial" w:ascii="Arial" w:hAnsi="Arial"/>
              </w:rPr>
              <w:t>.Il disegno sotto dovrebbe chiarire il concetto.</w:t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4525" cy="409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te un po' delicata e' dissaldare tra loro i tre fili uniti tra loro della connessione a stella (A1,B1,C1 nella foto sotto). Questi vanno poi uniti in tre coppie nella configurazione a delta per connetterli al regolatore Brushless (A va con A1, e così via). Agite con cura per averli integri e della lunghezza iniziale (non spezzateli!). Non è assolutamente difficile, ci vuole solo un pò di attenzione...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08605" cy="269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questo punto serve un supporto su cui montare il motore e dove saldare i terminali.Io utilizzo la vetronite da circuito stampato tagliata in forma triangolare e forata come da disegno: serve per montare il motore e la parte in rame fornisce le piste elettriche per le connessioni tra motore e cavi di alimentazione (3 per un brushless)</w:t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drawing>
                <wp:inline distT="0" distB="0" distL="0" distR="0">
                  <wp:extent cx="6002020" cy="449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72660" cy="3818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4"/>
      </w:tblGrid>
      <w:tr>
        <w:trPr/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, ma cosa ci posso far volare? Quello illustrato è il modo più semplice per usare il brushless del CDrom, cioè non rifacendo gli avvolgimenti. Io lo ho abbinato ad un regolatore 4A della Jeti Master, un elica Gunther e con due celle Litio-polimeri da 640 mAh il piccolo Zero della Lee (da Jonathan)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23080" cy="3524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 per oltre 10 minuti con ottime prestazioni! L'apertura alare è di 55 cm, il peso complessivo è di circa 120 grammi ed usa due servi C141 Graupner ed una ricevente XP8 sempre di Graupner. Il motore e la batteria sono meno che tiepidi dopo il volo, il che fa pensare che c'è sicuramente un buon margine per sfruttare di più il sistem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33:00Z</dcterms:created>
  <dc:creator>Quaranta</dc:creator>
  <dc:description/>
  <cp:keywords/>
  <dc:language>en-US</dc:language>
  <cp:lastModifiedBy>Quaranta</cp:lastModifiedBy>
  <dcterms:modified xsi:type="dcterms:W3CDTF">2007-06-17T17:39:00Z</dcterms:modified>
  <cp:revision>2</cp:revision>
  <dc:subject/>
  <dc:title>Siete attirati dall'idea di un motore elettrico brushless, senza spazzole, ma pensate che sia un pò troppo costoso</dc:title>
</cp:coreProperties>
</file>