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nti il tutto cioè sensore sopra la testa ( come da disegno che ti allegano) </w:t>
        <w:br/>
        <w:t xml:space="preserve">l'apparecchietto dove vuoi tu, </w:t>
        <w:br/>
        <w:t xml:space="preserve">1) alimenti lo smart tramite un cavetto in dotazione prendendo corrente dalla ricevente, (togli il filo bianco del segnale per evitare interferenze) </w:t>
        <w:br/>
        <w:br/>
        <w:t xml:space="preserve">2) servo e sensore nelle apposite prese sul carbsmart </w:t>
        <w:br/>
        <w:br/>
        <w:t xml:space="preserve">la prima volta che lo accendi lui lampeggia vuol dire che è resettato e attende setup ,fa posizionare il servo a 0° a quel punto   colleghi lo spillo del massimo o come ha suggerito maxxxxxxx( guarda le </w:t>
      </w:r>
      <w:r>
        <w:rPr/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) anke sul medio a quel punto premenso il tasto sullo smart si passa a fare i limiti del servo, il primo limite riguarda il punto + magro e col potenziometro si gira fino allimite che puo' andare il servo, si preme il pulsante e si passa al massimo del grasso. si ripreme il pultante e poi si spenge l'ely si riaccende, e questa volta tramite lo stesso pulsante di prima si settano i gradi, che verrano mostrati tramite una scala led, fatto anke questo passo si passa al gain di guadagno tramite il potenziometro portandolo un po + alto della metà , ed il gioco è fa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2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5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27" w:leader="none"/>
        </w:tabs>
        <w:rPr/>
      </w:pPr>
      <w:r>
        <w:rPr/>
        <w:drawing>
          <wp:inline distT="0" distB="0" distL="0" distR="0">
            <wp:extent cx="3810000" cy="2886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3:04:00Z</dcterms:created>
  <dc:creator>Internet</dc:creator>
  <dc:description/>
  <cp:keywords/>
  <dc:language>en-US</dc:language>
  <cp:lastModifiedBy>Internet</cp:lastModifiedBy>
  <dcterms:modified xsi:type="dcterms:W3CDTF">2008-07-24T13:05:00Z</dcterms:modified>
  <cp:revision>1</cp:revision>
  <dc:subject/>
  <dc:title>monti il tutto cioè sensore sopra la testa ( come da disegno che ti allegano) </dc:title>
</cp:coreProperties>
</file>