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ROCEDURA SETTAGGIO REGOLATORI SUNRISE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1) Per sicurezza togliere le pale principali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8F8F8" w:val="clear"/>
        </w:rPr>
        <w:t> ed eliche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2) Accendere la TX e creare un idle-up 1 con curva piatta 100%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8F8F8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3) Abbassare il trim del gas tutto giù e inserire l’hold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4) Collegare la spinetta del regolatore alla PROG CARD (esc) e usare la prolunga fornita per collegare ricevete con la PROG CARD (Rx) rispettando la polarit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5) Alimentare il regolatore con le lipo 6s minimo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6) Impostazioni base: Timing = 18°; Brake = off; cut off type =slow down; cut off voltage = 3,1; cells = nulla (vengono riconosciue automaticamente); special fun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• Andare su Stop e con l’hold inserito premere En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• Andare su Full Speed inserire l’idle-up 1 al 100% togliere l’hold e premere En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Premere contemporaneamente i 2 tasti di sinistra per entrare nel menù avanzat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 xml:space="preserve">Impostazioni avanzate: Gov. Mode = Freew. </w:t>
      </w:r>
      <w:r>
        <w:rPr>
          <w:rFonts w:cs="Verdana" w:ascii="Verdana" w:hAnsi="Verdana"/>
          <w:color w:val="000000"/>
          <w:sz w:val="20"/>
          <w:szCs w:val="20"/>
          <w:shd w:fill="F8F8F8" w:val="clear"/>
          <w:lang w:val="en-GB"/>
        </w:rPr>
        <w:t xml:space="preserve">On + Gov. Store; P-Gain = 0,9; I-Gain = 0,05; Startup Speed = Heli Middle; PWM – Freq = 8kHz; Start up Power = 1-32%.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Spegnere Rx e T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8F8F8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7) Ora collegare l’esc direttamente alla ricevete, accendere la TX inserire l’hold e tirare L’idle-up 1 al 100%. Collegare la batteria al modello posizionarlo a terra a a distanza di sicurezza (il regolatore emette ripetutamente un beep singolo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8) Togliere l’hold. Il rotore prenderà progressivamente sempre più giri fino a quando si avvertirà una breve diminuzione con relativa piccola scodata. Tirare l’hold e spegnere Rx e Tx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Rimontare le pale corregere l’idle-up 1 a piacere e buon dive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5:00Z</dcterms:created>
  <dc:creator>Utente1</dc:creator>
  <dc:description/>
  <dc:language>en-US</dc:language>
  <cp:lastModifiedBy>GENNARO IOVANE</cp:lastModifiedBy>
  <dcterms:modified xsi:type="dcterms:W3CDTF">2012-05-11T21:15:00Z</dcterms:modified>
  <cp:revision>2</cp:revision>
  <dc:subject/>
  <dc:title>Ho elencato di seguito la procedura</dc:title>
</cp:coreProperties>
</file>