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36068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Motorizzazioni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Scegliete la motorizzazione del vs. LOGO 500 DX in base al vs. stile di volo e al numero di celle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665"/>
        <w:gridCol w:w="2666"/>
        <w:gridCol w:w="1186"/>
        <w:gridCol w:w="1193"/>
        <w:gridCol w:w="96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360680"/>
                  <wp:effectExtent l="0" t="0" r="0" b="0"/>
                  <wp:docPr id="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rincipiante (Giri Rotore 1300-1500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Codic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Motor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Regolatore elettronic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Nr. di celle</w:t>
              <w:br/>
              <w:t>LiP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Pignone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21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Fun 600-17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55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 Denti</w:t>
              <w:br/>
              <w:t>MIK4117</w:t>
            </w:r>
          </w:p>
        </w:tc>
        <w:tc>
          <w:tcPr>
            <w:tcW w:w="9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665"/>
        <w:gridCol w:w="2666"/>
        <w:gridCol w:w="1186"/>
        <w:gridCol w:w="1193"/>
        <w:gridCol w:w="96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360680"/>
                  <wp:effectExtent l="0" t="0" r="0" b="0"/>
                  <wp:docPr id="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termedio (Giri Rotore 1400-1800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Codic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Motor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Regolatore elettronic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Nr. di celle</w:t>
              <w:br/>
              <w:t>LiP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Pignone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0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Tango 45-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55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 Denti</w:t>
              <w:br/>
              <w:t>MIK4123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0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Tango 45-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55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 Denti</w:t>
              <w:br/>
              <w:t>MIK4121</w:t>
            </w:r>
          </w:p>
        </w:tc>
        <w:tc>
          <w:tcPr>
            <w:tcW w:w="9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665"/>
        <w:gridCol w:w="2666"/>
        <w:gridCol w:w="1186"/>
        <w:gridCol w:w="1193"/>
        <w:gridCol w:w="96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360680"/>
                  <wp:effectExtent l="0" t="0" r="0" b="0"/>
                  <wp:docPr id="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Esperto / FAI (Giri Rotore 1700-2000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Codic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Motor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Regolatore elettronic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Nr. di celle</w:t>
              <w:br/>
              <w:t>LiP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Pignone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0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Tango 45-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55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 Denti</w:t>
              <w:br/>
              <w:t>MIK4121</w:t>
            </w:r>
          </w:p>
        </w:tc>
        <w:tc>
          <w:tcPr>
            <w:tcW w:w="9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665"/>
        <w:gridCol w:w="2666"/>
        <w:gridCol w:w="1186"/>
        <w:gridCol w:w="1193"/>
        <w:gridCol w:w="96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360680"/>
                  <wp:effectExtent l="0" t="0" r="0" b="0"/>
                  <wp:docPr id="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3-D (Giri Rotore 1900-2300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Codice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Motore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Regolatore elettronic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Nr. di celle</w:t>
              <w:br/>
              <w:t>LiP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u w:val="single"/>
                <w:lang w:eastAsia="it-IT"/>
              </w:rPr>
              <w:t>Pignone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04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Tango 45-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80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 Denti</w:t>
              <w:br/>
              <w:t>MIK4123</w:t>
            </w:r>
          </w:p>
        </w:tc>
        <w:tc>
          <w:tcPr>
            <w:tcW w:w="9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MIK2604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Tango 45-1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it-IT"/>
              </w:rPr>
              <w:t xml:space="preserve">Kontronik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Jazz 80-6-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 Denti</w:t>
              <w:br/>
              <w:t>MIK4121</w:t>
            </w:r>
          </w:p>
        </w:tc>
        <w:tc>
          <w:tcPr>
            <w:tcW w:w="9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000000"/>
          <w:sz w:val="14"/>
          <w:szCs w:val="14"/>
          <w:u w:val="single"/>
          <w:lang w:eastAsia="it-IT"/>
        </w:rPr>
        <w:t>Informazioni di ba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it-IT"/>
        </w:rPr>
        <w:t>L'autonomia</w:t>
      </w:r>
      <w:r>
        <w:rPr>
          <w:rFonts w:eastAsia="Times New Roman" w:cs="Verdana" w:ascii="Verdana" w:hAnsi="Verdana"/>
          <w:color w:val="000000"/>
          <w:sz w:val="14"/>
          <w:szCs w:val="14"/>
          <w:lang w:eastAsia="it-IT"/>
        </w:rPr>
        <w:t xml:space="preserve"> varia in base alla velocità di rotazione del rotore principale, allo stile di pilotaggio e alla capacità delle celle. I seguenti tempi di volo sono in linea di massima attendibili impiegando celle LiPO da 3700 mAh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11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Volo stazionario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 - 13 Minuti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Volo traslato e acrobatico standard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 - 13 Minuti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Volo acrobatico estremo e 3D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 - 8 Minuti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it-IT"/>
        </w:rPr>
        <w:t>Batterie agli Ioni di Litio (LiPO):</w:t>
      </w:r>
      <w:r>
        <w:rPr>
          <w:rFonts w:eastAsia="Times New Roman" w:cs="Verdana" w:ascii="Verdana" w:hAnsi="Verdana"/>
          <w:color w:val="000000"/>
          <w:sz w:val="14"/>
          <w:szCs w:val="14"/>
          <w:lang w:eastAsia="it-IT"/>
        </w:rPr>
        <w:t xml:space="preserve"> Allo stato dell'arte attuale, Mikado raccomanda l'uso di batterie </w:t>
      </w:r>
      <w:r>
        <w:rPr>
          <w:rFonts w:eastAsia="Times New Roman" w:cs="Verdana" w:ascii="Verdana" w:hAnsi="Verdana"/>
          <w:i/>
          <w:iCs/>
          <w:color w:val="000000"/>
          <w:sz w:val="14"/>
          <w:szCs w:val="14"/>
          <w:u w:val="single"/>
          <w:lang w:eastAsia="it-IT"/>
        </w:rPr>
        <w:t>garantite</w:t>
      </w: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it-IT"/>
        </w:rPr>
        <w:t xml:space="preserve"> dal costruttore per scariche continue pari ad almeno 20 volte la capacità (20C)</w:t>
      </w:r>
      <w:r>
        <w:rPr>
          <w:rFonts w:eastAsia="Times New Roman" w:cs="Verdana" w:ascii="Verdana" w:hAnsi="Verdana"/>
          <w:color w:val="000000"/>
          <w:sz w:val="14"/>
          <w:szCs w:val="1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it-IT"/>
        </w:rPr>
        <w:t>BEC</w:t>
      </w:r>
      <w:r>
        <w:rPr>
          <w:rFonts w:eastAsia="Times New Roman" w:cs="Verdana" w:ascii="Verdana" w:hAnsi="Verdana"/>
          <w:color w:val="000000"/>
          <w:sz w:val="14"/>
          <w:szCs w:val="14"/>
          <w:lang w:eastAsia="it-IT"/>
        </w:rPr>
        <w:t xml:space="preserve">: L'alimentazione del radiocomando con il dispositivo BEC incorporato nei regolatori delle nostre alimentazioni funziona correttamente fino al numero di celle specificato. Con regolatori di altre marche, si raccomanda di </w:t>
      </w: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it-IT"/>
        </w:rPr>
        <w:t>attenersi scrupolosamente</w:t>
      </w:r>
      <w:r>
        <w:rPr>
          <w:rFonts w:eastAsia="Times New Roman" w:cs="Verdana" w:ascii="Verdana" w:hAnsi="Verdana"/>
          <w:color w:val="000000"/>
          <w:sz w:val="14"/>
          <w:szCs w:val="14"/>
          <w:lang w:eastAsia="it-IT"/>
        </w:rPr>
        <w:t xml:space="preserve"> alle raccomandazioni del costruttore del regolatore.</w:t>
      </w:r>
    </w:p>
    <w:p>
      <w:pPr>
        <w:pStyle w:val="Normal"/>
        <w:rPr/>
      </w:pPr>
      <w:r>
        <w:rPr/>
        <w:t xml:space="preserve">TANGO 45-10 = 1050 RPM                           </w:t>
      </w:r>
      <w:r>
        <w:rPr>
          <w:rFonts w:cs="Verdana" w:ascii="Verdana" w:hAnsi="Verdana"/>
          <w:sz w:val="20"/>
          <w:szCs w:val="20"/>
        </w:rPr>
        <w:t>Rapporto trasmissione: 8,7 : 1 - 12,8 :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N 600-17 = 1620 RP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orb">
    <w:name w:val="motorb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itleb">
    <w:name w:val="title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Smallb">
    <w:name w:val="small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9:00Z</dcterms:created>
  <dc:creator>Administrator</dc:creator>
  <dc:description/>
  <dc:language>en-US</dc:language>
  <cp:lastModifiedBy>Administrator</cp:lastModifiedBy>
  <dcterms:modified xsi:type="dcterms:W3CDTF">2012-12-09T06:29:00Z</dcterms:modified>
  <cp:revision>2</cp:revision>
  <dc:subject/>
  <dc:title/>
</cp:coreProperties>
</file>