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ollective setup – Metodo di precisione</w:t>
      </w:r>
    </w:p>
    <w:p>
      <w:pPr>
        <w:pStyle w:val="NormaleWeb"/>
        <w:rPr/>
      </w:pP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Per regolare i gradi  collettivo procedere come segue: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- Selezionare la scheda collettivo nel nostro software per PC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- Cliccate sul cappello del medico per il menu  esperti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- Girare la testa del rotore e le pale in direzione di volo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- Piegare le pale di 90 gradi. da una parte (ad esempio, lato sinistro), tenere testa rotore nella direzione di volo.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- Le pale devono essere sullo stesso livello (TX collettivo stick centrato). </w:t>
      </w:r>
      <w:r>
        <w:rPr>
          <w:rStyle w:val="Longtext"/>
        </w:rPr>
        <w:t>Questo sarà uguale a 0 gradi. collettivo.</w:t>
      </w:r>
      <w:r>
        <w:rPr/>
        <w:br/>
        <w:br/>
      </w:r>
      <w:r>
        <w:rPr>
          <w:rStyle w:val="Longtext"/>
          <w:shd w:fill="FFFFFF" w:val="clear"/>
        </w:rPr>
        <w:t xml:space="preserve">Ora, dare pieno collettivo e misurare la distanza tra le pale. </w:t>
      </w:r>
    </w:p>
    <w:p>
      <w:pPr>
        <w:pStyle w:val="NormaleWeb"/>
        <w:rPr/>
      </w:pPr>
      <w:r>
        <w:rPr>
          <w:rStyle w:val="Longtext"/>
          <w:shd w:fill="FFFFFF" w:val="clear"/>
        </w:rPr>
        <w:t>Digitare il valore misurato ( distance)  e la lunghezza delle pale( Blade lenght )nelle caselle blade lenght e distance espresse in mm.</w:t>
      </w:r>
    </w:p>
    <w:p>
      <w:pPr>
        <w:pStyle w:val="NormaleWeb"/>
        <w:rPr/>
      </w:pP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</w:rPr>
        <w:t>Il valore corretto da impostare del collettivo sarà visualizzato.</w:t>
      </w:r>
      <w:r>
        <w:rPr/>
        <w:br/>
        <w:t> </w:t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717675" cy="1217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4730" cy="15138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Longtext">
    <w:name w:val="long_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tabi.info/sites/default/files/images/Collective-Screen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stabi.info/sites/default/files/images/Fullcollective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17:00Z</dcterms:created>
  <dc:creator>MC</dc:creator>
  <dc:description/>
  <dc:language>en-US</dc:language>
  <cp:lastModifiedBy>MC</cp:lastModifiedBy>
  <dcterms:modified xsi:type="dcterms:W3CDTF">2010-08-09T22:17:00Z</dcterms:modified>
  <cp:revision>1</cp:revision>
  <dc:subject/>
  <dc:title>Collective setup – Metodo di precisione</dc:title>
</cp:coreProperties>
</file>