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D TRIMOTOR 5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ASI DELLA COSTRUZIO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ISEGNI E TAGLIO DELLE PARTI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 disegni sono in formato dwg (Autocad 2004 - 2000 - R12 ), dxf , dis (Wincad programma free ), naturalmente con diverse rese specialmente nei colori e nel tratteggi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er la stampa sono presenti dei rettangoli che rappresentano una pagina A4 per le parti da ritagliare, da stampare in grandezza naturale, qualche volta da incollare per i particolari più grandi di un foglio, e in formato A2 per l'insieme che, eventualmente si può stampare ridott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e varie fasi di montaggio sono divise per fusoliera, ali, coda orizzontale e verticale, carrelli, gondole e parti elettroniche e sono in formato dwg in 3D o jpg ( riportate anche in questa guida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L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° FASE: POSA CENTINE, LONGHERONI INFERIORI E DISTANZIAL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99695</wp:posOffset>
            </wp:positionV>
            <wp:extent cx="4209415" cy="248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e centine che debbono sorreggere le gondole motori sono in compensato 3 mm  di betulla, le altre in Depron 6 mm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e centine sono poste rivoltate poiché  l'estradosso è piano, i piedini le tengono alla giusta posizione verticale mentre i distanziali, sempre in Depron 6 mm, in quella longitudinal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ettere i longheroni, centrali in tiglio ( sono orizzontali), esterni in balsa ( sono inclinati), e controllare tutti gli incastr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ncollare i longheroni e, solo ad essi, i distanzial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2° FASE: BLOCCHI DI LEGN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ervono dei blocchi di legno per ancorare le cabane delle gondole motore e per avvitare l'ala alla fusolier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ono quattro per le gondole e due per la fuso e sono composte da due pezzi in compensato da 5 mm di cui uno si incastra nelle ordinate in compensato C2/E2, o rispettivamente C1, in modo da formare un ancoraggio sicur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aturalmente incollate con colla epossidic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ono forate per portare delle viti a griffe o, se si preferisce, filettate direttament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2170</wp:posOffset>
            </wp:positionH>
            <wp:positionV relativeFrom="paragraph">
              <wp:posOffset>53340</wp:posOffset>
            </wp:positionV>
            <wp:extent cx="2212340" cy="1486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0690</wp:posOffset>
            </wp:positionH>
            <wp:positionV relativeFrom="paragraph">
              <wp:posOffset>120650</wp:posOffset>
            </wp:positionV>
            <wp:extent cx="2455545" cy="145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157480</wp:posOffset>
            </wp:positionV>
            <wp:extent cx="2229485" cy="1698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° FASE: SUPPORTO SERV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38960</wp:posOffset>
            </wp:positionH>
            <wp:positionV relativeFrom="paragraph">
              <wp:posOffset>81280</wp:posOffset>
            </wp:positionV>
            <wp:extent cx="2096770" cy="1570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 servi non sono avvitati ma incastrati in una scatoletta di compensato, su blocchetti di legno, e tenuto fermo da due piani di compensato: uno, di sotto, avvitato per l'ispezione e sostituzione del servo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0"/>
          <w:szCs w:val="20"/>
        </w:rPr>
        <w:t>La squadretta è lunga almeno 5 cm perché deve fuoriuscire sia sopra che sotto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4° FASE: RICOPERTURA INFERIOR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ima di passare alla copertura inferiore, che è la parte visibile in questa fase, si devono infilare tutti i cavi: 2 per i regolatori del motore, 2 per i servi e quattro per le luc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utti questi cavi avranno sicuramente bisogno di prolunghe per arrivare alla mezzeria dell'ala; è bene prevedere uno sportello vicino alle gondole dove mettere le giunzioni delle prolunghe, naturalmente nella parte inferiore che è la prima che ricopriam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 cavi delle luci arrivano ad una centralina che trova posto nelle due centine centrali.</w:t>
      </w:r>
    </w:p>
    <w:p>
      <w:pPr>
        <w:pStyle w:val="Normal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98265</wp:posOffset>
            </wp:positionH>
            <wp:positionV relativeFrom="paragraph">
              <wp:posOffset>177165</wp:posOffset>
            </wp:positionV>
            <wp:extent cx="2472690" cy="2072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a copertura è con Depron da 3 mm, ricordarsi che anche il Depron ha una vena cioè una direzione in cui si piega meglio dell'altr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er far appoggiare il rivestimento anche anteriormente e posteriormente mettere un listello di balsa medio, ricavato da una tavoletta da 2 mm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i devono fare due pannelli centrali, lasciando libera la parte centrale che è rialzata e poggerà sulla fusoliera, e due esterni sulle parti rastremate e inclinat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agliare dei pannelli più grandi di almeno 5 mm: fare i tagli per i portelli dei  connettori dei cavi, vicino alle gondole,  e dei servi; la posizione dei fori corrispondenti ai rinforzi per gondole e fuso possono essere fatte successivament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ncollare con colla che non scioglie il Depron e mettere sotto peso per evitare svergolatur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° FASE: LONGHERONI E RICOPERTURA  SUPERIORE</w:t>
      </w:r>
    </w:p>
    <w:p>
      <w:pPr>
        <w:pStyle w:val="Normal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02535</wp:posOffset>
            </wp:positionH>
            <wp:positionV relativeFrom="paragraph">
              <wp:posOffset>3175</wp:posOffset>
            </wp:positionV>
            <wp:extent cx="4030345" cy="21729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ra si può togliere l'ala dal piano, rigirarla e tagliare le codine delle centine che allineavano l'estradoss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er evitare svergolamenti mettere degli spessori sotto l'al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ettere i longheroni di uguale tipo e numero della parte inferior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are i fori per le viti di fissaggio dell'ala e delle gondole nella ricopertura inferior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a copertura superiore può essere fatta in due pezzi poiché non c'è diedro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po che è tutto asciutto ricoprire mettendo sotto pes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ttendere la presa sicura e rifilare su tutti i lat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° FASE: BORDO DI ENT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21510</wp:posOffset>
            </wp:positionH>
            <wp:positionV relativeFrom="paragraph">
              <wp:posOffset>372110</wp:posOffset>
            </wp:positionV>
            <wp:extent cx="4363085" cy="21507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ATA E DI USCIT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ra si può incollare il Bordo di Entrata (BE ) in tre pezzi di balsa ricavati da tavoletta da 8 mm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l Bordo di Uscita (BU ) è più complesso perché è difficile trovare in commercio listelli triangolari di balsa adatti; si deve usare una tavoletta morbida da 10 mm e portarla a profilo oppure un listello 10x8 z cui va aggiunto un triangolare da 8x25.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26180</wp:posOffset>
            </wp:positionH>
            <wp:positionV relativeFrom="paragraph">
              <wp:posOffset>98425</wp:posOffset>
            </wp:positionV>
            <wp:extent cx="2651760" cy="21551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° FASE: TERMINAL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 terminali vengono ricavati da Polistirene tagliandolo secondo le tre vist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a parte esterna non va arrotondata perché dovrà essere ricoperta in lamierino di alluminio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ima di incollarli fare un foro per l'introduzione e l'uscita della luce di navigazione, verde a destra e rossa a sinistr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120015</wp:posOffset>
            </wp:positionV>
            <wp:extent cx="1806575" cy="16732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8° FASE: ALETTONI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'alettone si può ricavare da un listello triangolare di balsa 10x45x 300 mm, che si può trovare in commerci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ntrollare che entri bene nella sede ma senza fissarlo con le cernier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9° COPERTURA IN CARTONCINO E RIFINITURE IN ALLUMINI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l cartoncino ondulato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42795</wp:posOffset>
            </wp:positionH>
            <wp:positionV relativeFrom="paragraph">
              <wp:posOffset>74295</wp:posOffset>
            </wp:positionV>
            <wp:extent cx="4445635" cy="25323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, tipo argento, ha l'andamento di una singola ondulazione lungo la corda; riesce facilmente a seguire la curva del profilo fino al BE ma non a fare completamente la curva del nas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arebbe comunque inutile poiché la grandezza del foglio non copre sia l'estradosso che l'intradoss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er questo ho deciso di giuntare i pannelli proprio sul naso e poi coprire tutte le giunture con una striscia di lamierino di alluminio larga 4 mm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agliare i pannelli sempre più grandi, specialmente sul naso per poter fare bene la semi curva, si rifila poi facilmente con un taglierin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oiché sarà necessario fare almeno tre pannelli si dovranno rifinire la giuntur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anno ricoperti anche i bordi dell'alettone e del terminal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er simulare la chiodatura fare dei punti, a 3.5 mm l'uno dall'altro, sulle strisce di alluminio, naturalmente dall'interno, con una semplice punta per esempio di penna bir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ima dell'incollaggio delle strisce schiacciare le ondulazioni, per 3 mm per parte, con una punta piatta per esempio di un cacciavit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° SQUADRETTE E RINVVI ALETTONI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71120</wp:posOffset>
            </wp:positionH>
            <wp:positionV relativeFrom="paragraph">
              <wp:posOffset>140970</wp:posOffset>
            </wp:positionV>
            <wp:extent cx="2503170" cy="18821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23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Le squadrette possono essere fatte in lamierino di alluminio da 2 </w:t>
        <w:tab/>
        <w:t xml:space="preserve">mm; devono essere sufficientemente grandi da uscire dalla </w:t>
        <w:tab/>
        <w:t>copertura dell'ala sia inferiormente che superiorment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All'alettone è semplicemente incollat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I rinvii sono in cavo intrecciato: quello che si usa  per la pesc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Le squadrette erano protette con cappucci in lamiera bombata, </w:t>
        <w:tab/>
        <w:t>naturalmente con apertura per il movimento del cav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73375</wp:posOffset>
            </wp:positionH>
            <wp:positionV relativeFrom="paragraph">
              <wp:posOffset>87630</wp:posOffset>
            </wp:positionV>
            <wp:extent cx="3359150" cy="23533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° RACCORDO ALLA FUSOLIER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l raccordo con la fusoliera si può fare con due blocchi di polistirene o con Depron mediante il sistema ad ordinate e copertura sempre in Depron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accordarla alla fusoliera prima di ricoprire quest'ultima con il cartoncin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l raccordo è ricoperto anteriormente da lamierino sottile di alluminio, posteriormente da cartoncino ondulato che, malgrado quello che sono riuscito a fare con il 3D, è sempre parallelo alla corda alare, come tutta l'al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are i fori per le viti di fissaggio alla fusoliera e ricoprirli con tappi di allumini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'ala è finita: ora si può passare alla costruzione delle gondol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ttobre 2012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ARCELLO FANELLI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ietata la riproduzione per scopi commerciali.</w:t>
      </w:r>
    </w:p>
    <w:sectPr>
      <w:type w:val="nextPage"/>
      <w:pgSz w:w="11906" w:h="16838"/>
      <w:pgMar w:left="1134" w:right="1134" w:gutter="0" w:header="0" w:top="766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3:56Z</dcterms:created>
  <dc:creator>marcello fanelli</dc:creator>
  <dc:description/>
  <dc:language>en-US</dc:language>
  <cp:lastModifiedBy/>
  <cp:revision>1</cp:revision>
  <dc:subject/>
  <dc:title/>
</cp:coreProperties>
</file>