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"/>
        <w:gridCol w:w="932"/>
        <w:gridCol w:w="934"/>
        <w:gridCol w:w="6866"/>
      </w:tblGrid>
      <w:tr>
        <w:trPr/>
        <w:tc>
          <w:tcPr>
            <w:tcW w:w="9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MATERIALI FORD TRIMOTOR 5AT</w:t>
            </w:r>
          </w:p>
        </w:tc>
      </w:tr>
      <w:tr>
        <w:trPr/>
        <w:tc>
          <w:tcPr>
            <w:tcW w:w="27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z Unt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 DI POTENZA-CONTROLLO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OTORE DUALSKY EXM 3536 CA8  Kv 990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OTORI DUALSKY EXM 2826 CA15 Kv 1200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ATTERIE LIPO 3S 1800 mAh O UNA 3000 mAh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ATTERIE LIPO 3S 1300 mAh 69X35X22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EGOLATORE 30A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EGOLATORI 25A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ERVI 8gr HS45HB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I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OTA D70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OTA D35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FILO ACCIAIO D3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AV. COMP. BETULLA 3mm 200X500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AV. COMP.BETULLA 1mm 200X500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FOGLIO DEPRON 6mm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OGLI DEPRON 3mm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TONDI CARBONIO 2mm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UBI CARBONIO 6mm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LISTELLI TIGLIO 5X5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AV.BALSA 1,5 mm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LISTELLI BALSA MORBIDA 10X20 BE ALA </w:t>
            </w:r>
          </w:p>
          <w:p>
            <w:pPr>
              <w:pStyle w:val="Testopreformatta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LISTELLI BALSA 10X10 BU ALA(dalla TAV.)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ISTELLI TRIANGOLARI BALSA 6X25 BU ALA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ISTELLI TRIANGOLARI BALSA 10X30 BU ALA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ISTELLO TONDO D4 BE CODA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ELICA 8X6 DESTRORSA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ISTELLO 10X15 LEGNO 60cm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ISTELLO 15X20 LEGNO 10cm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ISTELLO 10X20 LEGNO 10cm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ISTELLO 5X20 LEGNO 20cm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ISTELLO 10X30 LEGNO 20cm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ELICA 8X6 SINISTRORSA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ELICA 8X6 TRIPALA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ROLUNGHE SERVO 105cm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oppie di filtri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viti nylon 6mm con dadi a griffa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viti D3 con dadi a griffa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O TRECCIATO 0,50 2m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ERNIERE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OLLARINI RUOTE Dint3mm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VITI NYLON CON DADI A GRIFFA</w:t>
            </w:r>
          </w:p>
        </w:tc>
      </w:tr>
      <w:tr>
        <w:trPr>
          <w:trHeight w:val="264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VITI M3 CON DADI A GRIFFA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LOTTI FERMA CAVO TRECCIATO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GLI POLISTIRENE, LEGNO DURO, COMP. 5mm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stopreformattato"/>
        <w:rPr/>
      </w:pPr>
      <w:r>
        <w:rPr/>
      </w:r>
    </w:p>
    <w:sectPr>
      <w:type w:val="nextPage"/>
      <w:pgSz w:w="11906" w:h="16838"/>
      <w:pgMar w:left="1134" w:right="1134" w:gutter="0" w:header="0" w:top="840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5-26T12:10:00Z</cp:lastPrinted>
  <cp:revision>0</cp:revision>
  <dc:subject/>
  <dc:title/>
</cp:coreProperties>
</file>