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;Programma per il lampeggio di un LED, la temporizzazione di lampeg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 effettuata con il Timer0 inter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</w:t>
        <w:tab/>
        <w:t>16F8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</w:t>
        <w:tab/>
        <w:tab/>
        <w:t>"P16F84A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CONFIG</w:t>
        <w:tab/>
        <w:t>3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X</w:t>
        <w:tab/>
        <w:tab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</w:t>
        <w:tab/>
        <w:tab/>
        <w:t>20H</w:t>
        <w:tab/>
        <w:tab/>
        <w:t>;Inizio area vari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RES</w:t>
        <w:tab/>
        <w:tab/>
        <w:t>1</w:t>
        <w:tab/>
        <w:tab/>
        <w:t>;Generic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</w:t>
        <w:tab/>
        <w:tab/>
        <w:t>RES</w:t>
        <w:tab/>
        <w:tab/>
        <w:t>1</w:t>
        <w:tab/>
        <w:tab/>
        <w:t>;Time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LED</w:t>
        <w:tab/>
        <w:tab/>
        <w:t>PORTA,2</w:t>
        <w:tab/>
        <w:tab/>
        <w:t>;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ab/>
        <w:t>Page_1</w:t>
        <w:tab/>
        <w:tab/>
        <w:t>STATUS,RP0</w:t>
        <w:tab/>
        <w:t>;Page 1 bank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G</w:t>
        <w:tab/>
        <w:tab/>
        <w:t>0</w:t>
        <w:tab/>
        <w:tab/>
        <w:t>;St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</w:t>
        <w:tab/>
        <w:tab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LAY; Per calcolare la costante diritardo: Ritardo voluto= 20 millise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20000 microsecondi con il prescaler a 1:256 diventano 20000/256=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eggi del timer che deve essere presettato in modo che vada i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dopo 78 cicli, quindi deve essere programmato a 256-78=178 che �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lore da cui il timer deve cominciare a contare per avere 78 cicli 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 arrivare ai 256 cicli permes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ab/>
        <w:t>MOVWF</w:t>
        <w:tab/>
        <w:tab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1</w:t>
        <w:tab/>
        <w:tab/>
        <w:t>MOVLW</w:t>
        <w:tab/>
        <w:tab/>
        <w:t>.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WF</w:t>
        <w:tab/>
        <w:tab/>
        <w:t>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F</w:t>
        <w:tab/>
        <w:tab/>
        <w:t>INTCON,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2</w:t>
        <w:tab/>
        <w:tab/>
        <w:t>BTFSS</w:t>
        <w:tab/>
        <w:tab/>
        <w:t>INTCON,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</w:t>
        <w:tab/>
        <w:tab/>
        <w:t>D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FSZ</w:t>
        <w:tab/>
        <w:tab/>
        <w:t>COUNT,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</w:t>
        <w:tab/>
        <w:tab/>
        <w:t>D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Program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  <w:tab/>
        <w:tab/>
        <w:t>MOVLW</w:t>
        <w:tab/>
        <w:tab/>
        <w:t>0H</w:t>
        <w:tab/>
        <w:tab/>
        <w:t>;xx00 0000 Dat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F</w:t>
        <w:tab/>
        <w:tab/>
        <w:t>Page_1</w:t>
        <w:tab/>
        <w:tab/>
        <w:t>;Set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WF</w:t>
        <w:tab/>
        <w:tab/>
        <w:t>TRISA</w:t>
        <w:tab/>
        <w:tab/>
        <w:t>;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LW</w:t>
        <w:tab/>
        <w:tab/>
        <w:t>47H</w:t>
        <w:tab/>
        <w:tab/>
        <w:t>;0000 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WF</w:t>
        <w:tab/>
        <w:tab/>
        <w:t>OPTION_REG</w:t>
        <w:tab/>
        <w:t>;Presc TMR0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F</w:t>
        <w:tab/>
        <w:tab/>
        <w:t>Page_1</w:t>
        <w:tab/>
        <w:tab/>
        <w:t>;Set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F</w:t>
        <w:tab/>
        <w:tab/>
        <w:t>PORTA</w:t>
        <w:tab/>
        <w:tab/>
        <w:t>;Clea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in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ab/>
        <w:t>BSF</w:t>
        <w:tab/>
        <w:tab/>
        <w:t>LED</w:t>
        <w:tab/>
        <w:tab/>
        <w:t>;Accend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LW</w:t>
        <w:tab/>
        <w:tab/>
        <w:t>.20</w:t>
        <w:tab/>
        <w:tab/>
        <w:t>;20*20 msecondi=0.4 se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ab/>
        <w:t>DELAY</w:t>
        <w:tab/>
        <w:tab/>
        <w:t>;Tempo LED sp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F</w:t>
        <w:tab/>
        <w:tab/>
        <w:t>LED</w:t>
        <w:tab/>
        <w:tab/>
        <w:t>;Spegn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LW</w:t>
        <w:tab/>
        <w:tab/>
        <w:t>.20</w:t>
        <w:tab/>
        <w:tab/>
        <w:t>;40*20 msecondi=0.8 se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ab/>
        <w:t>DELAY</w:t>
        <w:tab/>
        <w:tab/>
        <w:t>;Tempo LED sp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</w:t>
        <w:tab/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