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4316"/>
        <w:gridCol w:w="3020"/>
        <w:gridCol w:w="976"/>
        <w:gridCol w:w="976"/>
      </w:tblGrid>
      <w:tr>
        <w:trPr>
          <w:trHeight w:val="111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6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ABASE SPRITZ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2095500" cy="676275"/>
                  <wp:effectExtent l="0" t="0" r="0" b="0"/>
                  <wp:wrapNone/>
                  <wp:docPr id="1" name="adesivo%20ros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desivo%20ros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>
                <w:trHeight w:val="111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05</wp:posOffset>
                      </wp:positionV>
                      <wp:extent cx="1209040" cy="3047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304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empire solo le celle in giallo</w:t>
                                    <w:br/>
                                    <w:br/>
                                    <w:t>nominare il file con il nome concorrente</w:t>
                                    <w:br/>
                                    <w:br/>
                                    <w:t>se si ha più di uno Spritz fare due fi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pt;height:239.95pt;mso-wrap-distance-left:9.05pt;mso-wrap-distance-right:9.05pt;mso-wrap-distance-top:0pt;mso-wrap-distance-bottom:0pt;margin-top:1.1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empire solo le celle in giallo</w:t>
                              <w:br/>
                              <w:br/>
                              <w:t>nominare il file con il nome concorrente</w:t>
                              <w:br/>
                              <w:br/>
                              <w:t>se si ha più di uno Spritz fare due fi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rente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modello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(gr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ballast (gr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baricentro a partire dal BE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cio leva (da BE ala a BE cabra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pezzi non originali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 EVO disponibile?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serimento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ase lancio</w:t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alettoni (mm verso l'alto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rsione alettoni verso l'alto (mm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ziazione alettoni (%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rsione deriva (mm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rsione cabra (mm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elazioni (indicare quali separate da virgola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ase volo</w:t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alettoni (mm verso l'alto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rsione alettoni verso l'alto (mm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ziazione alettoni (%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rsione deriva (mm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rsione cabra (mm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elazioni (indicare quali separate da virgola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ase termica</w:t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alettoni (mm verso l'alto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rsione alettoni verso l'alto (mm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ziazione alettoni (%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rsione deriva (mm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rsione cabra (mm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elazioni (indicare quali separate da virgola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ase atterraggio</w:t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alettoni (mm verso l'alto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rsione alettoni verso l'alto (mm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ziazione alettoni (%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rsione deriva (mm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rsione cabra (mm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elazioni (indicare quali separate da virgola)</w:t>
            </w:r>
          </w:p>
        </w:tc>
        <w:tc>
          <w:tcPr>
            <w:tcW w:w="3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30:00Z</dcterms:created>
  <dc:creator>Ruggero</dc:creator>
  <dc:description/>
  <cp:keywords/>
  <dc:language>en-US</dc:language>
  <cp:lastModifiedBy>Ruggero</cp:lastModifiedBy>
  <dcterms:modified xsi:type="dcterms:W3CDTF">2009-02-26T21:31:00Z</dcterms:modified>
  <cp:revision>1</cp:revision>
  <dc:subject/>
  <dc:title>DATABASE SPRITZ</dc:title>
</cp:coreProperties>
</file>