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scheda di iscrizione alla</w:t>
      </w:r>
      <w:r>
        <w:rPr>
          <w:b/>
          <w:bCs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b/>
          <w:bCs/>
          <w:sz w:val="32"/>
          <w:szCs w:val="32"/>
        </w:rPr>
        <w:t>FESTA  DEL  VOLO  INDOOR</w:t>
      </w:r>
      <w:r>
        <w:rPr>
          <w:rFonts w:cs="Arial" w:ascii="Arial" w:hAnsi="Arial"/>
          <w:sz w:val="28"/>
          <w:szCs w:val="28"/>
        </w:rPr>
        <w:t xml:space="preserve">  -  IX  Edizione"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menica 18 gennaio 2009 - Palazzetto dello Sport – Lod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smettere questa scheda a mezzo fax al n° 0371/437071 o al n° 0371/7600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pure via email a fadelros@libero.i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 fine di rendere possibile una migliore organizzazione della manifestazion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99FF99" w:val="clear"/>
        </w:rPr>
        <w:t>TERMINE ULTIMO ISCRIZIONI ENTRO E NON OLTRE l’ 11 gennaio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50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PILOT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e: PER OGNI PARTECIPANTE E’ PREVISTA UNA QUOTA DI ISCRIZIONE di 20 €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lla quale è compreso un “BUONO PASTO” per due panini ed una bibita, che verranno distribuiti al bar del Palazzetto. Ulteriori consumazioni saranno a par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ni partecipante dovrà essere munito di scarpe da ginnastica per poter accedere allo spazio di pilotaggio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à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tà                                                       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                                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 di appartenenz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ASSICU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e: OGNI PARTECIPANTE DOVRÀ ESSERE COPERTO DA VALIDA ASSICURA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ndo la scheda di Iscrizione si sollevano gli organizzatori e gli sponsor da qualsiasi responsabilità per incidenti e danni a persone e cos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gnia di assicurazione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za n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C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RAD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ordare le normative relative alle radio omologate e le frequenze autorizz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z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87"/>
        <w:gridCol w:w="2340"/>
        <w:gridCol w:w="1440"/>
        <w:gridCol w:w="324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FF9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AEROMODELLI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del modell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mod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a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roduzio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l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cotter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0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gge 675 per la tutela della privac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base a quanto disposto dalla Legge 675/96 sulla tutela della privacy, informiamo che i dati  richiesti nel Documento di Iscrizione verranno utilizzati esclusivamente per la gestione  della Manifestazion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iamo inoltre che secondo quanto disposto dall'Art. 13 della suddetta Legge potrai richiedere in qualsiasi momento la modifica o la cancellazione dei dati, telefonando o scrivendo  al Rappresentante di Specialità Aeromodellismo dell'Ae.C. Lo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at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Firma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6375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1028700" cy="6375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Gruppo di Volo Aeromodellistico del Lodigiano G.V.A.</w:t>
      <w:tab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bel Bk BT" w:hAnsi="Kabel Bk BT" w:eastAsia="SimSun;宋体" w:cs="Kabel Bk BT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51:00Z</dcterms:created>
  <dc:creator>fabio del rosso</dc:creator>
  <dc:description/>
  <dc:language>en-US</dc:language>
  <cp:lastModifiedBy>fabio del rosso</cp:lastModifiedBy>
  <dcterms:modified xsi:type="dcterms:W3CDTF">2008-12-09T14:03:00Z</dcterms:modified>
  <cp:revision>4</cp:revision>
  <dc:subject/>
  <dc:title>scheda di iscrizione alla</dc:title>
</cp:coreProperties>
</file>