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scheda di iscrizione alla</w:t>
      </w:r>
      <w:r>
        <w:rPr/>
        <w:br/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32"/>
          <w:szCs w:val="32"/>
        </w:rPr>
        <w:t>FESTA  DEL  VOLO  INDOOR</w:t>
      </w:r>
      <w:r>
        <w:rPr>
          <w:rFonts w:cs="Arial" w:ascii="Arial" w:hAnsi="Arial"/>
          <w:sz w:val="28"/>
          <w:szCs w:val="28"/>
        </w:rPr>
        <w:t xml:space="preserve">  -  X  Edizione"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enica 17 gennaio 2010 - Palazzetto dello Sport – Lod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re questa scheda a mezzo fax al n° 0371/437071 o al n° 0371/76007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via email a dimensioni.pietro@tiscali.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fine di rendere possibile una migliore organizzazione della manifestazio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  <w:t>entro e non oltre l’14 gennaio 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 DI ISCRIZIONE 20,00 EURO (COMPRENSIVA DI CESTINO PRANZ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43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PILOTA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ni partecipante dovrà essere munito di scarpe da ginnastica per poter accedere allo spazio di pilotaggio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à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à                                                          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                                   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appartenenz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SSICURAZION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ni partecipante dovrà essere coperto da valida assicur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ndo la scheda di Iscrizione si sollevano gli organizzatori e gli sponsor da qualsiasi responsabilità per incidenti e danni a persone e cose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gnia di assicurazione  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n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RADI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ordare le normative relative alle radio omologate e le frequenze autorizzat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9"/>
        <w:gridCol w:w="1701"/>
        <w:gridCol w:w="1134"/>
        <w:gridCol w:w="2374"/>
      </w:tblGrid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MODELL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el mod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prod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icot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37"/>
        <w:gridCol w:w="1678"/>
        <w:gridCol w:w="1154"/>
        <w:gridCol w:w="2398"/>
      </w:tblGrid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FEO RED BUL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odelli (minium e/o parkzon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ck flyer (e autocostruit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'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50"/>
      </w:tblGrid>
      <w:tr>
        <w:trPr>
          <w:trHeight w:val="91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ge 675 per la tutela de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base a quanto disposto dalla Legge 675/96 sulla tutela della privacy, informiamo che i dati  richiesti nel Documento di Iscrizione verranno utilizzati esclusivamente per la gestione  della Manifestaz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iamo inoltre che secondo quanto disposto dall'Art. 13 della suddetta Legge potrai richiedere in qualsiasi momento la modifica o la cancellazione dei dati, telefonando o scrivendo  al Rappresentante di Specialità Aeromodellismo dell'Ae.C. L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right="-105" w:hanging="0"/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>Aero Club Lodi sezione aeromodellismo</w:t>
    </w:r>
    <w:r>
      <w:rPr>
        <w:rFonts w:cs="Arial" w:ascii="Arial" w:hAnsi="Arial"/>
        <w:b/>
        <w:bCs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616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Kabel Bk BT;Arial" w:hAnsi="Kabel Bk BT;Arial" w:eastAsia="SimSun;宋体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fabio del rosso</dc:creator>
  <dc:description/>
  <dc:language>en-US</dc:language>
  <cp:lastModifiedBy>Luca Tricoli</cp:lastModifiedBy>
  <dcterms:modified xsi:type="dcterms:W3CDTF">2009-12-27T21:00:00Z</dcterms:modified>
  <cp:revision>4</cp:revision>
  <dc:subject/>
  <dc:title>scheda di iscrizione alla</dc:title>
</cp:coreProperties>
</file>