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86001Adattatore Polyquest per Equalizer7505</w:t>
      </w:r>
    </w:p>
    <w:p>
      <w:pPr>
        <w:pStyle w:val="Normal"/>
        <w:rPr/>
      </w:pPr>
      <w:r>
        <w:rPr/>
        <w:t xml:space="preserve"> </w:t>
      </w:r>
      <w:r>
        <w:rPr/>
        <w:t>MP86002Adattatore Gr/Ro per Equalizer7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1784"/>
      </w:tblGrid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ptor set Graupner/robbe for EQUALIZER 5505     #86002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250"/>
        <w:gridCol w:w="360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ntents: one adaptor board for 2S, 3S, 4S and 5S, with connecting lead</w:t>
              <w:br/>
              <w:t>Adaptor required for connecting the Graupner / robbe balancer connector system to the</w:t>
              <w:br/>
              <w:t>EQUALIZER 5505.</w:t>
            </w:r>
          </w:p>
        </w:tc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1651"/>
              <w:gridCol w:w="74"/>
              <w:gridCol w:w="74"/>
              <w:gridCol w:w="1651"/>
              <w:gridCol w:w="75"/>
            </w:tblGrid>
            <w:tr>
              <w:trPr/>
              <w:tc>
                <w:tcPr>
                  <w:tcW w:w="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286000" cy="1628140"/>
                        <wp:effectExtent l="0" t="0" r="0" b="0"/>
                        <wp:docPr id="5" name="Image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463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4635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aptor set with Polyquest plug for EQUALIZER 5505     #86001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250"/>
        <w:gridCol w:w="360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95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95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ntents: four adaptors for 2S, 3S, 4S and 5S</w:t>
              <w:br/>
              <w:t>Adaptor set required for connecting the Polyquest balancer connector system to the</w:t>
              <w:br/>
              <w:t xml:space="preserve">EQUALIZER 5505. </w:t>
            </w:r>
          </w:p>
        </w:tc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1652"/>
              <w:gridCol w:w="74"/>
              <w:gridCol w:w="74"/>
              <w:gridCol w:w="1652"/>
              <w:gridCol w:w="74"/>
            </w:tblGrid>
            <w:tr>
              <w:trPr/>
              <w:tc>
                <w:tcPr>
                  <w:tcW w:w="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286000" cy="1628140"/>
                        <wp:effectExtent l="0" t="0" r="0" b="0"/>
                        <wp:docPr id="19" name="Image1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4635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4635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ultiplex-rc.de/hp/produkte/artikel_detail.jsp?lfdnr=86002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hyperlink" Target="http://www.multiplex-rc.de/hp/produkte/artikel_detail.jsp?lfdnr=86001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7:00Z</dcterms:created>
  <dc:creator>MIKY</dc:creator>
  <dc:description/>
  <cp:keywords/>
  <dc:language>en-US</dc:language>
  <cp:lastModifiedBy>MIKY</cp:lastModifiedBy>
  <dcterms:modified xsi:type="dcterms:W3CDTF">2007-07-24T21:44:00Z</dcterms:modified>
  <cp:revision>6</cp:revision>
  <dc:subject/>
  <dc:title>MP86001Adattatore Polyquest per Equalizer75058,60 (7</dc:title>
</cp:coreProperties>
</file>