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PULPITO PER TRASMITTENT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Mi sono convinto ad utilizzare un cosiddetto “pulpito” per il pilotaggio dei miei aeromodelli RC, dopo aver visto con quanta precisione alcuni miei amici che lo usano da tempo riescano a far evoluire le loro “creature”. Considerato che, in fondo, non fosse necessario alcun tecnicismo al di fuori di un seghetto per traforo ed un po’ di epossidica, mi sono deciso ad affrontarne una personale realizzazione, che è risultata perfettamente funzionale. Per chi volesse cimentarsi in questa costruzione, ecco come procedere.</w:t>
      </w:r>
    </w:p>
    <w:p>
      <w:pPr>
        <w:pStyle w:val="Normal"/>
        <w:rPr>
          <w:rFonts w:ascii="Bookman Old Style" w:hAnsi="Bookman Old Style" w:cs="Bookman Old Style"/>
        </w:rPr>
      </w:pPr>
      <w:r>
        <w:rPr>
          <w:rFonts w:cs="Bookman Old Style" w:ascii="Bookman Old Style" w:hAnsi="Bookman Old Style"/>
        </w:rPr>
        <w:t xml:space="preserve">I cinque pezzi che compongono il nostro pulpito vanno ricavati da compensato di pioppo spesso 4 mm, dimensioni come da disegno, incollandoli poi tra di loro con epossidica “5 minuti”. La dimensione “X” deve essere stabilita in base alla larghezza della propria TX più circa 6 mm. La sagomatura del fondo dovrà essere conforme a quella della propria pancia! La dimensione “Y” dovrà essere invece ricavata ponendo la TX su di un piano e ponendo ai suoi lati un certo numero di libri o, meglio, numeri di MODELLISMO, su cui poggeremo i polsi spessorando fino a trovare una comoda posizione che consenta di tenere gli sticks tra il pollice e l’indice delle mani, perché è in questo modo che andremo a muoverli. Lo spessore ottenuto in questo modo sarà la dimensione “Y”. Le aste di sostegno vanno ricavate da tubo di alluminio diam. 10 mm. Una delle estremità deve essere schiacciata tra le guance di una morsa e poi forata per potervi agganciare una cinghia. Le altre estremità andranno infilate nei fori praticati sulle alette laterali dove appoggeremo i polsi e forate per essere fissate ai pezzi laterali, di altezza “Y”, mediante bulloncini diam. 3 mm, rondelle e dadi o galletti per facilitarne lo smontaggio. Come cinghia, di lunghezza regolabile, può essere utilizzata quella di una macchina fotografica o, come ho fatto io, quella di una borsa da viaggio. Le alette laterali, poi, si prestano ottimamente per fissarvi con velcro un cronometro o un temporizzatore sonoro per prendere i tempi di volo o per essere avvisati che è ora di prepararsi all’atterraggio. La finitura dell’attrezzo non richiede più di una semplice carteggiatura per arrotondare bordi e spigoli. Una bomboletta di vernice spray nero opaco darà all’opera finita un tono professionale. La TX andrà bloccata lateralmente con feltro adesivo fissato ai lati interni del pulpito e sul retro con un pezzo di velcro incollato con biadesivo sia alla radio che al fondo del pulpito. Alla fine sarete ricompensati del vostro lavoro, realizzato con una spesa veramente modesta, con un miglioramento del vostro pilotaggio. Buoni voli e felici atterraggi!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8:26:00Z</dcterms:created>
  <dc:creator>Alfonso Colucci</dc:creator>
  <dc:description/>
  <dc:language>en-US</dc:language>
  <cp:lastModifiedBy>Alfonso Colucci</cp:lastModifiedBy>
  <dcterms:modified xsi:type="dcterms:W3CDTF">2002-04-28T19:50:00Z</dcterms:modified>
  <cp:revision>5</cp:revision>
  <dc:subject/>
  <dc:title/>
</cp:coreProperties>
</file>