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 NAZIONALE DELLA CATEGO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YLON RACING -  “QUICKEE 500 Sport 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BIETTI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’obiettivo della categoria è di introdurre i modellisti alle gare di “pylon racing” senza dover affrontare grosse spese; il regolamento che segue è lo stesso per diversi Paesi, fatta eccezione per la scelta del mo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 - GENERALITA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modello deve avere una configurazione tradizionale, con l’ala davanti e gli impennaggi dietro; la coda può presentarsi sotto diverse configurazio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tore, castello e marmitta devono essere completamente esposti e non possono essere carena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controllo delle parti mobili (alettoni, timone, elevatore) e del carburatore  devono avvenire con canali comandati separatament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motore deve potersi spegnere rapidamente a comand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 sono ammessi modelli con parti principali (ala ,coda,) stampate in materiali compositi; ( eccetto la fusoliera ) sono tuttavia ammessi rinforzi con codesti material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Non è indispensabile avere la tessera FA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’ fatto d’obbligo al concorrente di munirsi di un’adeguata copertura assicurativa e di presentarla all’atto dell’iscrizio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quota di iscrizione, volta a coprire le spese fisse (miscela., organozazione , premi, ecc)  viene quantificata dal comitato organizz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 - FUSOLIE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 La fusoliera deve essere di sezione rettangolare e deve misurare, in corrispondenza del massimo spessore dell’ala, almeno 90X70mm (sezione di ala compresa);</w:t>
      </w:r>
    </w:p>
    <w:p>
      <w:pPr>
        <w:pStyle w:val="Normal"/>
        <w:jc w:val="both"/>
        <w:rPr/>
      </w:pPr>
      <w:r>
        <w:rPr/>
        <w:t>2.2 E’ consentito l’impiego di capottine</w:t>
      </w:r>
    </w:p>
    <w:p>
      <w:pPr>
        <w:pStyle w:val="Normal"/>
        <w:jc w:val="both"/>
        <w:rPr/>
      </w:pPr>
      <w:r>
        <w:rPr/>
        <w:t>2.3 Il raggio di raccordo fra gli spigoli della fusoliera non deve superare 6.5 mm; non sono ammessi raccordi ala-fusoliera di alcun tipo, neanche con nastro adesivo</w:t>
      </w:r>
    </w:p>
    <w:p>
      <w:pPr>
        <w:pStyle w:val="Normal"/>
        <w:jc w:val="both"/>
        <w:rPr/>
      </w:pPr>
      <w:r>
        <w:rPr/>
        <w:t>2.4 L’ordinata parafiamma deve misurare almeno 57X57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 - A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 L’ala deve essere a corda costante di almeno 250mm  per una lunghezza di 1200mm; sono consentiti terminali alari per arrivare al massimo a 1300mm di apertura alare.</w:t>
      </w:r>
    </w:p>
    <w:p>
      <w:pPr>
        <w:pStyle w:val="Normal"/>
        <w:jc w:val="both"/>
        <w:rPr/>
      </w:pPr>
      <w:r>
        <w:rPr/>
        <w:t>3.2 Lo spessore deve essere di almeno 30mm (12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4 - CARREL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l carrello principale deve essere fisso e bigamba, con ruote che misurano almeno 55mm di diametro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n sono ammesse carenature sulle ruo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ruotino posteriore può essere costituito da un patti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5 - PES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1 Il modello deve pesare almeno 1800 grammi a serbatoio vu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- MO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1 Sono ammessi esclusivamente i motori : ASP 46. Thunder Tiger 46 , Magnum 46 , SC 46 , Evolution 46 </w:t>
      </w:r>
    </w:p>
    <w:p>
      <w:pPr>
        <w:pStyle w:val="Normal"/>
        <w:jc w:val="both"/>
        <w:rPr/>
      </w:pPr>
      <w:r>
        <w:rPr/>
        <w:t>6.2 Non sono ammesse modifiche né sui motori né sulle marmitte, né è possibile inserirvi delle appendici.</w:t>
      </w:r>
    </w:p>
    <w:p>
      <w:pPr>
        <w:pStyle w:val="Normal"/>
        <w:jc w:val="both"/>
        <w:rPr/>
      </w:pPr>
      <w:r>
        <w:rPr/>
        <w:t>6.3  Diametro carburatore max 9 mm</w:t>
      </w:r>
    </w:p>
    <w:p>
      <w:pPr>
        <w:pStyle w:val="Normal"/>
        <w:jc w:val="both"/>
        <w:rPr/>
      </w:pPr>
      <w:r>
        <w:rPr/>
        <w:t>6.4 La cilindrata è di 7.5 cc; non sono ammesse versioni analoghe con cilindrate superiori.</w:t>
      </w:r>
    </w:p>
    <w:p>
      <w:pPr>
        <w:pStyle w:val="Normal"/>
        <w:jc w:val="both"/>
        <w:rPr/>
      </w:pPr>
      <w:r>
        <w:rPr/>
        <w:t>6.5 E’possibile l’utilizzo di qualsiasi candela,  a condizione che non venga modificato il porta-candela originale.</w:t>
      </w:r>
    </w:p>
    <w:p>
      <w:pPr>
        <w:pStyle w:val="Normal"/>
        <w:jc w:val="both"/>
        <w:rPr/>
      </w:pPr>
      <w:r>
        <w:rPr/>
        <w:t>6.6 Non sono ammessi sistemi di pressurizzazione del serbatoio diversi dalla presa di pressione dalla marmitta.</w:t>
      </w:r>
    </w:p>
    <w:p>
      <w:pPr>
        <w:pStyle w:val="Normal"/>
        <w:jc w:val="both"/>
        <w:rPr/>
      </w:pPr>
      <w:r>
        <w:rPr/>
        <w:t xml:space="preserve">6.7  è possibile modificare il rapporto di compressione impiegando guarni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7 - ELICA  E OG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 E’ unicamente ammessa l’elica 9X6 o 9x7 APC; non sono ammesse modifiche, salvo nomali operazioni di bilanciamento.</w:t>
      </w:r>
    </w:p>
    <w:p>
      <w:pPr>
        <w:pStyle w:val="Normal"/>
        <w:jc w:val="both"/>
        <w:rPr/>
      </w:pPr>
      <w:r>
        <w:rPr/>
        <w:t>7.2 E’ ammessa un’ogiva di diametro massimo pari a 25 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8 - CARBU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8.1 Il carburante è la miscela Rapicon Heli H15 ( 23% olio , 15% nitr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 - MODALITA’ DI ESECUZIONE DELLE GA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i si rifà al regolamento F3D/F3T/F3R , salvo per il numero di batterie e le modalità delle eliminazione che possono differire in base al numero di partecipanti e al tempo a disposizione; l’organizzazione naturalmente comunicherà tali modalità prima dell’inizio della gara.</w:t>
      </w:r>
    </w:p>
    <w:p>
      <w:pPr>
        <w:pStyle w:val="Normal"/>
        <w:jc w:val="both"/>
        <w:rPr/>
      </w:pPr>
      <w:r>
        <w:rPr/>
        <w:t xml:space="preserve">Il numero delle gare valevoli per il campionato sarà stabilito dai responsabili delle specialità del Pylon in base alla disponibilità dei vari campi ad accogliere gare di questo tipo </w:t>
      </w:r>
    </w:p>
    <w:p>
      <w:pPr>
        <w:pStyle w:val="Normal"/>
        <w:jc w:val="both"/>
        <w:rPr/>
      </w:pPr>
      <w:r>
        <w:rPr/>
        <w:t xml:space="preserve">Il titolo ci campione verrà assegnato a colui che, sommando i  migliori risultati  delle gare a cui ha partecipato, totalizzerà il punteggio più alto ( ogni 3 gare ne puo scartare un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 - PUNZONAT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0.1 I modelli vengono punzonati all’inizio di ogni gara se lorganizazione lo ritiene necessario </w:t>
      </w:r>
    </w:p>
    <w:p>
      <w:pPr>
        <w:pStyle w:val="Normal"/>
        <w:jc w:val="both"/>
        <w:rPr/>
      </w:pPr>
      <w:r>
        <w:rPr/>
        <w:t xml:space="preserve">10.2 E’facoltà dell’organizzazione chiedere in ogni momento della gara (anche a gara ultimata) ai primi 6 classificati lo smontaggio del motore per controllare che non siano state effettuate modifiche  o il controllo dei vari parametri di regol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ettore di gara si riserva la possibilità di costringere all’atterraggio (o al limite di non far decollare) quei modelli che, a suo giudizio, possono risultare pericolosi durante il volo; in tal caso verrà  interamente restituita la quota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17:00Z</dcterms:created>
  <dc:creator>Fam100</dc:creator>
  <dc:description/>
  <cp:keywords/>
  <dc:language>en-US</dc:language>
  <cp:lastModifiedBy>PITONE</cp:lastModifiedBy>
  <dcterms:modified xsi:type="dcterms:W3CDTF">2018-02-13T10:37:00Z</dcterms:modified>
  <cp:revision>13</cp:revision>
  <dc:subject/>
  <dc:title>Regolamento Quickee 500</dc:title>
</cp:coreProperties>
</file>