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038225" cy="88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’ ASSOCIAZIONE ALLIEVI EX ALLIEVI FIAT - GRUPPO AEROMODELL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llaborazione co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position w:val="7"/>
          <w:sz w:val="20"/>
          <w:szCs w:val="20"/>
        </w:rPr>
        <w:t xml:space="preserve"> </w:t>
      </w:r>
      <w:r>
        <w:rPr>
          <w:rFonts w:cs="Arial" w:ascii="Arial" w:hAnsi="Arial"/>
          <w:b/>
          <w:position w:val="7"/>
          <w:sz w:val="20"/>
          <w:szCs w:val="20"/>
        </w:rPr>
        <w:t>GRUPPO AREOMODELLISTICO LA CLOC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7"/>
          <w:sz w:val="20"/>
          <w:szCs w:val="20"/>
        </w:rPr>
        <w:t xml:space="preserve">VO.LI. </w:t>
      </w:r>
      <w:r>
        <w:rPr>
          <w:rFonts w:cs="Arial" w:ascii="Verdana" w:hAnsi="Verdana"/>
          <w:b/>
          <w:bCs/>
          <w:color w:val="333333"/>
          <w:position w:val="7"/>
          <w:sz w:val="17"/>
          <w:szCs w:val="20"/>
        </w:rPr>
        <w:t>Società Aeromodellistica Italiana del Volo Libero</w:t>
      </w:r>
      <w:r>
        <w:rPr>
          <w:rFonts w:cs="Arial" w:ascii="Arial" w:hAnsi="Arial"/>
          <w:b/>
          <w:bCs/>
          <w:position w:val="7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0"/>
          <w:szCs w:val="20"/>
        </w:rPr>
      </w:pPr>
      <w:r>
        <w:rPr>
          <w:rFonts w:cs="Arial" w:ascii="Arial" w:hAnsi="Arial"/>
          <w:b/>
          <w:position w:val="6"/>
          <w:sz w:val="20"/>
          <w:szCs w:val="20"/>
        </w:rPr>
        <w:t>AGO – GRUPPO AEROMODELLISMO TORIN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position w:val="6"/>
          <w:sz w:val="20"/>
          <w:szCs w:val="20"/>
        </w:rPr>
      </w:pPr>
      <w:r>
        <w:rPr>
          <w:rFonts w:cs="Arial" w:ascii="Arial" w:hAnsi="Arial"/>
          <w:b/>
          <w:kern w:val="2"/>
          <w:position w:val="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rganizzano: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IAG - INCONTRI IN ARIA GELID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drawing>
          <wp:inline distT="0" distB="0" distL="0" distR="0">
            <wp:extent cx="3810000" cy="1333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re di volo libero invernale in cui saranno assegnati i seguenti trofei: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12° Trofeo “Franco Tavolato”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5° Coppa “GINO”</w:t>
      </w:r>
      <w:r>
        <w:rPr>
          <w:rFonts w:cs="Arial" w:ascii="Arial" w:hAnsi="Arial"/>
          <w:kern w:val="2"/>
        </w:rPr>
        <w:t xml:space="preserve"> in memoria di Luigi Pramaggiore 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e Competizioni si svolgeranno la domenica mattina sul campo volo del club: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La Cloche di Crivelle dalle 9.00 alle 13.00 (vedere allegato A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scrizioni sul campo, la quota di partecipazione è di </w:t>
      </w:r>
      <w:r>
        <w:rPr>
          <w:rFonts w:cs="Arial" w:ascii="Arial" w:hAnsi="Arial"/>
          <w:b/>
          <w:kern w:val="2"/>
        </w:rPr>
        <w:t>€ 15,00 per modello e verrà versata una sola volta per tutte le ga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Regole generali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>Possono partecipare tutti i modelli della categoria FAI F1 “volo libero” con l’unica eccezione ammessa per i modelli definiti CLGrc, a tutti i modelli verrà applicato un correttivo per unificare i tempi e stilare una unica classifica (vedere allegato B);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gni concorrente potrà utilizzare più modelli della stessa categoria ma ogni modello non potrà essere utilizzato da più concorrenti e non sono ammessi lanci per procura, in caso di utilizzo di modelli di categorie diverse comporterà una ulteriore iscrizione;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>Per i modelli CLG e CLGrc il lancio potrà avvenire per mezzo di catapulte (fionde) unificate messe a disposizione dall’organizzatore le quali avranno un limitatore di freccia costituito da un filo inestensibile lungo 3 mt. che consente all’elastico una trazione massima di 2 kg per CLG e 3 kg per CLGrc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ronometraggio: Non vengono conteggiati i decimi ma solo i secondi interi volati; inizia dal momento in cui il modello viene lanciato e cessa quando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) il modello tocca il suolo o si ferma su un albero;</w:t>
      </w:r>
    </w:p>
    <w:p>
      <w:pPr>
        <w:pStyle w:val="Normal"/>
        <w:autoSpaceDE w:val="false"/>
        <w:ind w:left="1260" w:hanging="55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2) una parte del modello si distacca durante il volo;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) nel caso che il modello scompaia alla vista del cronometrista, trascorsi 10 “ si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>dovrà arrestare il cronometro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 xml:space="preserve">Per ogni tipo di gara sarà fornita una serie di foglietti per il cronometrista con i tempi di volo, dopo ogni volo il cronometrista deve consegnare alla direzione di gara il foglio dei tempi debitamente firmato. 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oli ufficiali: devono essere effettuati nello spazio di tempo definito dalla direzione di gara e sarà considerato valido solo se il concorrente lo ha chiesto prima di effettuarlo, il lancio è valido se il tempo di volo è superiore a 10” ripetibile una sola volta. Nel caso di ex equo sono previsti spareggi. Fa riferimento il FAI Sporting Code Section 4 Free Flight edizione in corso di validità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l campo volo è stato gentilmente  concesso dal club “La Cloche”  cui è riconosciut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</w:rPr>
        <w:t xml:space="preserve">una quota, questo </w:t>
      </w:r>
      <w:r>
        <w:rPr>
          <w:rFonts w:cs="Arial" w:ascii="Arial" w:hAnsi="Arial"/>
          <w:b/>
          <w:kern w:val="2"/>
        </w:rPr>
        <w:t>non esonera i concorrenti dal rispetto delle seguenti regole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Il campo volo è disponibile solo la domenica della gara (sino alle 14,30) e non d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</w:rPr>
        <w:t>sabato per eventuali prove, poiché è utilizzato dai soci del club “La Cloche”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Tutti i partecipanti non dovranno in alcun modo accamparsi e/o sostare con l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</w:rPr>
        <w:t>attrezzature fuori del perimetro del campo volo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Sarà indispensabile calpestare il meno possibile i terreni limitrofi per il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ecupero dei modelli, sfruttando i frequenti sentieri di calpestio che separano 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</w:rPr>
        <w:t>vari fondi. Il recupero va fatto esclusivamente da una sola persona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Occorrerà porre la massima attenzione nel calpestare i campi seminati a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rano…insomma occorrerà distinguere l’erba dal grano!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Il parcheggio delle autovetture dovrà avvenire esclusivamente nel prat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</w:rPr>
        <w:t>adiacente alla rete metallica parallela alla strada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Qualora lungo la settimana che precede una gara  avvengano precipitazioni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eteo tali da rendere impraticabile il campo volo ed il parcheggio, la gara sar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kern w:val="2"/>
        </w:rPr>
        <w:t xml:space="preserve">rinviata (quanto sopra per evitare di renderli inservibili), sarà cura del direttore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gara comunicare in anticipo sia il rinvio che l’eventuale annullamento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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Il direttore di gara allontanerà il concorrente che non rispetterà quanto sopra e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n potrà più partecipare alle gare successive, inoltre non avrà alcun diritto di 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imborso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Ogni contestazione o interpretazione del regolamento, sarà di esclusivo ed incontestabile giudizio del direttore di gara, che inoltre redimerà, sempre a suo insindacabile giudizio, eventuali discordie;</w:t>
      </w:r>
    </w:p>
    <w:p>
      <w:pPr>
        <w:pStyle w:val="Normal"/>
        <w:ind w:left="72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kern w:val="2"/>
        </w:rPr>
        <w:t>iscrivendosi alle gare si da atto di conoscere ed accettare le presenti regole</w:t>
      </w:r>
      <w:r>
        <w:rPr>
          <w:rFonts w:cs="Arial" w:ascii="Arial" w:hAnsi="Arial"/>
          <w:kern w:val="2"/>
        </w:rPr>
        <w:t>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informazioni ed iscrizioni contattare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</w:rPr>
        <w:t>Giambattista De Lorenzi 3479222518 giadel@y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LBO D’ORO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° Trofeo “Franco Tavolato” 1998-1999</w:t>
        <w:tab/>
        <w:tab/>
        <w:t>Giuseppe Colomb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° Trofeo “Franco Tavolato” 1999-2000</w:t>
        <w:tab/>
        <w:tab/>
        <w:t>Sergio Rizz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° Trofeo “Franco Tavolato” 2000-2001</w:t>
        <w:tab/>
        <w:tab/>
        <w:t>Sandro Schirru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° Trofeo “Franco Tavolato” 2001-2002</w:t>
        <w:tab/>
        <w:tab/>
        <w:t>Deambrosi Gianpier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° Trofeo “Franco Tavolato” 2002-2003</w:t>
        <w:tab/>
        <w:tab/>
        <w:t>Sergio Rizz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° Trofeo “Franco Tavolato” 2003-2004</w:t>
        <w:tab/>
        <w:tab/>
        <w:t>De Stefanis Armand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° Trofeo “Franco Tavolato” 2004-2005</w:t>
        <w:tab/>
        <w:tab/>
        <w:t>Deambrosi Gianpier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° Trofeo “Franco Tavolato” 2005-2006</w:t>
        <w:tab/>
        <w:tab/>
        <w:t>Deambrosi Gianpier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° Trofeo “Franco Tavolato” 2006-2007</w:t>
        <w:tab/>
        <w:tab/>
        <w:t>Alfonso Filomen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° Trofeo “Franco Tavolato” 2007-2008</w:t>
        <w:tab/>
        <w:t>Giambattista Delorenz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° Trofeo “Franco Tavolato” 2009-2010</w:t>
        <w:tab/>
        <w:tab/>
        <w:t>Francesco De Lorenz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° Trofeo “Franco Tavolato” 2010-2011</w:t>
        <w:tab/>
        <w:tab/>
        <w:t>Giambattista De Lorenz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° Coppa “GINO” 2005- 2006</w:t>
        <w:tab/>
        <w:t>Gianpiero Deambros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° Coppa “GINO” 2006- 2007</w:t>
        <w:tab/>
        <w:t>Alfonso Filomen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° Coppa “GINO” 2007- 2008</w:t>
        <w:tab/>
        <w:t>Sandro Schirru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° Coppa “GINO” 2009- 2010 </w:t>
        <w:tab/>
        <w:t>Francesco De Lorenz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° Coppa “GINO” 2010- 2011 </w:t>
        <w:tab/>
        <w:t>Giambattista  De Lorenz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° Trofeo “VOLO LIBERO” 2006 – 2007 </w:t>
        <w:tab/>
        <w:t>Sandro Schirru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° Trofeo “VOLO LIBERO” 2007 – 2008 </w:t>
        <w:tab/>
        <w:t>Sandro Schirru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° Trofeo “VOLO LIBERO” 2007 – 2008 </w:t>
        <w:tab/>
        <w:t>Giampiero Calv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° Trofeo “VOLO LIBERO” 2010 – 2011 </w:t>
        <w:tab/>
        <w:t>Giampiero Calvi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1° Gara CLGrc 2010 – 2011</w:t>
        <w:tab/>
        <w:tab/>
        <w:tab/>
        <w:t>Sergio Rizzo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90545" cy="921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I DI MODELLI AMMES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7130" cy="599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0:00Z</dcterms:created>
  <dc:creator>user</dc:creator>
  <dc:description/>
  <cp:keywords/>
  <dc:language>en-US</dc:language>
  <cp:lastModifiedBy>Giamba</cp:lastModifiedBy>
  <cp:lastPrinted>2007-08-31T19:45:00Z</cp:lastPrinted>
  <dcterms:modified xsi:type="dcterms:W3CDTF">2011-11-09T06:53:00Z</dcterms:modified>
  <cp:revision>9</cp:revision>
  <dc:subject/>
  <dc:title>ASSOCIAZIONE EX ALLIEVI</dc:title>
</cp:coreProperties>
</file>