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Style w:val="StrongEmphasis"/>
          <w:rFonts w:cs="Arial" w:ascii="Arial" w:hAnsi="Arial"/>
          <w:sz w:val="20"/>
        </w:rPr>
        <w:t>Fumogeni.....che passi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Vogliamo provare a autocostruirli a patto di non incendiare nulla??? </w:t>
      </w:r>
    </w:p>
    <w:p>
      <w:pPr>
        <w:pStyle w:val="Normal"/>
        <w:rPr>
          <w:rFonts w:ascii="Arial" w:hAnsi="Arial" w:cs="Arial"/>
          <w:sz w:val="20"/>
        </w:rPr>
      </w:pPr>
      <w:r>
        <w:rPr>
          <w:rFonts w:cs="Arial" w:ascii="Arial" w:hAnsi="Arial"/>
          <w:sz w:val="20"/>
        </w:rPr>
        <w:t xml:space="preserve">Occhio che Serve: </w:t>
      </w:r>
    </w:p>
    <w:p>
      <w:pPr>
        <w:pStyle w:val="Normal"/>
        <w:rPr>
          <w:rFonts w:ascii="Arial" w:hAnsi="Arial" w:cs="Arial"/>
          <w:sz w:val="20"/>
        </w:rPr>
      </w:pPr>
      <w:r>
        <w:rPr>
          <w:rFonts w:cs="Arial" w:ascii="Arial" w:hAnsi="Arial"/>
          <w:sz w:val="20"/>
        </w:rPr>
        <w:t xml:space="preserve">un serbatoio in alluminio (Di quelli piccoli che contengono il gas per gli accendini per capirci) cotone idrofilo, </w:t>
      </w:r>
    </w:p>
    <w:p>
      <w:pPr>
        <w:pStyle w:val="Normal"/>
        <w:rPr>
          <w:rFonts w:ascii="Arial" w:hAnsi="Arial" w:cs="Arial"/>
          <w:sz w:val="20"/>
        </w:rPr>
      </w:pPr>
      <w:r>
        <w:rPr>
          <w:rFonts w:cs="Arial" w:ascii="Arial" w:hAnsi="Arial"/>
          <w:sz w:val="20"/>
        </w:rPr>
        <w:t xml:space="preserve">olio enologico, </w:t>
      </w:r>
    </w:p>
    <w:p>
      <w:pPr>
        <w:pStyle w:val="Normal"/>
        <w:rPr>
          <w:rFonts w:ascii="Arial" w:hAnsi="Arial" w:cs="Arial"/>
          <w:sz w:val="20"/>
        </w:rPr>
      </w:pPr>
      <w:r>
        <w:rPr>
          <w:rFonts w:cs="Arial" w:ascii="Arial" w:hAnsi="Arial"/>
          <w:sz w:val="20"/>
        </w:rPr>
        <w:t xml:space="preserve">nitrato di potassio. </w:t>
      </w:r>
    </w:p>
    <w:p>
      <w:pPr>
        <w:pStyle w:val="Normal"/>
        <w:rPr>
          <w:rFonts w:ascii="Arial" w:hAnsi="Arial" w:cs="Arial"/>
          <w:sz w:val="20"/>
        </w:rPr>
      </w:pPr>
      <w:r>
        <w:rPr>
          <w:rFonts w:cs="Arial" w:ascii="Arial" w:hAnsi="Arial"/>
          <w:sz w:val="20"/>
        </w:rPr>
        <w:t xml:space="preserve">Dulcis in fundo un pezzetto di retina metallica e...... ops fatto il fumogeno . </w:t>
      </w:r>
    </w:p>
    <w:p>
      <w:pPr>
        <w:pStyle w:val="Normal"/>
        <w:rPr>
          <w:rFonts w:ascii="Arial" w:hAnsi="Arial" w:cs="Arial"/>
          <w:sz w:val="20"/>
        </w:rPr>
      </w:pPr>
      <w:r>
        <w:rPr>
          <w:rFonts w:cs="Arial" w:ascii="Arial" w:hAnsi="Arial"/>
          <w:sz w:val="20"/>
        </w:rPr>
        <w:t xml:space="preserve">Prendere una bacinella metteteci 5oo cc di acqua , </w:t>
      </w:r>
    </w:p>
    <w:p>
      <w:pPr>
        <w:pStyle w:val="Normal"/>
        <w:rPr>
          <w:rFonts w:ascii="Arial" w:hAnsi="Arial" w:cs="Arial"/>
          <w:sz w:val="20"/>
        </w:rPr>
      </w:pPr>
      <w:r>
        <w:rPr>
          <w:rFonts w:cs="Arial" w:ascii="Arial" w:hAnsi="Arial"/>
          <w:sz w:val="20"/>
        </w:rPr>
        <w:t xml:space="preserve">5 cucchiaini da caffe' di nitrato, </w:t>
      </w:r>
    </w:p>
    <w:p>
      <w:pPr>
        <w:pStyle w:val="Normal"/>
        <w:rPr>
          <w:rFonts w:ascii="Arial" w:hAnsi="Arial" w:cs="Arial"/>
          <w:sz w:val="20"/>
        </w:rPr>
      </w:pPr>
      <w:r>
        <w:rPr>
          <w:rFonts w:cs="Arial" w:ascii="Arial" w:hAnsi="Arial"/>
          <w:sz w:val="20"/>
        </w:rPr>
        <w:t xml:space="preserve">prendete tanto cotone idrofilo ( Quello che usano i carrozzieri costa di meno) quanto ne serva ad assorbire tutta l'acqua strizzate bene , l'acqua che avanza conservatela per la prossima volta. </w:t>
      </w:r>
    </w:p>
    <w:p>
      <w:pPr>
        <w:pStyle w:val="Normal"/>
        <w:rPr>
          <w:rFonts w:ascii="Arial" w:hAnsi="Arial" w:cs="Arial"/>
          <w:sz w:val="20"/>
        </w:rPr>
      </w:pPr>
      <w:r>
        <w:rPr>
          <w:rFonts w:cs="Arial" w:ascii="Arial" w:hAnsi="Arial"/>
          <w:sz w:val="20"/>
        </w:rPr>
        <w:t xml:space="preserve">Fate asciugare molto bene il cotone e riponetelo in un sacchetto a tenuta ermetica o un barattolone di vetro con tappo ermetico. </w:t>
      </w:r>
    </w:p>
    <w:p>
      <w:pPr>
        <w:pStyle w:val="Normal"/>
        <w:rPr>
          <w:rFonts w:ascii="Arial" w:hAnsi="Arial" w:cs="Arial"/>
          <w:sz w:val="20"/>
        </w:rPr>
      </w:pPr>
      <w:r>
        <w:rPr>
          <w:rFonts w:cs="Arial" w:ascii="Arial" w:hAnsi="Arial"/>
          <w:sz w:val="20"/>
        </w:rPr>
        <w:t>E veniamo alla costruzione! Prendiamo il cilindro di alluminio (Quello che conteneva il gas ) Togliamo la valvola, dalla parte opposta pratichiamo max n° 3 fori diametro 2mm. Riempiamo il cilindro con il cotone preventivamente unto leggermente con l'olio enologico (Lo trovate nei negozi che vendono prodotti per l'agricoltura )non caricate troppo il cilindro, troverete per tentativi la giusta quantita' . Tappate il cilindro dalla parte della valvola con sufficente retina (lana d’acciaio)</w:t>
      </w:r>
    </w:p>
    <w:p>
      <w:pPr>
        <w:pStyle w:val="Normal"/>
        <w:rPr>
          <w:rFonts w:ascii="Arial" w:hAnsi="Arial" w:cs="Arial"/>
          <w:sz w:val="20"/>
        </w:rPr>
      </w:pPr>
      <w:r>
        <w:rPr>
          <w:rFonts w:cs="Arial" w:ascii="Arial" w:hAnsi="Arial"/>
          <w:sz w:val="20"/>
        </w:rPr>
        <w:t xml:space="preserve">Per retina intendo lana d'acciaio quella usata in cucina per le pulizie, essa serve a evitare che a fine combustione dal cilindro escano pezzi di cotone incandescenti e quindi molto pericolosi </w:t>
      </w:r>
    </w:p>
    <w:p>
      <w:pPr>
        <w:pStyle w:val="Normal"/>
        <w:rPr>
          <w:rFonts w:ascii="Arial" w:hAnsi="Arial" w:cs="Arial"/>
          <w:sz w:val="20"/>
        </w:rPr>
      </w:pPr>
      <w:r>
        <w:rPr>
          <w:rFonts w:cs="Arial" w:ascii="Arial" w:hAnsi="Arial"/>
          <w:sz w:val="20"/>
        </w:rPr>
        <w:t>Leghiamo in modo sicuro il nostro fumogeno autocostruito rivolgendo la parte concava (Quella con i tre buchi. Dimenticavo i buchi equidistanti tra loro ) Verso il moto di marcia. UN consiglio non esagerate con i fori , dovete trovare il sistema che il cilindro faccia fumo, e non che vada a fuoco per la troppo veloce combustione!! Hasta la vista ci si rilegge per altre amenita'</w:t>
      </w:r>
    </w:p>
    <w:p>
      <w:pPr>
        <w:pStyle w:val="Normal"/>
        <w:rPr>
          <w:rFonts w:ascii="Arial" w:hAnsi="Arial" w:cs="Arial"/>
          <w:sz w:val="20"/>
        </w:rPr>
      </w:pPr>
      <w:r>
        <w:rPr>
          <w:rFonts w:cs="Arial" w:ascii="Arial" w:hAnsi="Arial"/>
          <w:sz w:val="20"/>
        </w:rPr>
        <w:t xml:space="preserve">Per quello che riguarda il colore del fumo ..... SOLO ESCLUSIVAMENTE BIANCO . </w:t>
      </w:r>
    </w:p>
    <w:p>
      <w:pPr>
        <w:pStyle w:val="Normal"/>
        <w:rPr>
          <w:rFonts w:ascii="Arial" w:hAnsi="Arial" w:cs="Arial"/>
          <w:sz w:val="20"/>
        </w:rPr>
      </w:pPr>
      <w:r>
        <w:rPr>
          <w:rFonts w:cs="Arial" w:ascii="Arial" w:hAnsi="Arial"/>
          <w:sz w:val="20"/>
        </w:rPr>
        <w:t>Per la miccia a lenta combustione volgarissimo ed economicissimo spago (quello che funziona meglio e' da 3 mm.) trattato alla stessa stregua del cotone, quindi immerso nella soluzione acqua-nitrato fatto asciugare molto bene e conservato in luogo ultra asciutto!!! Per lo spago non e' necessario il trattamento con l'olio enologico. Sara' sufficente una quindicina di cm. di miccia per avere il tempo necessario a accendere il motore , portare il modello a testata pista ecc. Inserite un paio di centimetri di miccia in uno dei tre fori e..... dimenticavo legate la miccia con qualche giro di filo di rame (Non esagerate!) ad un filo di ferro molto fino e modellato in maniera tale che la velocita' non vi porti via la miccia. Non preoccupatevi che la miccia se ben fatta reggera' egregiamente alla velocita'.Comunque qualche prova a terra fatela , magari provando il fumogeno fuori del finestrino della macchina.</w:t>
      </w:r>
    </w:p>
    <w:p>
      <w:pPr>
        <w:pStyle w:val="Normal"/>
        <w:rPr>
          <w:rFonts w:ascii="Arial" w:hAnsi="Arial" w:cs="Arial"/>
          <w:sz w:val="20"/>
        </w:rPr>
      </w:pPr>
      <w:r>
        <w:rPr>
          <w:rFonts w:cs="Arial" w:ascii="Arial" w:hAnsi="Arial"/>
          <w:sz w:val="20"/>
        </w:rPr>
        <w:t xml:space="preserve">Premesso che mi piacerebbe vedere qualche foto o meglio ancora filmato di modello fumante....... passo a spiegare come accendere il fumogeno quando vogliamo noi. </w:t>
      </w:r>
    </w:p>
    <w:p>
      <w:pPr>
        <w:pStyle w:val="Normal"/>
        <w:rPr>
          <w:rFonts w:ascii="Arial" w:hAnsi="Arial" w:cs="Arial"/>
          <w:sz w:val="20"/>
        </w:rPr>
      </w:pPr>
      <w:r>
        <w:rPr>
          <w:rFonts w:cs="Arial" w:ascii="Arial" w:hAnsi="Arial"/>
          <w:sz w:val="20"/>
        </w:rPr>
        <w:t>Necessitano 3 batterie Ni-Cd da minimo 500ma in serie per un totale di 3,6 volts circa , un interruttore normalmente aperto (Io uso quelli recuperati sulle macchinette fotografiche usa e getta) Filo di rame diametro 0,05 max 0,08 una decina di cm. Adesso viene il bello !!!! 1 cucchiaino di carbone di tiglio in polvere. 1 cucchiaino di zolfo ventilato in polvere. Mezzo cucchiaino di nitrato di potassio . 5 cc di acqua . 1 cucchiaino di zucchero.</w:t>
      </w:r>
    </w:p>
    <w:p>
      <w:pPr>
        <w:pStyle w:val="Normal"/>
        <w:rPr/>
      </w:pPr>
      <w:r>
        <w:rPr>
          <w:rFonts w:cs="Arial" w:ascii="Arial" w:hAnsi="Arial"/>
          <w:sz w:val="20"/>
        </w:rPr>
        <w:t xml:space="preserve">Prendete il filo di rame arrotolatene una decina di spire affiancate su di una punta da trapano diametro 1,5 mm. immergete nella pappetta precedentemente preparata solo ed esclusivamente le spire . L'inizio e la fine del filo attorcigliatelo a del normale filo per collegamenti elettrici </w:t>
      </w:r>
      <w:r>
        <w:rPr>
          <w:rFonts w:cs="Verdana" w:ascii="Verdana" w:hAnsi="Verdana"/>
          <w:color w:val="000000"/>
          <w:sz w:val="20"/>
          <w:szCs w:val="20"/>
        </w:rPr>
        <w:t>deve essere di 0,05 max 0,08 mm</w:t>
      </w:r>
      <w:r>
        <w:rPr>
          <w:rFonts w:cs="Arial" w:ascii="Arial" w:hAnsi="Arial"/>
          <w:sz w:val="20"/>
        </w:rPr>
        <w:t>. Fate asciugare perfettamente ed anche gli altri inneschi preparati e riponeteli nel solito barattolo ermetico.  Allora chi ha a disposizione un canale libero sulla ricevente usa un'interruttore elettronico collega batterie interruttore allarga leggermente uno dei dei tre buchi, ci inserisce un paio di centimetri del nostro innesco e il gioco e' fatto. Gli altri che magari si arrabattano con una quattro canali tutti gia' impegnati che fanno ????? non giocano ????? Ho risolto egregiamente cosi'. Sul canale del motore porto lo stik al massimo , poi per dare contatto all'interruttore uso il trim che normalmente e' in posizione neutra , sono sufficenti quei 4 o 5 mm. per chiudere il contatto , la spiralina si incendia di quel tanto da far partire il fumogeno e allo stesso tempo si e' anche disintegrata aprendo il contatto con sommo sollievo per la batteria (Quella da 3,6 volt ricordate?) Non volate a palla!! il fumogeno dura di piu' e non rischiate che per la alta velocita' e qualche foro di troppo vi portiate a spasso per il cielo un dardo infuocato invece di uno sputa fumo !!! Dimenticavo... Provate a sostituire il cotone con dei tovaglioli di carta. L'olio enologico con l'olio Jonson, se volete far fuggire tutti anche l'olio con cui avete fritto il pesce va' bene anche lui fu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5:37:00Z</dcterms:created>
  <dc:creator>Darten</dc:creator>
  <dc:description/>
  <cp:keywords/>
  <dc:language>en-US</dc:language>
  <cp:lastModifiedBy>LUIO</cp:lastModifiedBy>
  <dcterms:modified xsi:type="dcterms:W3CDTF">2008-05-21T15:45:00Z</dcterms:modified>
  <cp:revision>3</cp:revision>
  <dc:subject/>
  <dc:title>Fumogeni</dc:title>
</cp:coreProperties>
</file>