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HISTORIA VINEA REGUM (LAMENTA NON PAGANT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ZIRUDELA ED SPUSALEZI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TER INSAM L’E’ UN GRAN SUPPLEZI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A STI DU I VOLEN PRUVER</w:t>
      </w:r>
    </w:p>
    <w:p>
      <w:pPr>
        <w:pStyle w:val="Normal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sz w:val="16"/>
        </w:rPr>
        <w:t>CUM’ ANDAIN A RACUNTER</w:t>
      </w:r>
    </w:p>
    <w:p>
      <w:pPr>
        <w:pStyle w:val="Normal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’E’ GIOVANNI PUSIDEIN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’ UN GRAN BEL APEZAMEIN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H’ AL COLTIVA L’ U E I MUGNE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HE S’T’ IN MAGN PO DOP T ‘CHEGH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ATAREINA L’ ALVADRIZ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OTT I DE’ LA FA FELIZ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L FAMAJ ED LA PIANUR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NDOV LA VETTA L’E’ MANCH DUR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’ ETER DE’, IN VATTA UN PREE’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TI DU  TIP  J AN BEIN PINS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’ MATTR INSAM  L’ ESPERIANZ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HE SICUR UN POC N’ AVAINZA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 TRUVERAS A MARIT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NT’ NA CISA, LE’ ALL’ ALT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CUN AL PRIT C’AS LAMINTEVA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 AL RINFRASCH C’AL SE SCALDEV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N UN BEL DE’ SULEGGIEE’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ON I SPUS UN PO IN ETE’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GLI INVIDE TOTT MARAVIEE’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AR STA BELA MAITINEE’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ZERTAMEINT VO’ AV SI DMAND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ARCHE MAI I S’ IN TRUV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UN PUDATT ED LA CULEIN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 LA FAMMNA CATAREIN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O’ A V’ AL DEGH, MA L’E’ UNA STORI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IZ DI SELUM FINE’ IN GLORI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E LA COUNT SAUL AGLI AMIGH</w:t>
      </w:r>
    </w:p>
    <w:p>
      <w:pPr>
        <w:pStyle w:val="Normal"/>
        <w:rPr>
          <w:rFonts w:ascii="Comic Sans MS" w:hAnsi="Comic Sans MS" w:cs="Comic Sans MS"/>
          <w:sz w:val="16"/>
          <w:lang w:val="en-GB"/>
        </w:rPr>
      </w:pPr>
      <w:r>
        <w:rPr>
          <w:rFonts w:cs="Comic Sans MS" w:ascii="Comic Sans MS" w:hAnsi="Comic Sans MS"/>
          <w:sz w:val="16"/>
          <w:lang w:val="en-GB"/>
        </w:rPr>
        <w:t>S’ I CAPESSAN TOTT L’ INTRIGH.</w:t>
      </w:r>
    </w:p>
    <w:p>
      <w:pPr>
        <w:pStyle w:val="Normal"/>
        <w:rPr>
          <w:rFonts w:ascii="Comic Sans MS" w:hAnsi="Comic Sans MS" w:cs="Comic Sans MS"/>
          <w:sz w:val="16"/>
          <w:lang w:val="en-GB"/>
        </w:rPr>
      </w:pPr>
      <w:r>
        <w:rPr>
          <w:rFonts w:cs="Comic Sans MS" w:ascii="Comic Sans MS" w:hAnsi="Comic Sans MS"/>
          <w:sz w:val="16"/>
          <w:lang w:val="en-GB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FEIN DA LA PIO’ ZOUVNA ET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GIUVANEIN L’HA BAIN ZARCH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UNA ZDAURA SOPRAFIN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H’ LA STESS DRI ALLA CUCIN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GNI FAMNA CHE DIO A’I TROV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O A LA METT SOBIT IN PROVA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“</w:t>
      </w:r>
      <w:r>
        <w:rPr>
          <w:rFonts w:cs="Comic Sans MS" w:ascii="Comic Sans MS" w:hAnsi="Comic Sans MS"/>
          <w:sz w:val="16"/>
        </w:rPr>
        <w:t>VUT DVINTER LA MI MUIRA?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IRA FORA LA TULIRA!”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“</w:t>
      </w:r>
      <w:r>
        <w:rPr>
          <w:rFonts w:cs="Comic Sans MS" w:ascii="Comic Sans MS" w:hAnsi="Comic Sans MS"/>
          <w:sz w:val="16"/>
        </w:rPr>
        <w:t>DROVA PULID C’ AL MATARE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’A VOJ MAGNER DAL TAJADEL!”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L TAJADEL LO’ AL SI MAGNEVA,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MA LA FAMMNA LA SCAPPEVA…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CCSE UN DE’ LO L’A’ CAPE’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HE PAR N’ESSAR RIPUDI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AR MARIDERAS PO DA BO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L’ ERA MEI  MAGNER CRUSCON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ATAREINA L’E GRAZIAUS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UGN AD FERR IN VTEINA DA SPAUS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T CONQUESTA COI SU UCCIO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A STA ATTENTI AI SMATAFLON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’HO AL PINSE’ : “SARA’ ONORAT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QUESTA DONNA FORTUNAT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D DVINTER LA MI REZDOR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N STA CA’ CHE TUTTI ONORA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QUESTA SPLENDIDA MAGION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I GRAN LAI FU LA CAGION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 NON SOL DEL POSSIDENT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A DI  TUTTA LA SUA GENT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HE IN DOMENICA PER ANNI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FU IMPEGNATA DA GIOVANNI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N FREQUENTI LAVORAT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 ANCOR PIU’ IN TAVOLAT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FEIN A CHE NON FU FINITA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 LAVOR DI TUTTA VIT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ESSO INSIEM CON  GRAN AMOR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FATICANDO A TUTTE L’ ORE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ETTO FATTO  I AN DEZI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D FER TOTT QUANT FELIZ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D AL PARTECIPAZIOU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 AN MANDE A CATIV E BO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 ANUNZIER A TUTTI QUANTI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HE I NOZZI VANNO AVANTI …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NCHE SE IN TELLA POST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’ OURA LA N’E’ BRISA GIOST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 PARENT ED ANCH I AMIGH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J AN TACHE’ A FER DI ZIGH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GIAND TRA LAOUR “ME AN I CRADD BRIS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HE LA COSSA L’ E’ DEZIS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HE, CGNUSAIND AL GIUVANEI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AMPAR STE DIFIZILEI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ZERTAMEINT AL TRUVARA’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I DIFETT ANCA A LI LA’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UM L’ HA FAT DA PIO’ ED VEINT A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CON TOTTI I FAMMNI TOLTI A MAN </w:t>
      </w:r>
    </w:p>
    <w:p>
      <w:pPr>
        <w:pStyle w:val="Normal"/>
        <w:rPr>
          <w:rFonts w:ascii="Comic Sans MS" w:hAnsi="Comic Sans MS" w:cs="Comic Sans MS"/>
          <w:sz w:val="16"/>
          <w:lang w:val="fr-FR"/>
        </w:rPr>
      </w:pPr>
      <w:r>
        <w:rPr>
          <w:rFonts w:cs="Comic Sans MS" w:ascii="Comic Sans MS" w:hAnsi="Comic Sans MS"/>
          <w:sz w:val="16"/>
          <w:lang w:val="fr-FR"/>
        </w:rPr>
        <w:t>MA, CUNVEINT COMM’ UN PUMPI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O’ L’HA DETT : AI SAIN A TIR ! 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I SPOSIAMO IL CINQUE MAGGIO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(CHE CI VUOLE DEL CORAGGIO)</w:t>
      </w:r>
    </w:p>
    <w:p>
      <w:pPr>
        <w:pStyle w:val="Normal"/>
        <w:rPr>
          <w:rFonts w:ascii="Comic Sans MS" w:hAnsi="Comic Sans MS" w:cs="Comic Sans MS"/>
          <w:sz w:val="16"/>
          <w:lang w:val="fr-FR"/>
        </w:rPr>
      </w:pPr>
      <w:r>
        <w:rPr>
          <w:rFonts w:cs="Comic Sans MS" w:ascii="Comic Sans MS" w:hAnsi="Comic Sans MS"/>
          <w:sz w:val="16"/>
          <w:lang w:val="fr-FR"/>
        </w:rPr>
        <w:t>A SI TOTT QUANT INVIDE’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ON AL PRANZO PREPARE’!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H’ ED SICUR QUAND ANDRE VI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VRI ANCAURA D’L’ APPETTII</w:t>
      </w:r>
    </w:p>
    <w:p>
      <w:pPr>
        <w:pStyle w:val="Normal"/>
        <w:rPr>
          <w:rFonts w:ascii="Comic Sans MS" w:hAnsi="Comic Sans MS" w:cs="Comic Sans MS"/>
          <w:sz w:val="16"/>
          <w:lang w:val="fr-FR"/>
        </w:rPr>
      </w:pPr>
      <w:r>
        <w:rPr>
          <w:rFonts w:cs="Comic Sans MS" w:ascii="Comic Sans MS" w:hAnsi="Comic Sans MS"/>
          <w:sz w:val="16"/>
          <w:lang w:val="fr-FR"/>
        </w:rPr>
        <w:t>PAR MAGNER UN PORZ INTI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LLA FIRA AD CASTEL SAN PI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AENTR INVEZI PAR AL VEIN</w:t>
      </w:r>
    </w:p>
    <w:p>
      <w:pPr>
        <w:pStyle w:val="Normal"/>
        <w:rPr>
          <w:rFonts w:ascii="Comic Sans MS" w:hAnsi="Comic Sans MS" w:cs="Comic Sans MS"/>
          <w:sz w:val="16"/>
          <w:lang w:val="en-GB"/>
        </w:rPr>
      </w:pPr>
      <w:r>
        <w:rPr>
          <w:rFonts w:cs="Comic Sans MS" w:ascii="Comic Sans MS" w:hAnsi="Comic Sans MS"/>
          <w:sz w:val="16"/>
          <w:lang w:val="en-GB"/>
        </w:rPr>
        <w:t>AS POL BOVVER QUAL C’ AS TEI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 INCIUCHERAS AVANT E INDRI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ON STA BELLA CUMPAGNI’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LLA FEIN VO’ AVRI’ CAPE’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H’AVAEIN SAULAMAINT SCHAERZE’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PARCHE’ A SAIN ACSE CUNTANT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D STE GRAND AVVENIMAINT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 TOTT QUANT PARENT E AMIGH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S STA INSAMM QUE SANZA ZI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 GUARDER STA SPOUSA BELL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OCHE DAI LA ZIRUDELA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L CANZONIERE DEL TIMAVO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type w:val="nextPage"/>
      <w:pgSz w:w="11906" w:h="16838"/>
      <w:pgMar w:left="1440" w:right="1134" w:gutter="0" w:header="0" w:top="18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rFonts w:ascii="Comic Sans MS" w:hAnsi="Comic Sans MS" w:cs="Comic Sans MS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07:31:00Z</dcterms:created>
  <dc:creator>Luca</dc:creator>
  <dc:description/>
  <dc:language>en-US</dc:language>
  <cp:lastModifiedBy>progress</cp:lastModifiedBy>
  <cp:lastPrinted>2001-05-07T17:44:00Z</cp:lastPrinted>
  <dcterms:modified xsi:type="dcterms:W3CDTF">2001-05-07T15:45:00Z</dcterms:modified>
  <cp:revision>6</cp:revision>
  <dc:subject/>
  <dc:title>ZIRUDELA ED SPUSALEZI</dc:title>
</cp:coreProperties>
</file>