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633285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>
          <w:color w:val="000000"/>
        </w:rPr>
        <w:t>LANCIO  N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nfasiintensa"/>
          <w:sz w:val="36"/>
          <w:szCs w:val="36"/>
        </w:rPr>
        <w:t>GIUDIZIO  VOLO  SCALE</w:t>
      </w:r>
    </w:p>
    <w:p>
      <w:pPr>
        <w:pStyle w:val="Normal"/>
        <w:ind w:left="637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both"/>
        <w:rPr/>
      </w:pPr>
      <w:r>
        <w:rPr/>
        <w:t>COGNOME ……………………………………    NOME 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              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both"/>
        <w:rPr/>
      </w:pPr>
      <w:r>
        <w:rPr/>
        <w:t>SQUADRA…………………………………….     PETTORALE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LO TIPO ……………………………..     SCALA 1 : … </w:t>
        <w:tab/>
        <w:tab/>
        <w:t>PESO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13"/>
        <w:gridCol w:w="1006"/>
        <w:gridCol w:w="390"/>
        <w:gridCol w:w="2292"/>
        <w:gridCol w:w="989"/>
      </w:tblGrid>
      <w:tr>
        <w:trPr>
          <w:trHeight w:val="7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CRITERI DI GIUDIZ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GRUPPI  FIG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VALUT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2"/>
        <w:gridCol w:w="992"/>
        <w:gridCol w:w="456"/>
        <w:gridCol w:w="2241"/>
        <w:gridCol w:w="991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ECO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VOLO RETTILIN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TTERR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AL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TOTALI</w:t>
        <w:tab/>
        <w:t>K=100</w:t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755</wp:posOffset>
                </wp:positionH>
                <wp:positionV relativeFrom="paragraph">
                  <wp:posOffset>154305</wp:posOffset>
                </wp:positionV>
                <wp:extent cx="643255" cy="357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5pt;margin-top:12.15pt;width:50.6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CE  N° ……….</w:t>
        <w:tab/>
        <w:tab/>
        <w:t>FIRMA: ……………………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7:00Z</dcterms:created>
  <dc:creator>Rosina</dc:creator>
  <dc:description/>
  <dc:language>en-US</dc:language>
  <cp:lastModifiedBy>alessandro rosina</cp:lastModifiedBy>
  <cp:lastPrinted>2010-05-17T12:20:00Z</cp:lastPrinted>
  <dcterms:modified xsi:type="dcterms:W3CDTF">2011-04-04T19:48:00Z</dcterms:modified>
  <cp:revision>3</cp:revision>
  <dc:subject/>
  <dc:title/>
</cp:coreProperties>
</file>