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inline distT="0" distB="0" distL="0" distR="0">
            <wp:extent cx="63328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>
          <w:color w:val="000000"/>
        </w:rPr>
        <w:t>LANCIO  N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nfasiintensa"/>
          <w:sz w:val="36"/>
          <w:szCs w:val="36"/>
        </w:rPr>
        <w:t>GIUDIZIO  VOLO  a FIGURE K</w:t>
      </w:r>
    </w:p>
    <w:p>
      <w:pPr>
        <w:pStyle w:val="Normal"/>
        <w:ind w:left="637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both"/>
        <w:rPr/>
      </w:pPr>
      <w:r>
        <w:rPr/>
        <w:t>COGNOME ……………………………………    NOME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/>
        <w:t>SQUADRA…………………………………….     PETTORAL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TIPO ……………………………..     SCALA 1 : … </w:t>
        <w:tab/>
        <w:tab/>
        <w:t>PESO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  <w:gridCol w:w="850"/>
        <w:gridCol w:w="1134"/>
      </w:tblGrid>
      <w:tr>
        <w:trPr>
          <w:trHeight w:val="88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  <w:t xml:space="preserve">                             </w:t>
            </w:r>
            <w:r>
              <w:rPr/>
              <w:t xml:space="preserve">DESCRIZIONE  FIGURA   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27"/>
        <w:gridCol w:w="850"/>
        <w:gridCol w:w="1134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O RETTILIN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RR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UL RETRO ELENCO FIGURE CON RELATIVI   “K” )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755</wp:posOffset>
                </wp:positionH>
                <wp:positionV relativeFrom="paragraph">
                  <wp:posOffset>154305</wp:posOffset>
                </wp:positionV>
                <wp:extent cx="643255" cy="357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12.15pt;width:50.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 N° ……….</w:t>
        <w:tab/>
        <w:tab/>
        <w:t>FIRMA: ……………………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0:00Z</dcterms:created>
  <dc:creator>Rosina</dc:creator>
  <dc:description/>
  <dc:language>en-US</dc:language>
  <cp:lastModifiedBy>alessandro rosina</cp:lastModifiedBy>
  <cp:lastPrinted>2010-05-17T12:20:00Z</cp:lastPrinted>
  <dcterms:modified xsi:type="dcterms:W3CDTF">2011-04-04T20:20:00Z</dcterms:modified>
  <cp:revision>4</cp:revision>
  <dc:subject/>
  <dc:title/>
</cp:coreProperties>
</file>