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20955</wp:posOffset>
                </wp:positionV>
                <wp:extent cx="2743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-1.65pt" to="235.3pt,-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-20955</wp:posOffset>
                </wp:positionV>
                <wp:extent cx="0" cy="1524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-1.65pt" to="19.35pt,1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-20955</wp:posOffset>
                </wp:positionV>
                <wp:extent cx="0" cy="1524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-1.65pt" to="235.35pt,1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131445</wp:posOffset>
                </wp:positionV>
                <wp:extent cx="1371600" cy="76200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.35pt" to="127.3pt,1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345</wp:posOffset>
                </wp:positionH>
                <wp:positionV relativeFrom="paragraph">
                  <wp:posOffset>131445</wp:posOffset>
                </wp:positionV>
                <wp:extent cx="1371600" cy="76200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0.35pt" to="235.3pt,16.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55245</wp:posOffset>
                </wp:positionV>
                <wp:extent cx="2743200" cy="2857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8">
                              <a:moveTo>
                                <a:pt x="0" y="0"/>
                              </a:moveTo>
                              <a:lnTo>
                                <a:pt x="864" y="18"/>
                              </a:lnTo>
                              <a:lnTo>
                                <a:pt x="1728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8" path="m0,0l864,18l1728,1e" stroked="t" o:allowincell="f" style="position:absolute;margin-left:19.35pt;margin-top:4.35pt;width:215.95pt;height:2.2pt;mso-wrap-style:none;v-text-anchor:middle">
                <v:fill o:detectmouseclick="t" on="false"/>
                <v:stroke color="red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-20955</wp:posOffset>
                </wp:positionV>
                <wp:extent cx="0" cy="1524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1.65pt" to="37.35pt,1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-20955</wp:posOffset>
                </wp:positionV>
                <wp:extent cx="1905" cy="176530"/>
                <wp:effectExtent l="5715" t="5080" r="254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1">
                              <a:moveTo>
                                <a:pt x="0" y="0"/>
                              </a:moveTo>
                              <a:lnTo>
                                <a:pt x="0" y="1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1" path="m0,0l0,111e" stroked="t" o:allowincell="f" style="position:absolute;margin-left:55.35pt;margin-top:-1.65pt;width:0.1pt;height:13.8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-20955</wp:posOffset>
                </wp:positionV>
                <wp:extent cx="1905" cy="190500"/>
                <wp:effectExtent l="5715" t="5080" r="254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" path="m0,0l0,120e" stroked="t" o:allowincell="f" style="position:absolute;margin-left:73.35pt;margin-top:-1.65pt;width:0.1pt;height:14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-20955</wp:posOffset>
                </wp:positionV>
                <wp:extent cx="1905" cy="205105"/>
                <wp:effectExtent l="5715" t="5715" r="254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9" path="m0,0l0,129e" stroked="t" o:allowincell="f" style="position:absolute;margin-left:91.35pt;margin-top:-1.65pt;width:0.1pt;height:16.1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-20955</wp:posOffset>
                </wp:positionV>
                <wp:extent cx="1905" cy="219075"/>
                <wp:effectExtent l="5715" t="5715" r="254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0,138e" stroked="t" o:allowincell="f" style="position:absolute;margin-left:109.35pt;margin-top:-1.65pt;width:0.1pt;height:17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-20955</wp:posOffset>
                </wp:positionV>
                <wp:extent cx="0" cy="1524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-1.65pt" to="217.35pt,1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1745</wp:posOffset>
                </wp:positionH>
                <wp:positionV relativeFrom="paragraph">
                  <wp:posOffset>-20955</wp:posOffset>
                </wp:positionV>
                <wp:extent cx="1270" cy="183515"/>
                <wp:effectExtent l="5080" t="5715" r="57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89">
                              <a:moveTo>
                                <a:pt x="0" y="0"/>
                              </a:moveTo>
                              <a:lnTo>
                                <a:pt x="2" y="2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89" path="m0,0l2,289e" stroked="t" o:allowincell="f" style="position:absolute;margin-left:199.35pt;margin-top:-1.65pt;width:0.05pt;height:14.4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-20955</wp:posOffset>
                </wp:positionV>
                <wp:extent cx="1905" cy="190500"/>
                <wp:effectExtent l="5715" t="5080" r="254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" path="m0,0l0,120e" stroked="t" o:allowincell="f" style="position:absolute;margin-left:181.35pt;margin-top:-1.65pt;width:0.1pt;height:14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4545</wp:posOffset>
                </wp:positionH>
                <wp:positionV relativeFrom="paragraph">
                  <wp:posOffset>-20955</wp:posOffset>
                </wp:positionV>
                <wp:extent cx="1905" cy="205105"/>
                <wp:effectExtent l="5715" t="5715" r="254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9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9" path="m0,0l0,129e" stroked="t" o:allowincell="f" style="position:absolute;margin-left:163.35pt;margin-top:-1.65pt;width:0.1pt;height:16.1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-20955</wp:posOffset>
                </wp:positionV>
                <wp:extent cx="1905" cy="219075"/>
                <wp:effectExtent l="5715" t="5715" r="254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0,138e" stroked="t" o:allowincell="f" style="position:absolute;margin-left:145.35pt;margin-top:-1.65pt;width:0.1pt;height:17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817245</wp:posOffset>
                </wp:positionV>
                <wp:extent cx="47244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4.35pt" to="373.3pt,6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-478155</wp:posOffset>
                </wp:positionV>
                <wp:extent cx="0" cy="28956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37.65pt" to="271.35pt,19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</wp:posOffset>
                </wp:positionH>
                <wp:positionV relativeFrom="paragraph">
                  <wp:posOffset>131445</wp:posOffset>
                </wp:positionV>
                <wp:extent cx="1905" cy="990600"/>
                <wp:effectExtent l="5715" t="5080" r="2540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4">
                              <a:moveTo>
                                <a:pt x="0" y="0"/>
                              </a:moveTo>
                              <a:lnTo>
                                <a:pt x="0" y="6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4" path="m0,0l0,624e" stroked="t" o:allowincell="f" style="position:absolute;margin-left:19.35pt;margin-top:10.35pt;width:0.1pt;height:77.95pt;mso-wrap-style:none;v-text-anchor:middle">
                <v:fill o:detectmouseclick="t" on="false"/>
                <v:stroke color="yellow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</wp:posOffset>
                </wp:positionH>
                <wp:positionV relativeFrom="paragraph">
                  <wp:posOffset>131445</wp:posOffset>
                </wp:positionV>
                <wp:extent cx="1905" cy="990600"/>
                <wp:effectExtent l="5715" t="5080" r="2540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4">
                              <a:moveTo>
                                <a:pt x="0" y="0"/>
                              </a:moveTo>
                              <a:lnTo>
                                <a:pt x="0" y="6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4" path="m0,0l0,624e" stroked="t" o:allowincell="f" style="position:absolute;margin-left:37.35pt;margin-top:10.35pt;width:0.1pt;height:77.95pt;mso-wrap-style:none;v-text-anchor:middle">
                <v:fill o:detectmouseclick="t" on="false"/>
                <v:stroke color="yellow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0145</wp:posOffset>
                </wp:positionH>
                <wp:positionV relativeFrom="paragraph">
                  <wp:posOffset>207645</wp:posOffset>
                </wp:positionV>
                <wp:extent cx="1905" cy="914400"/>
                <wp:effectExtent l="5715" t="5080" r="2540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6" path="m0,0l0,576e" stroked="t" o:allowincell="f" style="position:absolute;margin-left:91.35pt;margin-top:16.35pt;width:0.1pt;height:71.95pt;mso-wrap-style:none;v-text-anchor:middle">
                <v:fill o:detectmouseclick="t" on="false"/>
                <v:stroke color="yellow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207645</wp:posOffset>
                </wp:positionV>
                <wp:extent cx="1905" cy="914400"/>
                <wp:effectExtent l="5715" t="5080" r="2540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6" path="m0,0l0,576e" stroked="t" o:allowincell="f" style="position:absolute;margin-left:109.35pt;margin-top:16.35pt;width:0.1pt;height:71.95pt;mso-wrap-style:none;v-text-anchor:middle">
                <v:fill o:detectmouseclick="t" on="false"/>
                <v:stroke color="yellow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7345</wp:posOffset>
                </wp:positionH>
                <wp:positionV relativeFrom="paragraph">
                  <wp:posOffset>-20955</wp:posOffset>
                </wp:positionV>
                <wp:extent cx="1905" cy="1682750"/>
                <wp:effectExtent l="5715" t="5080" r="2540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60">
                              <a:moveTo>
                                <a:pt x="0" y="0"/>
                              </a:move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60" path="m0,0l0,1060e" stroked="t" o:allowincell="f" style="position:absolute;margin-left:127.35pt;margin-top:-1.65pt;width:0.1pt;height:132.45pt;mso-wrap-style:none;v-text-anchor:middle">
                <v:fill o:detectmouseclick="t" on="false"/>
                <v:stroke color="yellow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5945</wp:posOffset>
                </wp:positionH>
                <wp:positionV relativeFrom="paragraph">
                  <wp:posOffset>207645</wp:posOffset>
                </wp:positionV>
                <wp:extent cx="1905" cy="914400"/>
                <wp:effectExtent l="5715" t="5080" r="2540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6" path="m0,0l0,576e" stroked="t" o:allowincell="f" style="position:absolute;margin-left:145.35pt;margin-top:16.35pt;width:0.1pt;height:71.95pt;mso-wrap-style:none;v-text-anchor:middle">
                <v:fill o:detectmouseclick="t" on="false"/>
                <v:stroke color="yellow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8195</wp:posOffset>
                </wp:positionH>
                <wp:positionV relativeFrom="paragraph">
                  <wp:posOffset>207645</wp:posOffset>
                </wp:positionV>
                <wp:extent cx="6350" cy="9017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68">
                              <a:moveTo>
                                <a:pt x="4" y="0"/>
                              </a:moveTo>
                              <a:lnTo>
                                <a:pt x="0" y="5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68" path="m4,0l0,568e" stroked="t" o:allowincell="f" style="position:absolute;margin-left:162.85pt;margin-top:16.35pt;width:0.45pt;height:70.95pt;mso-wrap-style:none;v-text-anchor:middle">
                <v:fill o:detectmouseclick="t" on="false"/>
                <v:stroke color="yellow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6795</wp:posOffset>
                </wp:positionH>
                <wp:positionV relativeFrom="paragraph">
                  <wp:posOffset>131445</wp:posOffset>
                </wp:positionV>
                <wp:extent cx="6350" cy="99060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24">
                              <a:moveTo>
                                <a:pt x="4" y="0"/>
                              </a:moveTo>
                              <a:lnTo>
                                <a:pt x="0" y="6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24" path="m4,0l0,624e" stroked="t" o:allowincell="f" style="position:absolute;margin-left:180.85pt;margin-top:10.35pt;width:0.45pt;height:77.95pt;mso-wrap-style:none;v-text-anchor:middle">
                <v:fill o:detectmouseclick="t" on="false"/>
                <v:stroke color="yellow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1745</wp:posOffset>
                </wp:positionH>
                <wp:positionV relativeFrom="paragraph">
                  <wp:posOffset>147955</wp:posOffset>
                </wp:positionV>
                <wp:extent cx="1270" cy="97409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34">
                              <a:moveTo>
                                <a:pt x="2" y="0"/>
                              </a:moveTo>
                              <a:lnTo>
                                <a:pt x="0" y="15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534" path="m2,0l0,1534e" stroked="t" o:allowincell="f" style="position:absolute;margin-left:199.35pt;margin-top:11.65pt;width:0.05pt;height:76.65pt;mso-wrap-style:none;v-text-anchor:middle">
                <v:fill o:detectmouseclick="t" on="false"/>
                <v:stroke color="yellow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0345</wp:posOffset>
                </wp:positionH>
                <wp:positionV relativeFrom="paragraph">
                  <wp:posOffset>131445</wp:posOffset>
                </wp:positionV>
                <wp:extent cx="1905" cy="990600"/>
                <wp:effectExtent l="5715" t="5080" r="2540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4">
                              <a:moveTo>
                                <a:pt x="0" y="0"/>
                              </a:moveTo>
                              <a:lnTo>
                                <a:pt x="0" y="6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4" path="m0,0l0,624e" stroked="t" o:allowincell="f" style="position:absolute;margin-left:217.35pt;margin-top:10.35pt;width:0.1pt;height:77.95pt;mso-wrap-style:none;v-text-anchor:middle">
                <v:fill o:detectmouseclick="t" on="false"/>
                <v:stroke color="yellow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8945</wp:posOffset>
                </wp:positionH>
                <wp:positionV relativeFrom="paragraph">
                  <wp:posOffset>131445</wp:posOffset>
                </wp:positionV>
                <wp:extent cx="1905" cy="990600"/>
                <wp:effectExtent l="5715" t="5080" r="2540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4">
                              <a:moveTo>
                                <a:pt x="0" y="0"/>
                              </a:moveTo>
                              <a:lnTo>
                                <a:pt x="0" y="6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4" path="m0,0l0,624e" stroked="t" o:allowincell="f" style="position:absolute;margin-left:235.35pt;margin-top:10.35pt;width:0.1pt;height:77.95pt;mso-wrap-style:none;v-text-anchor:middle">
                <v:fill o:detectmouseclick="t" on="false"/>
                <v:stroke color="yellow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745</wp:posOffset>
                </wp:positionH>
                <wp:positionV relativeFrom="paragraph">
                  <wp:posOffset>1122045</wp:posOffset>
                </wp:positionV>
                <wp:extent cx="27432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8.35pt" to="235.3pt,8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</wp:posOffset>
                </wp:positionH>
                <wp:positionV relativeFrom="paragraph">
                  <wp:posOffset>1122045</wp:posOffset>
                </wp:positionV>
                <wp:extent cx="0" cy="38100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8.35pt" to="19.35pt,11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745</wp:posOffset>
                </wp:positionH>
                <wp:positionV relativeFrom="paragraph">
                  <wp:posOffset>1503045</wp:posOffset>
                </wp:positionV>
                <wp:extent cx="1371600" cy="152400"/>
                <wp:effectExtent l="635" t="5080" r="635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18.35pt" to="127.3pt,1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8945</wp:posOffset>
                </wp:positionH>
                <wp:positionV relativeFrom="paragraph">
                  <wp:posOffset>1122045</wp:posOffset>
                </wp:positionV>
                <wp:extent cx="0" cy="38100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88.35pt" to="235.35pt,11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7345</wp:posOffset>
                </wp:positionH>
                <wp:positionV relativeFrom="paragraph">
                  <wp:posOffset>1503045</wp:posOffset>
                </wp:positionV>
                <wp:extent cx="1371600" cy="152400"/>
                <wp:effectExtent l="635" t="5080" r="635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18.35pt" to="235.3pt,130.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345</wp:posOffset>
                </wp:positionH>
                <wp:positionV relativeFrom="paragraph">
                  <wp:posOffset>1122045</wp:posOffset>
                </wp:positionV>
                <wp:extent cx="1905" cy="409575"/>
                <wp:effectExtent l="5715" t="5715" r="254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8">
                              <a:moveTo>
                                <a:pt x="0" y="0"/>
                              </a:moveTo>
                              <a:lnTo>
                                <a:pt x="0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8" path="m0,0l0,258e" stroked="t" o:allowincell="f" style="position:absolute;margin-left:37.35pt;margin-top:88.35pt;width:0.1pt;height:32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945</wp:posOffset>
                </wp:positionH>
                <wp:positionV relativeFrom="paragraph">
                  <wp:posOffset>1122045</wp:posOffset>
                </wp:positionV>
                <wp:extent cx="1905" cy="434975"/>
                <wp:effectExtent l="5715" t="5715" r="254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4">
                              <a:moveTo>
                                <a:pt x="0" y="0"/>
                              </a:move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4" path="m0,0l0,274e" stroked="t" o:allowincell="f" style="position:absolute;margin-left:55.35pt;margin-top:88.35pt;width:0.1pt;height:34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1545</wp:posOffset>
                </wp:positionH>
                <wp:positionV relativeFrom="paragraph">
                  <wp:posOffset>1122045</wp:posOffset>
                </wp:positionV>
                <wp:extent cx="0" cy="4572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8.35pt" to="73.35pt,12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0145</wp:posOffset>
                </wp:positionH>
                <wp:positionV relativeFrom="paragraph">
                  <wp:posOffset>1122045</wp:posOffset>
                </wp:positionV>
                <wp:extent cx="1905" cy="482600"/>
                <wp:effectExtent l="5715" t="5080" r="2540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4">
                              <a:moveTo>
                                <a:pt x="0" y="0"/>
                              </a:move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4" path="m0,0l0,304e" stroked="t" o:allowincell="f" style="position:absolute;margin-left:91.35pt;margin-top:88.35pt;width:0.1pt;height:37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8745</wp:posOffset>
                </wp:positionH>
                <wp:positionV relativeFrom="paragraph">
                  <wp:posOffset>1122045</wp:posOffset>
                </wp:positionV>
                <wp:extent cx="1905" cy="511175"/>
                <wp:effectExtent l="5715" t="5715" r="254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2" path="m0,0l0,322e" stroked="t" o:allowincell="f" style="position:absolute;margin-left:109.35pt;margin-top:88.35pt;width:0.1pt;height:40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5945</wp:posOffset>
                </wp:positionH>
                <wp:positionV relativeFrom="paragraph">
                  <wp:posOffset>1122045</wp:posOffset>
                </wp:positionV>
                <wp:extent cx="1905" cy="504825"/>
                <wp:effectExtent l="5715" t="5715" r="254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8">
                              <a:moveTo>
                                <a:pt x="0" y="0"/>
                              </a:moveTo>
                              <a:lnTo>
                                <a:pt x="0" y="3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8" path="m0,0l0,318e" stroked="t" o:allowincell="f" style="position:absolute;margin-left:145.35pt;margin-top:88.35pt;width:0.1pt;height:39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4545</wp:posOffset>
                </wp:positionH>
                <wp:positionV relativeFrom="paragraph">
                  <wp:posOffset>1122045</wp:posOffset>
                </wp:positionV>
                <wp:extent cx="1905" cy="482600"/>
                <wp:effectExtent l="5715" t="5080" r="2540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4">
                              <a:moveTo>
                                <a:pt x="0" y="0"/>
                              </a:move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4" path="m0,0l0,304e" stroked="t" o:allowincell="f" style="position:absolute;margin-left:163.35pt;margin-top:88.35pt;width:0.1pt;height:37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1745</wp:posOffset>
                </wp:positionH>
                <wp:positionV relativeFrom="paragraph">
                  <wp:posOffset>1122045</wp:posOffset>
                </wp:positionV>
                <wp:extent cx="1905" cy="434975"/>
                <wp:effectExtent l="5715" t="5715" r="254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4">
                              <a:moveTo>
                                <a:pt x="0" y="0"/>
                              </a:move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4" path="m0,0l0,274e" stroked="t" o:allowincell="f" style="position:absolute;margin-left:199.35pt;margin-top:88.35pt;width:0.1pt;height:34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3145</wp:posOffset>
                </wp:positionH>
                <wp:positionV relativeFrom="paragraph">
                  <wp:posOffset>1122045</wp:posOffset>
                </wp:positionV>
                <wp:extent cx="0" cy="457200"/>
                <wp:effectExtent l="5080" t="0" r="508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8.35pt" to="181.35pt,12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0345</wp:posOffset>
                </wp:positionH>
                <wp:positionV relativeFrom="paragraph">
                  <wp:posOffset>1122045</wp:posOffset>
                </wp:positionV>
                <wp:extent cx="1905" cy="409575"/>
                <wp:effectExtent l="5715" t="5715" r="254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8">
                              <a:moveTo>
                                <a:pt x="0" y="0"/>
                              </a:moveTo>
                              <a:lnTo>
                                <a:pt x="0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8" path="m0,0l0,258e" stroked="t" o:allowincell="f" style="position:absolute;margin-left:217.35pt;margin-top:88.35pt;width:0.1pt;height:32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745</wp:posOffset>
                </wp:positionH>
                <wp:positionV relativeFrom="paragraph">
                  <wp:posOffset>1274445</wp:posOffset>
                </wp:positionV>
                <wp:extent cx="2743200" cy="0"/>
                <wp:effectExtent l="0" t="5080" r="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0.35pt" to="235.3pt,100.35pt" stroked="t" o:allowincell="f" style="position:absolute">
                <v:stroke color="#3366ff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Enno eh! Il terzo piano di proie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155</wp:posOffset>
                </wp:positionH>
                <wp:positionV relativeFrom="paragraph">
                  <wp:posOffset>-440055</wp:posOffset>
                </wp:positionV>
                <wp:extent cx="727075" cy="443230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P.V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4.9pt;mso-wrap-distance-left:9.05pt;mso-wrap-distance-right:9.05pt;mso-wrap-distance-top:0pt;mso-wrap-distance-bottom:0pt;margin-top:-34.6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P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61310</wp:posOffset>
                </wp:positionH>
                <wp:positionV relativeFrom="paragraph">
                  <wp:posOffset>11430</wp:posOffset>
                </wp:positionV>
                <wp:extent cx="3810" cy="964565"/>
                <wp:effectExtent l="5080" t="5715" r="5715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519">
                              <a:moveTo>
                                <a:pt x="0" y="0"/>
                              </a:moveTo>
                              <a:lnTo>
                                <a:pt x="6" y="15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519" path="m0,0l6,1519e" stroked="t" o:allowincell="f" style="position:absolute;margin-left:-225.3pt;margin-top:0.9pt;width:0.25pt;height:75.9pt;mso-wrap-style:none;v-text-anchor:middle">
                <v:fill o:detectmouseclick="t" on="false"/>
                <v:stroke color="yellow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32710</wp:posOffset>
                </wp:positionH>
                <wp:positionV relativeFrom="paragraph">
                  <wp:posOffset>26035</wp:posOffset>
                </wp:positionV>
                <wp:extent cx="3810" cy="949960"/>
                <wp:effectExtent l="5080" t="5080" r="5715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96">
                              <a:moveTo>
                                <a:pt x="0" y="0"/>
                              </a:moveTo>
                              <a:lnTo>
                                <a:pt x="6" y="14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96" path="m0,0l6,1496e" stroked="t" o:allowincell="f" style="position:absolute;margin-left:-207.3pt;margin-top:2.05pt;width:0.25pt;height:74.75pt;mso-wrap-style:none;v-text-anchor:middle">
                <v:fill o:detectmouseclick="t" on="false"/>
                <v:stroke color="yellow" weight="9360" dashstyle="dash" joinstyle="round" endcap="flat"/>
                <w10:wrap type="square"/>
              </v:shape>
            </w:pict>
          </mc:Fallback>
        </mc:AlternateContent>
        <w:t>non lo faccio mica!!! :-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43300</wp:posOffset>
                </wp:positionH>
                <wp:positionV relativeFrom="paragraph">
                  <wp:posOffset>1699895</wp:posOffset>
                </wp:positionV>
                <wp:extent cx="727075" cy="443230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P.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4.9pt;mso-wrap-distance-left:9.05pt;mso-wrap-distance-right:9.05pt;mso-wrap-distance-top:0pt;mso-wrap-distance-bottom:0pt;margin-top:133.85pt;mso-position-vertical-relative:text;margin-left:-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P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GENDA: (se no non ci si capisce un bip)</w:t>
      </w:r>
    </w:p>
    <w:p>
      <w:pPr>
        <w:pStyle w:val="Normal"/>
        <w:rPr>
          <w:sz w:val="24"/>
        </w:rPr>
      </w:pPr>
      <w:r>
        <w:rPr>
          <w:sz w:val="24"/>
        </w:rPr>
        <w:t>P.V.: piano verticale: vista dell’ala da davanti</w:t>
      </w:r>
    </w:p>
    <w:p>
      <w:pPr>
        <w:pStyle w:val="Heading1"/>
        <w:rPr/>
      </w:pPr>
      <w:r>
        <w:rPr/>
        <w:t>P.O.: piano orizzontale: vista dell’ala dall’alto</w:t>
      </w:r>
    </w:p>
    <w:p>
      <w:pPr>
        <w:pStyle w:val="Normal"/>
        <w:rPr>
          <w:sz w:val="24"/>
        </w:rPr>
      </w:pPr>
      <w:r>
        <w:rPr>
          <w:sz w:val="24"/>
        </w:rPr>
        <w:t>Linea rossa: bordo di entrata</w:t>
      </w:r>
    </w:p>
    <w:p>
      <w:pPr>
        <w:pStyle w:val="Normal"/>
        <w:rPr>
          <w:sz w:val="24"/>
        </w:rPr>
      </w:pPr>
      <w:r>
        <w:rPr>
          <w:sz w:val="24"/>
        </w:rPr>
        <w:t>Linea blu: longherone sul punto più alto delle centine (s’è capito?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51:00Z</dcterms:created>
  <dc:creator>Rubini</dc:creator>
  <dc:description/>
  <dc:language>en-US</dc:language>
  <cp:lastModifiedBy>Rubini</cp:lastModifiedBy>
  <dcterms:modified xsi:type="dcterms:W3CDTF">2008-06-19T11:15:00Z</dcterms:modified>
  <cp:revision>2</cp:revision>
  <dc:subject/>
  <dc:title>Linea rossa= bordo d’entrata</dc:title>
</cp:coreProperties>
</file>