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083945</wp:posOffset>
                </wp:positionV>
                <wp:extent cx="2286000" cy="228600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5.35pt" to="217.3pt,10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1083945</wp:posOffset>
                </wp:positionV>
                <wp:extent cx="2362200" cy="22860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85.35pt" to="397.3pt,103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931545</wp:posOffset>
                </wp:positionV>
                <wp:extent cx="0" cy="1524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3.35pt" to="37.35pt,85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931545</wp:posOffset>
                </wp:positionV>
                <wp:extent cx="4572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3.35pt" to="397.3pt,7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931545</wp:posOffset>
                </wp:positionV>
                <wp:extent cx="0" cy="1524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73.35pt" to="397.4pt,8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007745</wp:posOffset>
                </wp:positionV>
                <wp:extent cx="2247900" cy="10795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68">
                              <a:moveTo>
                                <a:pt x="0" y="0"/>
                              </a:moveTo>
                              <a:lnTo>
                                <a:pt x="1416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68" path="m0,0l1416,68e" stroked="t" o:allowincell="f" style="position:absolute;margin-left:37.35pt;margin-top:79.35pt;width:176.95pt;height:8.45pt;mso-wrap-style:none;v-text-anchor:middle">
                <v:fill o:detectmouseclick="t" on="false"/>
                <v:stroke color="red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1007745</wp:posOffset>
                </wp:positionV>
                <wp:extent cx="2320925" cy="10795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68">
                              <a:moveTo>
                                <a:pt x="0" y="68"/>
                              </a:moveTo>
                              <a:lnTo>
                                <a:pt x="14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68" path="m0,68l1462,0e" stroked="t" o:allowincell="f" style="position:absolute;margin-left:214.6pt;margin-top:79.35pt;width:182.7pt;height:8.45pt;mso-wrap-style:none;v-text-anchor:middle">
                <v:fill o:detectmouseclick="t" on="false"/>
                <v:stroke color="red" weight="9360" joinstyle="round" endcap="flat"/>
                <w10:wrap type="square"/>
              </v:shape>
            </w:pict>
          </mc:Fallback>
        </mc:AlternateContent>
      </w:r>
      <w:r>
        <w:rPr/>
        <w:t>In rosso il bordo d’entrata. (giusto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1:00Z</dcterms:created>
  <dc:creator>Rubini</dc:creator>
  <dc:description/>
  <dc:language>en-US</dc:language>
  <cp:lastModifiedBy>Rubini</cp:lastModifiedBy>
  <dcterms:modified xsi:type="dcterms:W3CDTF">2008-06-19T10:34:00Z</dcterms:modified>
  <cp:revision>1</cp:revision>
  <dc:subject/>
  <dc:title>In rosso il bordo d’entrata</dc:title>
</cp:coreProperties>
</file>