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120" w:type="dxa"/>
          <w:left w:w="120" w:type="dxa"/>
          <w:bottom w:w="120" w:type="dxa"/>
          <w:right w:w="120" w:type="dxa"/>
        </w:tblCellMar>
      </w:tblPr>
      <w:tblGrid>
        <w:gridCol w:w="9638"/>
      </w:tblGrid>
      <w:tr>
        <w:trPr/>
        <w:tc>
          <w:tcPr>
            <w:tcW w:w="9638" w:type="dxa"/>
            <w:tcBorders/>
            <w:vAlign w:val="center"/>
          </w:tcPr>
          <w:p>
            <w:pPr>
              <w:pStyle w:val="Heading1"/>
              <w:spacing w:before="280" w:after="0"/>
              <w:jc w:val="center"/>
              <w:rPr/>
            </w:pPr>
            <w:r>
              <w:rPr/>
              <w:t>Pronti al Volo</w:t>
            </w:r>
          </w:p>
        </w:tc>
      </w:tr>
      <w:tr>
        <w:trPr/>
        <w:tc>
          <w:tcPr>
            <w:tcW w:w="9638" w:type="dxa"/>
            <w:tcBorders/>
            <w:vAlign w:val="center"/>
          </w:tcPr>
          <w:tbl>
            <w:tblPr>
              <w:tblW w:w="5000" w:type="pct"/>
              <w:jc w:val="left"/>
              <w:tblInd w:w="8" w:type="dxa"/>
              <w:tblLayout w:type="fixed"/>
              <w:tblCellMar>
                <w:top w:w="15" w:type="dxa"/>
                <w:left w:w="15" w:type="dxa"/>
                <w:bottom w:w="15" w:type="dxa"/>
                <w:right w:w="15" w:type="dxa"/>
              </w:tblCellMar>
            </w:tblPr>
            <w:tblGrid>
              <w:gridCol w:w="9398"/>
            </w:tblGrid>
            <w:tr>
              <w:trPr/>
              <w:tc>
                <w:tcPr>
                  <w:tcW w:w="9398" w:type="dxa"/>
                  <w:tcBorders/>
                </w:tcPr>
                <w:p>
                  <w:pPr>
                    <w:pStyle w:val="NormaleWeb"/>
                    <w:spacing w:lineRule="auto" w:line="312" w:before="0" w:after="280"/>
                    <w:rPr>
                      <w:rFonts w:ascii="Tahoma" w:hAnsi="Tahoma" w:cs="Tahoma"/>
                      <w:color w:val="333333"/>
                      <w:sz w:val="17"/>
                      <w:szCs w:val="17"/>
                    </w:rPr>
                  </w:pPr>
                  <w:r>
                    <w:rPr>
                      <w:rFonts w:cs="Tahoma" w:ascii="Tahoma" w:hAnsi="Tahoma"/>
                      <w:color w:val="333333"/>
                      <w:sz w:val="17"/>
                      <w:szCs w:val="17"/>
                    </w:rPr>
                    <w:t xml:space="preserve">Allora, siamo pronti ? Veramente la mia professoressa del Liceo diceva sempre che non si comincia un discorso con ?allora?, ?dunque?, ?ma?, ?pero`? ed avverbi di questo tipo. Siamo veramente pronti ? Prima di andare sul campo di volo ci sono alcune cosette da fare, che se eseguite in precedenza vi risparmieranno un sacco di problemi. </w:t>
                  </w:r>
                </w:p>
              </w:tc>
            </w:tr>
            <w:tr>
              <w:trPr/>
              <w:tc>
                <w:tcPr>
                  <w:tcW w:w="9398" w:type="dxa"/>
                  <w:tcBorders/>
                </w:tcPr>
                <w:p>
                  <w:pPr>
                    <w:pStyle w:val="Heading3"/>
                    <w:spacing w:before="0" w:after="280"/>
                    <w:rPr>
                      <w:rFonts w:cs="Tahoma"/>
                    </w:rPr>
                  </w:pPr>
                  <w:r>
                    <w:rPr>
                      <w:rFonts w:cs="Tahoma"/>
                    </w:rPr>
                    <w:t>A Casa</w:t>
                  </w:r>
                </w:p>
                <w:p>
                  <w:pPr>
                    <w:pStyle w:val="NormaleWeb"/>
                    <w:spacing w:lineRule="auto" w:line="312" w:before="280" w:after="240"/>
                    <w:rPr>
                      <w:rFonts w:ascii="Tahoma" w:hAnsi="Tahoma" w:cs="Tahoma"/>
                      <w:color w:val="333333"/>
                      <w:sz w:val="17"/>
                      <w:szCs w:val="17"/>
                    </w:rPr>
                  </w:pPr>
                  <w:r>
                    <w:rPr>
                      <w:rFonts w:cs="Tahoma" w:ascii="Tahoma" w:hAnsi="Tahoma"/>
                      <w:color w:val="333333"/>
                      <w:sz w:val="17"/>
                      <w:szCs w:val="17"/>
                    </w:rPr>
                    <w:t xml:space="preserve">Intanto il modello: e? stato tutto rivestito, impermeabilizzato e decorato. Benissimo, dal punto di vista estetico e protettivo (contro le infiltrazioni di miscela) e? tutto a posto: ed il Baricentro e le Incidenze ? Tenete presente che queste sono cose che si controllano meglio a casa, con il disegno davanti, con tutti gli attrezzi a disposizione, e che una corretta posizione del Baricentro e delle incidenze di ali, timone di profondita? e motore rispetto alla linea di riferimento sono condizioni INDISPENSABILI per poter volare. Scostamenti anche apparentemente piccoli da quanto indicato sul disegno e nelle istruzioni possono fare la differenza tra un bel primo volo ed un bel buco per terra ! Cerchiamo quindi di non trascurare questa fase, che come ripeto e? fondamentale ed oltretutto si esegue molto meglio a casa che non sul campo. Vorrei anche fare un? ulteriore considerazione: se provate voi il modello, sapete che cosa avete fatto al riguardo, e siete completamente responsabili del successo o meno del primo volo. Se invece vi affidate ad un pilota esperto per provare il modello per la prima volta, questi fara? si? alcune verifiche di fondo, una specie di ispezione Pre-Volo come fanno i piloti degli aerei veri, ma si fidera? anche molto dei controlli che voi avreste dovuto fare a casa. Se non li avete fatti, e qualcosa va storto, perche? mettere un amico servizievole in una situazione scabrosa ? Quali siano state le cause, il modello si sara? rotto con lui ai comandi, se ne sentira?comunque responsabile, e questo e? in genere una sconfitta che qualunque aeromodellista pilota si porta dentro? Quindi siate precisi e gentili, e controllate, controllate, controllate?. </w:t>
                  </w:r>
                </w:p>
              </w:tc>
            </w:tr>
            <w:tr>
              <w:trPr/>
              <w:tc>
                <w:tcPr>
                  <w:tcW w:w="9398" w:type="dxa"/>
                  <w:tcBorders/>
                </w:tcPr>
                <w:p>
                  <w:pPr>
                    <w:pStyle w:val="Heading3"/>
                    <w:spacing w:before="0" w:after="280"/>
                    <w:rPr>
                      <w:rFonts w:cs="Tahoma"/>
                    </w:rPr>
                  </w:pPr>
                  <w:r>
                    <w:rPr>
                      <w:rFonts w:cs="Tahoma"/>
                    </w:rPr>
                    <w:t>Il Motore</w:t>
                  </w:r>
                </w:p>
                <w:p>
                  <w:pPr>
                    <w:pStyle w:val="NormaleWeb"/>
                    <w:spacing w:lineRule="auto" w:line="312" w:before="280" w:after="240"/>
                    <w:rPr>
                      <w:rFonts w:ascii="Tahoma" w:hAnsi="Tahoma" w:cs="Tahoma"/>
                      <w:color w:val="333333"/>
                      <w:sz w:val="17"/>
                      <w:szCs w:val="17"/>
                    </w:rPr>
                  </w:pPr>
                  <w:r>
                    <w:rPr>
                      <w:rFonts w:cs="Tahoma" w:ascii="Tahoma" w:hAnsi="Tahoma"/>
                      <w:color w:val="333333"/>
                      <w:sz w:val="17"/>
                      <w:szCs w:val="17"/>
                    </w:rPr>
                    <w:t xml:space="preserve">Posso capire che non e? facile avere un garage, una stanzetta, un pezzo di giardino in cui fare un po? di pratica con il motore. Ma se avete minimamente questa possibilita?, approfittatene, approfittatene subito ! Quando si va in volo, specie per la prima volta, e? opportuno avere il minor numero di incognite cui far fronte. Il motore puo? essere benissimo rodato al banco; un?oretta di funzionamento, a 2-3 minuti per volta per la prima mezz?ora, ed a 5-6 minuti per volta la seconda, vi permetteranno di acquisire conoscenza e confidenza con la vostra fonte di energia. Per il rodaggio seguite i consigli del costruttore; ma fatelo comunque a terra, non in volo. Inoltre, quando vi presenterete sul campo e metterete in moto al primo colpo, farete comunque la vostra figura: forse non sarete ancora dei provetti piloti, il modello sara? nuovo ed affidato alle mani di un esperto, ma almeno saprete tutto del vostro motore ! </w:t>
                  </w:r>
                </w:p>
              </w:tc>
            </w:tr>
            <w:tr>
              <w:trPr/>
              <w:tc>
                <w:tcPr>
                  <w:tcW w:w="9398" w:type="dxa"/>
                  <w:tcBorders/>
                </w:tcPr>
                <w:p>
                  <w:pPr>
                    <w:pStyle w:val="Heading3"/>
                    <w:spacing w:before="0" w:after="280"/>
                    <w:rPr>
                      <w:rFonts w:cs="Tahoma"/>
                    </w:rPr>
                  </w:pPr>
                  <w:r>
                    <w:rPr>
                      <w:rFonts w:cs="Tahoma"/>
                    </w:rPr>
                    <w:t>Sul campo di Volo</w:t>
                  </w:r>
                </w:p>
                <w:p>
                  <w:pPr>
                    <w:pStyle w:val="NormaleWeb"/>
                    <w:spacing w:lineRule="auto" w:line="312" w:before="280" w:after="240"/>
                    <w:rPr/>
                  </w:pPr>
                  <w:r>
                    <w:rPr>
                      <w:rFonts w:cs="Tahoma" w:ascii="Tahoma" w:hAnsi="Tahoma"/>
                      <w:color w:val="333333"/>
                      <w:sz w:val="17"/>
                      <w:szCs w:val="17"/>
                    </w:rPr>
                    <w:t xml:space="preserve">Modelli come il GRILLO ?98 o come LEONARDO V volano come un Moto-Aliante; dovrebbero salire leggermente sotto motore, e planare tranquillamente come un veleggiatore con il motore al minimo, o addirittura spento. Essendo a maggior ragione modelli ad ala alta, che si prendono comodamente per la fusoliera in corrispondenza del Baricentro, consiglio vivamente di effettuare una prova di planata, prima di mettere in moto ! Non so di preciso se usa ancora fare cosi? per i modelli a motore, ma seguo questa procedura da quasi 40 anni, e mi sono sempre trovato bene. Montate quindi il modello e poi, aiutandovi con una leggera corsa, lanciatelo dritto davanti a voi, leggermente verso il basso, verso l?orizzonte, MAI verso l?alto. </w:t>
                    <w:br/>
                    <w:br/>
                  </w:r>
                  <w:r>
                    <w:rPr>
                      <w:rFonts w:cs="Tahoma" w:ascii="Tahoma" w:hAnsi="Tahoma"/>
                      <w:color w:val="333333"/>
                      <w:sz w:val="17"/>
                      <w:szCs w:val="17"/>
                    </w:rPr>
                    <w:drawing>
                      <wp:inline distT="0" distB="0" distL="0" distR="0">
                        <wp:extent cx="4076700" cy="10953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33" r="-9" b="-33"/>
                                <a:stretch>
                                  <a:fillRect/>
                                </a:stretch>
                              </pic:blipFill>
                              <pic:spPr bwMode="auto">
                                <a:xfrm>
                                  <a:off x="0" y="0"/>
                                  <a:ext cx="4076700" cy="1095375"/>
                                </a:xfrm>
                                <a:prstGeom prst="rect">
                                  <a:avLst/>
                                </a:prstGeom>
                              </pic:spPr>
                            </pic:pic>
                          </a:graphicData>
                        </a:graphic>
                      </wp:inline>
                    </w:drawing>
                  </w:r>
                  <w:r>
                    <w:rPr>
                      <w:rFonts w:cs="Tahoma" w:ascii="Tahoma" w:hAnsi="Tahoma"/>
                      <w:color w:val="333333"/>
                      <w:sz w:val="17"/>
                      <w:szCs w:val="17"/>
                    </w:rPr>
                    <w:br/>
                    <w:t xml:space="preserve">Non siate troppo ?timidi? facendo questo, perche? il mo-dello, per plana-re, deve comunque raggiungere una certa velocita?. L?ideale e? una planata del tipo come in figura; se il modello tende a scampanare, e siete sicuri della posizione del Baricentro, allora l'ala ha un? incidenza eccessiva, e dovete mettere uno spessore (cominciate con una tavoletta di balsa di mm.1) tra la fusoliera ed il Bordo di Uscita dell?ala. Se il modello invece si dirige decisamente verso terra, il problema e? opposto, e dovete mettere lo spessore sotto il Bordo d?Entrata. Insistete a provare finche? non siete soddisfatti della planata. Nel contollare la planata in questo modo vi sarete anche resi conto se il modello va dritto o vira a destra o a sinistra. Piccole correzioni di direzionale vi permetteranno di avere una planata come si deve. </w:t>
                  </w:r>
                </w:p>
              </w:tc>
            </w:tr>
            <w:tr>
              <w:trPr/>
              <w:tc>
                <w:tcPr>
                  <w:tcW w:w="9398" w:type="dxa"/>
                  <w:tcBorders/>
                </w:tcPr>
                <w:p>
                  <w:pPr>
                    <w:pStyle w:val="Heading3"/>
                    <w:spacing w:before="0" w:after="280"/>
                    <w:rPr>
                      <w:rFonts w:cs="Tahoma"/>
                    </w:rPr>
                  </w:pPr>
                  <w:r>
                    <w:rPr>
                      <w:rFonts w:cs="Tahoma"/>
                    </w:rPr>
                    <w:t>In Volo</w:t>
                  </w:r>
                </w:p>
                <w:p>
                  <w:pPr>
                    <w:pStyle w:val="NormaleWeb"/>
                    <w:spacing w:lineRule="auto" w:line="312" w:before="280" w:after="0"/>
                    <w:rPr/>
                  </w:pPr>
                  <w:r>
                    <w:rPr>
                      <w:rFonts w:cs="Tahoma" w:ascii="Tahoma" w:hAnsi="Tahoma"/>
                      <w:color w:val="333333"/>
                      <w:sz w:val="17"/>
                      <w:szCs w:val="17"/>
                    </w:rPr>
                    <w:t xml:space="preserve">A questo punto non ci sono piu?scuse: mettete in moto e verificate la carburazione. Fate in modo che sia un po? grassa (mai magra: perche? ?friggere? un bel motore, nuovo nuovo, che potrebbe durare degli anni?), tanto di potenza ne abbiamo anche troppa, e non vogliamo che il motore ci pianti sul piu? bello! Accendete la radio e controllate il comando del motore, ricordando che l?ideale sarebbe che il motore avesse un bel minimo con il Trim-motore in alto, e si spengesse con il Trim-motore in basso. Controllate il funzionamento dei timoni, e precisamente che la Destra sia Destra, e la Sinistra veramente Sinistra, e non semplicemente che ? .. il timone si muove ..?. Lo stesso per il Timone di Profondita?, ricordando che Leva-in-Basso vuol dire Timone-verso-l?Alto. Non resta che lanciare: se avete il vostro pilota collaudatore, affidatevi a lui. Altrimenti lanciate, e ?. cercate di non fare niente !!! Gia?, puo? sembrare strano, ma questo tipo di modelli, se centrato come abbiamo detto, dovrebbe salire da solo, lentamente, allontanandosi dritto da voi. Ricordatevi che meno disturbiamo il modello e piu? lui e? contento, specie quando siamo a bassa velocita? e vicino al suolo. Fategli prendere un po? di quota, fategli stabilizzare la velocita? di avanzamento e solo allora provate a fare una AMPIA virata per farlo ritornare verso di voi. Durante la virata il modello perde un po?di quota, e quindi va ?sostenuto? con un po? (poco!) di comando a cabrare. Al termine di ogni virata si rilascia sia il timone di direzione che quello di profondita?; se il modello ritarda un po? a rimettersi dritto e? opportuno dare un piccolo comando di direzionale dalla parte opposta. Vi ho detto che la virata deve essere AMPIA ? Forse si?, comunque lo ripeto : AMPIA ! Le Spirali o, peggio, le Viti, le faremo alla prossima puntata, quando sapremo gia? pilotare un po?; nel frattempo dobbiamo imparare ad andare in giro per aria, portando piano piano il modello a fare quello che vogliamo noi, e non quello che vuole lui. Infatti, per tutto il primo volo (e per buona parte dei successivi) il problema piu? importante sara? quello di acquistare sensibilita?e conoscenza del modello e dei comandi in modo da eseguire virate a destra ed a sinistra della dimensione da noi voluta, nella posizione da noi voluta. Ad un certo punto dovremo atterrare, e questo e? tanto piu? facile quanto piu? abbiamo imparato a ?capire? il nostro modello. Nota. Ricordatevi di stare sempre con il modello contro-vento, cioe? in quella zona del campo in cui, se non fate niente, il modello tornera? naturalmente verso di voi. Una volta si faceva cosi? per paura di uscire fuori dalla portata della Radio. Ora non c?e` piu? questo pericolo; ma se state contro vento, ogni tanto potete anche riposarvi un po? (mai distrarvi, pero?), certi che il modello, abbandonato a se stesso, non si allontanera? ma vi verra? invece piu? vicino. </w:t>
                    <w:br/>
                    <w:br/>
                  </w:r>
                  <w:r>
                    <w:rPr>
                      <w:rFonts w:cs="Tahoma" w:ascii="Tahoma" w:hAnsi="Tahoma"/>
                      <w:color w:val="333333"/>
                      <w:sz w:val="17"/>
                      <w:szCs w:val="17"/>
                    </w:rPr>
                    <w:drawing>
                      <wp:inline distT="0" distB="0" distL="0" distR="0">
                        <wp:extent cx="3562350" cy="22955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0" t="-16" r="-10" b="-16"/>
                                <a:stretch>
                                  <a:fillRect/>
                                </a:stretch>
                              </pic:blipFill>
                              <pic:spPr bwMode="auto">
                                <a:xfrm>
                                  <a:off x="0" y="0"/>
                                  <a:ext cx="3562350" cy="2295525"/>
                                </a:xfrm>
                                <a:prstGeom prst="rect">
                                  <a:avLst/>
                                </a:prstGeom>
                              </pic:spPr>
                            </pic:pic>
                          </a:graphicData>
                        </a:graphic>
                      </wp:inline>
                    </w:drawing>
                  </w:r>
                  <w:r>
                    <w:rPr>
                      <w:rFonts w:cs="Tahoma" w:ascii="Tahoma" w:hAnsi="Tahoma"/>
                      <w:color w:val="333333"/>
                      <w:sz w:val="17"/>
                      <w:szCs w:val="17"/>
                    </w:rPr>
                    <w:br/>
                    <w:t xml:space="preserve">Ed ora il momento della verita?, l?atterraggio. Non e` poi cosi` difficile, se seguite due consigli fondamentali: il primo e` di non cercare di atterrare vicino ad ogni costo, il secondo e? di seguire bene la procedura e di far fare quasi tutto al modello ! Il modello da addestramento e? come un aliante, al minimo o a motore spento, e l?abbiamo centrato bene in planata, ricordate ? Tenetelo sopravvento e, possibilmente, abbastanza alto da permettervi di fare la procedura di atterraggio come gli aerei veri. Volate per un lato con il vento a favore (cercate di farlo sempre dalla stessa parte, anche se puo? essere fatto indifferentemente a destra o a sinistra, a seconda del terreno e degli ostacoli presenti a terra), questo e? il ?Lato a favore?. Mettete il motore al minimo, e quindi virate sul ?Lato di base?, come con gli aerei veri. A seconda se il modello e? alto o basso si esce dal Lato di Base piu? tardi o piu?presto. In pratica si allunga o si accorcia il Lato di Base a seconda della quota. Se poi c?e` molto vento, portate il modello verso di voi alto e vicino, in modo che possiate controllarlo con il timone durante l?ultima fase di ripida discesa contro vento. Ed ora siamo sull?ultimo lato, quello dell?atterraggio: il modello sta scendendo da solo, calmo e tranquillo, con un angolo di discesa costante. Non lo toccate, lasciate stare quel Profondita? ! Cercate solo, se volete, di mantenere il modello contro-vento, e lasciate che atterri dove vuole. Ricordatevi che quando il modello viene verso di voi ( ed e? sempre cosi?, in atterraggio ), i comandi del direzionale sono invertiti; dovrete abituarvi a questa situazione e studiare il metodo che preferite per farvi fronte; personalmente mi immagino di essere nella cabina di pilotaggio, come in una forma di sdoppiamento, e da li` comando destra e sinistra al Timone di Direzione ? Beh, siamo a terra ! Era cosi?difficile ? Forse si?, almeno le prime volte. Personalmente ricordo che mi sono tremate le gambe in atterraggio almeno per i primi ?.vent?anni ! Poi pero? ci si abitua, e si migliora sempre piu?. Mi raccomando, non cercate di venire vicino a tutti i costi. La precisione verra? col tempo; intanto e? piu? importante riportare il modello a terra senza un graffio. Se poi dobbiamo fare qualche passo in piu?, che cosa vuol dire ? E? una bella giornata, siamo in campagna anche per divertirci e fare un po?di moto?. </w:t>
                  </w:r>
                </w:p>
              </w:tc>
            </w:tr>
          </w:tbl>
          <w:p>
            <w:pPr>
              <w:pStyle w:val="Normal"/>
              <w:spacing w:lineRule="auto" w:line="312"/>
              <w:rPr>
                <w:rFonts w:ascii="Tahoma" w:hAnsi="Tahoma" w:cs="Tahoma"/>
                <w:color w:val="317CAB"/>
                <w:sz w:val="17"/>
                <w:szCs w:val="17"/>
              </w:rPr>
            </w:pPr>
            <w:r>
              <w:rPr>
                <w:rFonts w:cs="Tahoma" w:ascii="Tahoma" w:hAnsi="Tahoma"/>
                <w:color w:val="317CAB"/>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bold;Times New Roman" w:hAnsi="bold;Times New Roman" w:cs="bold;Times New Roman"/>
      <w:b/>
      <w:bCs/>
      <w:color w:val="317CAB"/>
      <w:kern w:val="2"/>
      <w:sz w:val="36"/>
      <w:szCs w:val="36"/>
    </w:rPr>
  </w:style>
  <w:style w:type="paragraph" w:styleId="Heading3">
    <w:name w:val="Heading 3"/>
    <w:basedOn w:val="Normal"/>
    <w:next w:val="TextBody"/>
    <w:qFormat/>
    <w:pPr>
      <w:numPr>
        <w:ilvl w:val="2"/>
        <w:numId w:val="1"/>
      </w:numPr>
      <w:spacing w:before="280" w:after="280"/>
      <w:outlineLvl w:val="2"/>
    </w:pPr>
    <w:rPr>
      <w:rFonts w:ascii="bold;Times New Roman" w:hAnsi="bold;Times New Roman" w:cs="bold;Times New Roman"/>
      <w:b/>
      <w:bCs/>
      <w:color w:val="317CAB"/>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5:00Z</dcterms:created>
  <dc:creator>ANNA</dc:creator>
  <dc:description/>
  <dc:language>en-US</dc:language>
  <cp:lastModifiedBy>ANNA</cp:lastModifiedBy>
  <dcterms:modified xsi:type="dcterms:W3CDTF">2004-09-03T12:35:00Z</dcterms:modified>
  <cp:revision>1</cp:revision>
  <dc:subject/>
  <dc:title>Pronti al Volo</dc:title>
</cp:coreProperties>
</file>