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3543300" cy="365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3pt;width:278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21717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8pt;width:17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434340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207pt;width:341.95pt;height:2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capottin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685800" cy="91440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59.95pt,7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97155</wp:posOffset>
                </wp:positionV>
                <wp:extent cx="5905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vo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46.5pt;mso-wrap-distance-left:9.05pt;mso-wrap-distance-right:9.05pt;mso-wrap-distance-top:0pt;mso-wrap-distance-bottom:0pt;margin-top:7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0287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88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6002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3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142875</wp:posOffset>
                </wp:positionV>
                <wp:extent cx="7048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vo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37.5pt;mso-wrap-distance-left:9.05pt;mso-wrap-distance-right:9.05pt;mso-wrap-distance-top:0pt;mso-wrap-distance-bottom:0pt;margin-top:1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171700" cy="800100"/>
                <wp:effectExtent l="5080" t="13970" r="50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413.95pt,70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la sx</w:t>
        <w:tab/>
        <w:t>Ala d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943100" cy="571500"/>
                <wp:effectExtent l="4445" t="13970" r="444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224.95pt,56.3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514600" cy="914400"/>
                <wp:effectExtent l="5080" t="13970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413.95pt,83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7048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vo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37.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714500" cy="800100"/>
                <wp:effectExtent l="6350" t="13335" r="635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97.95pt,69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7260" w:leader="none"/>
          <w:tab w:val="left" w:pos="822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0.6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0</wp:posOffset>
                </wp:positionV>
                <wp:extent cx="1444625" cy="2743200"/>
                <wp:effectExtent l="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4800">
                              <a:moveTo>
                                <a:pt x="2275" y="0"/>
                              </a:moveTo>
                              <a:cubicBezTo>
                                <a:pt x="1885" y="5"/>
                                <a:pt x="1495" y="1"/>
                                <a:pt x="1105" y="15"/>
                              </a:cubicBezTo>
                              <a:cubicBezTo>
                                <a:pt x="1083" y="16"/>
                                <a:pt x="1066" y="37"/>
                                <a:pt x="1045" y="45"/>
                              </a:cubicBezTo>
                              <a:cubicBezTo>
                                <a:pt x="1016" y="57"/>
                                <a:pt x="985" y="65"/>
                                <a:pt x="955" y="75"/>
                              </a:cubicBezTo>
                              <a:cubicBezTo>
                                <a:pt x="799" y="127"/>
                                <a:pt x="652" y="182"/>
                                <a:pt x="505" y="255"/>
                              </a:cubicBezTo>
                              <a:cubicBezTo>
                                <a:pt x="431" y="292"/>
                                <a:pt x="407" y="278"/>
                                <a:pt x="340" y="345"/>
                              </a:cubicBezTo>
                              <a:cubicBezTo>
                                <a:pt x="250" y="435"/>
                                <a:pt x="213" y="543"/>
                                <a:pt x="145" y="645"/>
                              </a:cubicBezTo>
                              <a:cubicBezTo>
                                <a:pt x="126" y="721"/>
                                <a:pt x="104" y="794"/>
                                <a:pt x="85" y="870"/>
                              </a:cubicBezTo>
                              <a:cubicBezTo>
                                <a:pt x="77" y="901"/>
                                <a:pt x="55" y="960"/>
                                <a:pt x="55" y="960"/>
                              </a:cubicBezTo>
                              <a:cubicBezTo>
                                <a:pt x="0" y="1342"/>
                                <a:pt x="39" y="1035"/>
                                <a:pt x="55" y="1905"/>
                              </a:cubicBezTo>
                              <a:cubicBezTo>
                                <a:pt x="61" y="2224"/>
                                <a:pt x="16" y="2733"/>
                                <a:pt x="130" y="3075"/>
                              </a:cubicBezTo>
                              <a:cubicBezTo>
                                <a:pt x="145" y="3655"/>
                                <a:pt x="175" y="4220"/>
                                <a:pt x="175" y="48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5,4800" path="m2275,0c1885,5,1495,1,1105,15c1083,16,1066,37,1045,45c1016,57,985,65,955,75c799,127,652,182,505,255c431,292,407,278,340,345c250,435,213,543,145,645c126,721,104,794,85,870c77,901,55,960,55,960c0,1342,39,1035,55,1905c61,2224,16,2733,130,3075c145,3655,175,4220,175,4800e" stroked="t" o:allowincell="f" style="position:absolute;margin-left:234pt;margin-top:28pt;width:113.7pt;height:215.9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8pt;margin-top:10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0</wp:posOffset>
                </wp:positionV>
                <wp:extent cx="0" cy="27432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pt" to="207pt,2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710</wp:posOffset>
                </wp:positionH>
                <wp:positionV relativeFrom="paragraph">
                  <wp:posOffset>17780</wp:posOffset>
                </wp:positionV>
                <wp:extent cx="1371600" cy="344170"/>
                <wp:effectExtent l="14605" t="14605" r="1524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2">
                              <a:moveTo>
                                <a:pt x="2160" y="390"/>
                              </a:moveTo>
                              <a:cubicBezTo>
                                <a:pt x="1782" y="466"/>
                                <a:pt x="1096" y="426"/>
                                <a:pt x="690" y="435"/>
                              </a:cubicBezTo>
                              <a:cubicBezTo>
                                <a:pt x="562" y="478"/>
                                <a:pt x="428" y="497"/>
                                <a:pt x="300" y="540"/>
                              </a:cubicBezTo>
                              <a:cubicBezTo>
                                <a:pt x="250" y="535"/>
                                <a:pt x="197" y="542"/>
                                <a:pt x="150" y="525"/>
                              </a:cubicBezTo>
                              <a:cubicBezTo>
                                <a:pt x="135" y="520"/>
                                <a:pt x="144" y="493"/>
                                <a:pt x="135" y="480"/>
                              </a:cubicBezTo>
                              <a:cubicBezTo>
                                <a:pt x="123" y="462"/>
                                <a:pt x="105" y="450"/>
                                <a:pt x="90" y="435"/>
                              </a:cubicBezTo>
                              <a:cubicBezTo>
                                <a:pt x="81" y="400"/>
                                <a:pt x="64" y="366"/>
                                <a:pt x="60" y="330"/>
                              </a:cubicBezTo>
                              <a:cubicBezTo>
                                <a:pt x="52" y="260"/>
                                <a:pt x="57" y="189"/>
                                <a:pt x="45" y="120"/>
                              </a:cubicBezTo>
                              <a:cubicBezTo>
                                <a:pt x="38" y="78"/>
                                <a:pt x="0" y="6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2" path="m2160,390c1782,466,1096,426,690,435c562,478,428,497,300,540c250,535,197,542,150,525c135,520,144,493,135,480c123,462,105,450,90,435c81,400,64,366,60,330c52,260,57,189,45,120c38,78,0,67,0,0e" stroked="t" o:allowincell="f" style="position:absolute;margin-left:237.3pt;margin-top:1.4pt;width:107.95pt;height:27.0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641600</wp:posOffset>
                </wp:positionV>
                <wp:extent cx="685800" cy="457200"/>
                <wp:effectExtent l="21590" t="31750" r="2159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8pt" to="296.95pt,243.9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0</wp:posOffset>
                </wp:positionV>
                <wp:extent cx="2057400" cy="1371600"/>
                <wp:effectExtent l="21590" t="31750" r="2159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6pt" to="368.95pt,243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527300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7559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2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0</wp:posOffset>
                </wp:positionV>
                <wp:extent cx="800100" cy="571500"/>
                <wp:effectExtent l="22225" t="31115" r="22225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4pt" to="368.95pt,198.9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41600</wp:posOffset>
                </wp:positionV>
                <wp:extent cx="685800" cy="342900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8pt" to="377.95pt,2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>Interruttore ON/O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603375</wp:posOffset>
                </wp:positionV>
                <wp:extent cx="1962150" cy="4762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ol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4.5pt;height:37.5pt;mso-wrap-distance-left:9.05pt;mso-wrap-distance-right:9.05pt;mso-wrap-distance-top:0pt;mso-wrap-distance-bottom:0pt;margin-top:126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ol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3089275</wp:posOffset>
                </wp:positionV>
                <wp:extent cx="1276350" cy="1619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24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.8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457200" cy="228600"/>
                <wp:effectExtent l="0" t="4445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41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16"/>
        </w:rPr>
      </w:pPr>
      <w:r>
        <w:rPr>
          <w:sz w:val="16"/>
        </w:rPr>
        <w:tab/>
        <w:t>Interruttore ON/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6"/>
        </w:rPr>
        <w:tab/>
      </w:r>
      <w:r>
        <w:rPr>
          <w:sz w:val="28"/>
        </w:rPr>
        <w:t>Ho utilizzato due diversi interruttori ON/OFF per regolatore e luci solo per questioni di comodità. È tuttavia possibile fare un unico interru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38:00Z</dcterms:created>
  <dc:creator>Marco</dc:creator>
  <dc:description/>
  <dc:language>en-US</dc:language>
  <cp:lastModifiedBy>Marco</cp:lastModifiedBy>
  <dcterms:modified xsi:type="dcterms:W3CDTF">2007-08-31T19:53:00Z</dcterms:modified>
  <cp:revision>1</cp:revision>
  <dc:subject/>
  <dc:title/>
</cp:coreProperties>
</file>