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0" cy="1714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90pt,23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0" cy="171450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9pt" to="117pt,233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2286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4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0</wp:posOffset>
                </wp:positionV>
                <wp:extent cx="2286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4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0" cy="1714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8pt" to="90pt,422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0" cy="171450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pt" to="117pt,422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0pt" to="62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3721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3pt" to="99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923290" cy="1037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ol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2.7pt;height:81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ol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3195955</wp:posOffset>
                </wp:positionV>
                <wp:extent cx="923290" cy="1609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nettori, io ho usato i classici mammut, ma va bene anche una sal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26.7pt;mso-wrap-distance-left:9.05pt;mso-wrap-distance-right:9.05pt;mso-wrap-distance-top:0pt;mso-wrap-distance-bottom:0pt;margin-top:25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nettori, io ho usato i classici mammut, ma va bene anche una sal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datur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52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714500" cy="9144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251.95pt,8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943100" cy="18288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242.9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3pt;margin-top:6.05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685800" cy="11430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314.95pt,91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685800" cy="8001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314.95pt,64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685800" cy="4572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314.95pt,37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685800" cy="1143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314.95pt,1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120650</wp:posOffset>
                </wp:positionV>
                <wp:extent cx="590550" cy="2476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2v 20w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9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12v 20w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571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800100" cy="5715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314.95pt,4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975</wp:posOffset>
                </wp:positionH>
                <wp:positionV relativeFrom="paragraph">
                  <wp:posOffset>113030</wp:posOffset>
                </wp:positionV>
                <wp:extent cx="590550" cy="247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2v 20w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9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12v 20w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4pt;margin-top:9.05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571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2286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314.9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0975</wp:posOffset>
                </wp:positionH>
                <wp:positionV relativeFrom="paragraph">
                  <wp:posOffset>105410</wp:posOffset>
                </wp:positionV>
                <wp:extent cx="590550" cy="2476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2v 20w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12v 20w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800100" cy="1143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5pt" to="31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800100" cy="4572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5pt" to="314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07315</wp:posOffset>
                </wp:positionV>
                <wp:extent cx="5715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97790</wp:posOffset>
                </wp:positionV>
                <wp:extent cx="590550" cy="2476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2v 20w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12v 20w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batt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04:00Z</dcterms:created>
  <dc:creator>Marco</dc:creator>
  <dc:description/>
  <dc:language>en-US</dc:language>
  <cp:lastModifiedBy>Marco</cp:lastModifiedBy>
  <dcterms:modified xsi:type="dcterms:W3CDTF">2007-08-31T12:09:00Z</dcterms:modified>
  <cp:revision>2</cp:revision>
  <dc:subject/>
  <dc:title/>
</cp:coreProperties>
</file>