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38862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0pt;margin-top:144pt;width:305.95pt;height:19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38862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4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3pt;margin-top:144pt;width:305.95pt;height:19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5pt" to="243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50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286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36pt;margin-top:297pt;width:179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2286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49pt;margin-top:297pt;width:179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7pt" to="143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97pt" to="728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62.95pt,18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14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0pt;width:8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5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0</wp:posOffset>
                </wp:positionV>
                <wp:extent cx="114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80pt;width:8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9pt" to="647.95pt,18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6pt" to="64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5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2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63pt;width:17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5143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476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1pt,161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51pt,224.95pt" stroked="t" o:allowincell="f" style="position:absolute">
                <v:stroke color="#993300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pt" to="297pt,161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297pt,224.95pt" stroked="t" o:allowincell="f" style="position:absolute">
                <v:stroke color="#993300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70.95pt,198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8pt" to="206.95pt,198pt" stroked="t" o:allowincell="f" style="position:absolute">
                <v:stroke color="#993300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25146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8pt" to="593.95pt,198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8pt" to="530.95pt,198pt" stroked="t" o:allowincell="f" style="position:absolute">
                <v:stroke color="#993300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162175</wp:posOffset>
                </wp:positionV>
                <wp:extent cx="590550" cy="7048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70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4275</wp:posOffset>
                </wp:positionH>
                <wp:positionV relativeFrom="paragraph">
                  <wp:posOffset>2162175</wp:posOffset>
                </wp:positionV>
                <wp:extent cx="590550" cy="7048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170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504950" cy="9334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evi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ev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8075</wp:posOffset>
                </wp:positionH>
                <wp:positionV relativeFrom="paragraph">
                  <wp:posOffset>6048375</wp:posOffset>
                </wp:positionV>
                <wp:extent cx="933450" cy="361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ol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3.5pt;height:28.5pt;mso-wrap-distance-left:9.05pt;mso-wrap-distance-right:9.05pt;mso-wrap-distance-top:0pt;mso-wrap-distance-bottom:0pt;margin-top:476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ol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457200" cy="6858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7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457200" cy="6858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7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2:00Z</dcterms:created>
  <dc:creator>Marco</dc:creator>
  <dc:description/>
  <dc:language>en-US</dc:language>
  <cp:lastModifiedBy>Marco</cp:lastModifiedBy>
  <dcterms:modified xsi:type="dcterms:W3CDTF">2007-08-23T10:04:00Z</dcterms:modified>
  <cp:revision>1</cp:revision>
  <dc:subject/>
  <dc:title/>
</cp:coreProperties>
</file>