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54pt,224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21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72pt,206.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90pt,152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99pt,14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08pt,134.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18pt,296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0" cy="2857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27pt,28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278.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287.95pt,22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287.95pt,2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2743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pt" to="287.95pt,207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685800" cy="91440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40">
                              <a:moveTo>
                                <a:pt x="0" y="1440"/>
                              </a:moveTo>
                              <a:lnTo>
                                <a:pt x="1080" y="1440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40" path="m0,1440l1080,1440l1080,0e" stroked="t" o:allowincell="f" style="position:absolute;margin-left:387pt;margin-top:135pt;width:53.95pt;height:71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914400" cy="114300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40">
                              <a:moveTo>
                                <a:pt x="0" y="1440"/>
                              </a:moveTo>
                              <a:lnTo>
                                <a:pt x="1080" y="1440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40" path="m0,1440l1080,1440l1080,0e" stroked="t" o:allowincell="f" style="position:absolute;margin-left:387pt;margin-top:135pt;width:71.95pt;height:89.9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61pt;margin-top:207pt;width:26.95pt;height:17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pt;margin-top:63pt;width:17.95pt;height:26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8pt;margin-top:63pt;width:17.95pt;height:26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90pt;margin-top:63pt;width:17.95pt;height:26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pt" to="251.95pt,13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1943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251.95pt,14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251.95pt,153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5pt;margin-top:135pt;width:26.95pt;height:17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251.95pt,279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pt" to="251.95pt,28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251.95pt,29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5pt;margin-top:279pt;width:26.95pt;height:17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914400" cy="1485900"/>
                <wp:effectExtent l="3810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40">
                              <a:moveTo>
                                <a:pt x="0" y="1440"/>
                              </a:moveTo>
                              <a:lnTo>
                                <a:pt x="1080" y="1440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40" path="m0,1440l1080,1440l1080,0e" stroked="t" o:allowincell="f" style="position:absolute;margin-left:288pt;margin-top:243pt;width:71.95pt;height:116.9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1028700" cy="1600200"/>
                <wp:effectExtent l="38100" t="38100" r="3937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40">
                              <a:moveTo>
                                <a:pt x="0" y="1440"/>
                              </a:moveTo>
                              <a:lnTo>
                                <a:pt x="1080" y="1440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40" path="m0,1440l1080,1440l1080,0e" stroked="t" o:allowincell="f" style="position:absolute;margin-left:288pt;margin-top:243pt;width:80.95pt;height:125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0pt" to="503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1837690" cy="12661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evente 4 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evente 4 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61975</wp:posOffset>
                </wp:positionV>
                <wp:extent cx="476250" cy="2476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7.5pt;height:19.5pt;mso-wrap-distance-left:9.05pt;mso-wrap-distance-right:9.05pt;mso-wrap-distance-top:0pt;mso-wrap-distance-bottom:0pt;margin-top:4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561975</wp:posOffset>
                </wp:positionV>
                <wp:extent cx="47625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7.5pt;height:19.5pt;mso-wrap-distance-left:9.05pt;mso-wrap-distance-right:9.05pt;mso-wrap-distance-top:0pt;mso-wrap-distance-bottom:0pt;margin-top:4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476250" cy="247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7.5pt;height:19.5pt;mso-wrap-distance-left:9.05pt;mso-wrap-distance-right:9.05pt;mso-wrap-distance-top:0pt;mso-wrap-distance-bottom:0pt;margin-top:4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561975</wp:posOffset>
                </wp:positionV>
                <wp:extent cx="476250" cy="2476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7.5pt;height:19.5pt;mso-wrap-distance-left:9.05pt;mso-wrap-distance-right:9.05pt;mso-wrap-distance-top:0pt;mso-wrap-distance-bottom:0pt;margin-top:4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2390775</wp:posOffset>
                </wp:positionV>
                <wp:extent cx="1276350" cy="7048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ol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5pt;height:55.5pt;mso-wrap-distance-left:9.05pt;mso-wrap-distance-right:9.05pt;mso-wrap-distance-top:0pt;mso-wrap-distance-bottom:0pt;margin-top:18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ol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694690" cy="11518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4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1028700" cy="4572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rvo (eleva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1pt;height:36pt;mso-wrap-distance-left:9.05pt;mso-wrap-distance-right:9.05pt;mso-wrap-distance-top:0pt;mso-wrap-distance-bottom:0pt;margin-top:12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rvo (eleva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3419475</wp:posOffset>
                </wp:positionV>
                <wp:extent cx="1047750" cy="4762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rvo (direzion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37.5pt;mso-wrap-distance-left:9.05pt;mso-wrap-distance-right:9.05pt;mso-wrap-distance-top:0pt;mso-wrap-distance-bottom:0pt;margin-top:26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rvo (direzio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4338955</wp:posOffset>
                </wp:positionV>
                <wp:extent cx="2980690" cy="5803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ia LiPo 2 c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4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eria LiPo 2 c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635</wp:posOffset>
                </wp:positionV>
                <wp:extent cx="2286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pt;margin-top:120.05pt;width:17.95pt;height:26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524635</wp:posOffset>
                </wp:positionV>
                <wp:extent cx="22860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3pt;margin-top:120.05pt;width:17.95pt;height:26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524635</wp:posOffset>
                </wp:positionV>
                <wp:extent cx="0" cy="1600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.05pt" to="27pt,24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524635</wp:posOffset>
                </wp:positionV>
                <wp:extent cx="0" cy="1485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0.05pt" to="36pt,23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524635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0.05pt" to="45pt,228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524635</wp:posOffset>
                </wp:positionV>
                <wp:extent cx="2286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pt;margin-top:120.05pt;width:17.95pt;height:26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124835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6.05pt" to="80.95pt,246.0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01053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7.05pt" to="80.95pt,237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89623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8.05pt" to="80.95pt,228.05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896235</wp:posOffset>
                </wp:positionV>
                <wp:extent cx="34290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81pt;margin-top:228.05pt;width:26.95pt;height:17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312483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6.05pt" to="161.95pt,246.0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3010535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7.05pt" to="161.95pt,237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89623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8.05pt" to="161.95pt,228.05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66763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21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896235</wp:posOffset>
                </wp:positionV>
                <wp:extent cx="342900" cy="228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88pt;margin-top:228.05pt;width:26.95pt;height:17.95pt;mso-wrap-style:none;v-text-anchor:middle">
                <v:fill o:detectmouseclick="t" color2="#75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3124835</wp:posOffset>
                </wp:positionV>
                <wp:extent cx="6858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6.05pt" to="287.95pt,246.0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3010535</wp:posOffset>
                </wp:positionV>
                <wp:extent cx="685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7.05pt" to="287.95pt,237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896235</wp:posOffset>
                </wp:positionV>
                <wp:extent cx="6858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8.05pt" to="287.95pt,228.05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w:t>Volevo istallare un interruttore per la batteria. Ecco come pensavo di realizzar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262890</wp:posOffset>
                </wp:positionV>
                <wp:extent cx="1837690" cy="12661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evente 4 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2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evente 4 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1286510</wp:posOffset>
                </wp:positionV>
                <wp:extent cx="476250" cy="2476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7.5pt;height:19.5pt;mso-wrap-distance-left:9.05pt;mso-wrap-distance-right:9.05pt;mso-wrap-distance-top:0pt;mso-wrap-distance-bottom:0pt;margin-top:101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286510</wp:posOffset>
                </wp:positionV>
                <wp:extent cx="476250" cy="2476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7.5pt;height:19.5pt;mso-wrap-distance-left:9.05pt;mso-wrap-distance-right:9.05pt;mso-wrap-distance-top:0pt;mso-wrap-distance-bottom:0pt;margin-top:10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286510</wp:posOffset>
                </wp:positionV>
                <wp:extent cx="476250" cy="2476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7.5pt;height:19.5pt;mso-wrap-distance-left:9.05pt;mso-wrap-distance-right:9.05pt;mso-wrap-distance-top:0pt;mso-wrap-distance-bottom:0pt;margin-top:101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1286510</wp:posOffset>
                </wp:positionV>
                <wp:extent cx="476250" cy="2476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7.5pt;height:19.5pt;mso-wrap-distance-left:9.05pt;mso-wrap-distance-right:9.05pt;mso-wrap-distance-top:0pt;mso-wrap-distance-bottom:0pt;margin-top:101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7875</wp:posOffset>
                </wp:positionH>
                <wp:positionV relativeFrom="paragraph">
                  <wp:posOffset>2772410</wp:posOffset>
                </wp:positionV>
                <wp:extent cx="933450" cy="36195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u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28.5pt;mso-wrap-distance-left:9.05pt;mso-wrap-distance-right:9.05pt;mso-wrap-distance-top:0pt;mso-wrap-distance-bottom:0pt;margin-top:218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ru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0975</wp:posOffset>
                </wp:positionH>
                <wp:positionV relativeFrom="paragraph">
                  <wp:posOffset>2658110</wp:posOffset>
                </wp:positionV>
                <wp:extent cx="1276350" cy="7048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ol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5pt;height:55.5pt;mso-wrap-distance-left:9.05pt;mso-wrap-distance-right:9.05pt;mso-wrap-distance-top:0pt;mso-wrap-distance-bottom:0pt;margin-top:209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ol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9:25:00Z</dcterms:created>
  <dc:creator>Marco</dc:creator>
  <dc:description/>
  <dc:language>en-US</dc:language>
  <cp:lastModifiedBy>Marco</cp:lastModifiedBy>
  <dcterms:modified xsi:type="dcterms:W3CDTF">2007-08-19T09:46:00Z</dcterms:modified>
  <cp:revision>1</cp:revision>
  <dc:subject/>
  <dc:title/>
</cp:coreProperties>
</file>