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0</wp:posOffset>
                </wp:positionV>
                <wp:extent cx="1828800" cy="228600"/>
                <wp:effectExtent l="5080" t="6350" r="203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ightArrow">
                          <a:avLst>
                            <a:gd name="adj1" fmla="val 50000"/>
                            <a:gd name="adj2" fmla="val 2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189pt;width:14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37095</wp:posOffset>
                </wp:positionH>
                <wp:positionV relativeFrom="paragraph">
                  <wp:posOffset>2641600</wp:posOffset>
                </wp:positionV>
                <wp:extent cx="1828800" cy="342900"/>
                <wp:effectExtent l="0" t="417830" r="0" b="466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61000">
                          <a:off x="0" y="0"/>
                          <a:ext cx="1828800" cy="343080"/>
                        </a:xfrm>
                        <a:prstGeom prst="rightArrow">
                          <a:avLst>
                            <a:gd name="adj1" fmla="val 38889"/>
                            <a:gd name="adj2" fmla="val 133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85pt;margin-top:207.95pt;width:143.95pt;height:26.95pt;mso-wrap-style:none;v-text-anchor:middle;rotation:21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571500" cy="1714500"/>
                <wp:effectExtent l="9525" t="889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upArrow">
                          <a:avLst>
                            <a:gd name="adj1" fmla="val 50000"/>
                            <a:gd name="adj2" fmla="val 74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24pt;margin-top:225pt;width:44.95pt;height:13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0</wp:posOffset>
                </wp:positionV>
                <wp:extent cx="571500" cy="1714500"/>
                <wp:effectExtent l="9525" t="889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upArrow">
                          <a:avLst>
                            <a:gd name="adj1" fmla="val 50000"/>
                            <a:gd name="adj2" fmla="val 74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16pt;width:44.95pt;height:13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571500" cy="1714500"/>
                <wp:effectExtent l="9525" t="889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upArrow">
                          <a:avLst>
                            <a:gd name="adj1" fmla="val 50000"/>
                            <a:gd name="adj2" fmla="val 74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34pt;width:44.95pt;height:13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171430" cy="70853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143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704975</wp:posOffset>
                </wp:positionV>
                <wp:extent cx="20764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A COMBACIA CON LA PARTE INFERIORE B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34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A COMBACIA CON LA PARTE INFERIORE B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1375</wp:posOffset>
                </wp:positionH>
                <wp:positionV relativeFrom="paragraph">
                  <wp:posOffset>3305175</wp:posOffset>
                </wp:positionV>
                <wp:extent cx="2419350" cy="1047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CHE QUA DIETRO COMBACIA CON LA PARTE INFERIORE  B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260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NCHE QUA DIETRO COMBACIA CON LA PARTE INFERIORE  BEN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4791075</wp:posOffset>
                </wp:positionV>
                <wp:extent cx="3333750" cy="1162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TRE QUESTA SEDE CON COMBACIA TUTTA CON LA PARTE SUPERIORE MA VI SONO DEI PUNTI IN CUI ABBIAMO 2 O PIU’  MM DI SPAZIO LIBERO CON LA PARTE SUPERIOR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91.5pt;mso-wrap-distance-left:9.05pt;mso-wrap-distance-right:9.05pt;mso-wrap-distance-top:0pt;mso-wrap-distance-bottom:0pt;margin-top:377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NTRE QUESTA SEDE CON COMBACIA TUTTA CON LA PARTE SUPERIORE MA VI SONO DEI PUNTI IN CUI ABBIAMO 2 O PIU’  MM DI SPAZIO LIBERO CON LA PARTE SUPERIO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4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2"/>
      <w:szCs w:val="5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59:00Z</dcterms:created>
  <dc:creator>nome</dc:creator>
  <dc:description/>
  <cp:keywords/>
  <dc:language>en-US</dc:language>
  <cp:lastModifiedBy>Jenny</cp:lastModifiedBy>
  <dcterms:modified xsi:type="dcterms:W3CDTF">2015-03-26T19:59:00Z</dcterms:modified>
  <cp:revision>2</cp:revision>
  <dc:subject/>
  <dc:title> </dc:title>
</cp:coreProperties>
</file>