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sz w:val="40"/>
          <w:szCs w:val="20"/>
        </w:rPr>
      </w:pPr>
      <w:r>
        <w:rPr>
          <w:sz w:val="40"/>
        </w:rPr>
        <w:t>Regolamento AUTONOMY F5J per il 2008</w:t>
      </w:r>
    </w:p>
    <w:p>
      <w:pPr>
        <w:pStyle w:val="Heading2"/>
        <w:jc w:val="both"/>
        <w:rPr>
          <w:rFonts w:ascii="Verdana" w:hAnsi="Verdana" w:cs="Verdana"/>
          <w:sz w:val="40"/>
          <w:szCs w:val="20"/>
        </w:rPr>
      </w:pPr>
      <w:r>
        <w:rPr>
          <w:rFonts w:cs="Verdana" w:ascii="Verdana" w:hAnsi="Verdana"/>
          <w:sz w:val="40"/>
          <w:szCs w:val="20"/>
        </w:rPr>
      </w:r>
    </w:p>
    <w:p>
      <w:pPr>
        <w:pStyle w:val="Heading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nalità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n porre limiti di alcun tipo: batterie libere, peso modello libero, tempo motore libero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 possono far competere tutti i modelli, commerciali e non, con le medesime possibilità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a i modelli sia la tattica di gara sono un mix di F3J e volo libero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'organizzazione della gara è semplice e richiede solo 2, 3 cronometristi per tutti i concorrenti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cilità di verifica della conformità dei modelli al regolamento (basta una bilancia)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olamento Tecnico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cco batterie libero, motore libero, modello libero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so minimo del modello in ordine di volo [g] pari alla energia del pacco batterie espressa in Watt ora per 90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tensione nominale in Volt moltiplicata per capacità batteria in Ampere ora) moltiplicato per 90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. : 10 celle da 1,6 ah= 10x1,2v x 1,6 = 19,2; peso modello= 19,2 X 90 = 1728 g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coefficiente è concepito per la massima semplicità di calcolo con le li-po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 2 lipo : capacità max delle batterie in mAh = peso del modello in grammi moltiplicato per 1,5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empio 2 lipo: peso minimo del modello di 1000 grammi x 1,5 = 2 lipo da 1500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 3 lipo:  capacità max delle batterie in mAh = peso del modello in grammi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empio 3 lipo: peso minimo del modello di 1000 grammi  = 3 lipo da 1000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acco batteria per la ricevente: è concesso l'uso di una batteria separata per alimentare ricevente e servi; 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uo peso è incluso nel peso ODV di calcolo della formula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volgimento della manche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mpo operativo 3 ore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gara consiste nell'effettuare il maggior numero di voli di almeno 6 minuti (comprensivi del tempo motore) con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tterraggio di precisione in un cerchio di 10 metri valido dopo la scadenza del sesto minuto nel corso del tempo operativo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n ci sono limiti all'uso del motore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n è consentita la ricarica o la sostituzione del pacco batteria durante il tempo operativo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momento del lancio è libero a discrezione del concorrente. Non è prevista ripetizione dei lanci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nteggio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gni secondo di volo (con o senza motore) vale 1 punto e l'atterraggio 40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pieno vale 360 punti + 40 di atterraggio: totale max per volo = 400 punti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urate di volo superiori ai 6 minuti non vengono penalizzate, ma nemmeno conteggiate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ene conteggiato un solo volo inferiore ai 6 minuti. In caso di più di un volo da meno di 6 minuti verrà conteggiato solo quello di maggior durata.</w:t>
      </w:r>
    </w:p>
    <w:p>
      <w:pPr>
        <w:pStyle w:val="Corpodeltesto3"/>
        <w:rPr/>
      </w:pPr>
      <w:r>
        <w:rPr/>
        <w:t>Non si assegnano punti per atterraggi effettuati prima dei 6 minuti eccetto che per il solo volo non pieno che viene conteggiato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nce chi totalizza più punti!!!</w:t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Verdana" w:hAnsi="Verdana" w:cs="Times New Roman"/>
      <w:b/>
      <w:bC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Verdana" w:hAnsi="Verdana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19:00Z</dcterms:created>
  <dc:creator>Delta</dc:creator>
  <dc:description/>
  <dc:language>en-US</dc:language>
  <cp:lastModifiedBy>Delta</cp:lastModifiedBy>
  <dcterms:modified xsi:type="dcterms:W3CDTF">2007-12-12T14:20:00Z</dcterms:modified>
  <cp:revision>2</cp:revision>
  <dc:subject/>
  <dc:title>Regolamento AUTONOMY F5J per il 2008</dc:title>
</cp:coreProperties>
</file>