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851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3A – Programma P-11 S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720"/>
        <w:rPr>
          <w:b/>
          <w:b/>
          <w:bCs/>
        </w:rPr>
      </w:pPr>
      <w:r>
        <w:rPr>
          <w:b/>
          <w:bCs/>
        </w:rPr>
        <w:t>Sequenza di decollo  ( non giudicata– senza punteggio )</w:t>
      </w:r>
    </w:p>
    <w:p>
      <w:pPr>
        <w:pStyle w:val="Paragrafoelenco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  <w:lang w:val="de-DE"/>
        </w:rPr>
        <w:t>Figura M, 1/4 di Tonneau in salita, 1/4 di Tonneau in discesa, ¼ di Tonneau in salita, 1/4 di Tonneau in discesa</w:t>
      </w:r>
      <w:r>
        <w:rPr>
          <w:b/>
          <w:bCs/>
          <w:highlight w:val="yellow"/>
        </w:rPr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lang w:val="de-DE"/>
        </w:rPr>
        <w:t>Mezzo  Otto Cubano Inverso con 1/2 Tonneau sulla salita a 45° gradi</w:t>
      </w:r>
    </w:p>
    <w:p>
      <w:pPr>
        <w:pStyle w:val="Paragrafoelenco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  <w:lang w:val="de-DE"/>
        </w:rPr>
        <w:t>Due Tonneau in opposta direzione</w:t>
      </w:r>
      <w:r>
        <w:rPr>
          <w:highlight w:val="yellow"/>
        </w:rPr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</w:rPr>
        <w:t>M</w:t>
      </w:r>
      <w:r>
        <w:rPr>
          <w:b/>
          <w:bCs/>
          <w:lang w:val="de-DE"/>
        </w:rPr>
        <w:t>ezzo Looping quadro, 1 Tonneau in salita, uscita rovescia</w:t>
      </w:r>
    </w:p>
    <w:p>
      <w:pPr>
        <w:pStyle w:val="Paragrafoelenco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  <w:lang w:val="de-DE"/>
        </w:rPr>
        <w:t>Snap-roll eseguito in discesa a 45°, uscita rovescia</w:t>
      </w:r>
      <w:r>
        <w:rPr>
          <w:b/>
          <w:bCs/>
          <w:highlight w:val="yellow"/>
        </w:rPr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lang w:val="de-DE"/>
        </w:rPr>
        <w:t>Gobbetta 1/2 Tonneau in salita e 1/2 Tonneau in discesa ( Picchia-Picchia-Cabra )</w:t>
      </w:r>
    </w:p>
    <w:p>
      <w:pPr>
        <w:pStyle w:val="Paragrafoelenco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  <w:lang w:val="de-DE"/>
        </w:rPr>
        <w:t>Looping con Tonneau integrato nei 60 gradi superiori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</w:rPr>
        <w:t xml:space="preserve">Mezzo </w:t>
      </w:r>
      <w:r>
        <w:rPr>
          <w:b/>
          <w:bCs/>
          <w:lang w:val="de-DE"/>
        </w:rPr>
        <w:t xml:space="preserve"> Looping quadro d‘angolo, 1/2 tonneau sulla prima linea a 45°, 1 Tonneau sulla seconda linea a 45°, uscita dritta</w:t>
      </w:r>
      <w:r>
        <w:rPr>
          <w:b/>
          <w:bCs/>
        </w:rPr>
        <w:t xml:space="preserve">. </w:t>
      </w:r>
    </w:p>
    <w:p>
      <w:pPr>
        <w:pStyle w:val="Paragrafoelenco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</w:rPr>
        <w:t>Otto cubano dritto, 1/2 Tonneau e 1/2 Tonneau eseguiti al centro delle linee a 45 gradi, uscita dritta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</w:rPr>
        <w:t>M</w:t>
      </w:r>
      <w:r>
        <w:rPr>
          <w:b/>
          <w:bCs/>
          <w:lang w:val="de-DE"/>
        </w:rPr>
        <w:t>ezzo looping con ½ Tonneau, uscita rovescia</w:t>
      </w:r>
    </w:p>
    <w:p>
      <w:pPr>
        <w:pStyle w:val="Paragrafoelenco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</w:rPr>
        <w:t>D</w:t>
      </w:r>
      <w:r>
        <w:rPr>
          <w:b/>
          <w:bCs/>
          <w:highlight w:val="yellow"/>
          <w:lang w:val="de-DE"/>
        </w:rPr>
        <w:t>ue mezzi Tonneau lenti contrapposti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lang w:val="de-DE"/>
        </w:rPr>
        <w:t>Stallo d’ala con 1/2 Tonneau a tempi in salita, 1 Tonneau in discesa</w:t>
      </w:r>
      <w:r>
        <w:rPr>
          <w:b/>
          <w:bCs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  <w:lang w:val="de-DE"/>
        </w:rPr>
        <w:t>Doppio Immelman con 1/2 Tonneau nella parte superiore e 1 Tonneau nella parte inferiore, uscita rovescia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lang w:val="de-DE"/>
        </w:rPr>
        <w:t>Figura 9, Looping intero sulla linea  retta in salita</w:t>
      </w:r>
    </w:p>
    <w:p>
      <w:pPr>
        <w:pStyle w:val="Paragrafoelenco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</w:rPr>
        <w:t>V</w:t>
      </w:r>
      <w:r>
        <w:rPr>
          <w:b/>
          <w:bCs/>
          <w:highlight w:val="yellow"/>
          <w:lang w:val="de-DE"/>
        </w:rPr>
        <w:t>olo a coltello contrapposto</w:t>
      </w:r>
      <w:r>
        <w:rPr>
          <w:highlight w:val="yellow"/>
          <w:lang w:val="de-DE"/>
        </w:rPr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bCs/>
          <w:lang w:val="de-DE"/>
        </w:rPr>
        <w:t>Figura 8, un Looping intero verso il basso, 1/2 Looping verso l‘alto</w:t>
      </w:r>
    </w:p>
    <w:p>
      <w:pPr>
        <w:pStyle w:val="Paragrafoelenco"/>
        <w:numPr>
          <w:ilvl w:val="0"/>
          <w:numId w:val="2"/>
        </w:numPr>
        <w:spacing w:lineRule="auto" w:line="720"/>
        <w:rPr>
          <w:highlight w:val="yellow"/>
        </w:rPr>
      </w:pPr>
      <w:r>
        <w:rPr>
          <w:b/>
          <w:bCs/>
          <w:highlight w:val="yellow"/>
        </w:rPr>
        <w:t xml:space="preserve">Due </w:t>
      </w:r>
      <w:r>
        <w:rPr>
          <w:b/>
          <w:bCs/>
          <w:highlight w:val="yellow"/>
          <w:lang w:val="de-DE"/>
        </w:rPr>
        <w:t>giri di vite rovescia contrapposti, con 1/2 tonneau in uscita orizzontale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bCs/>
        </w:rPr>
        <w:t>Atterraggio ( non è valutato – non è giudicato )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5:00Z</dcterms:created>
  <dc:creator>U7051023</dc:creator>
  <dc:description/>
  <cp:keywords/>
  <dc:language>en-US</dc:language>
  <cp:lastModifiedBy>U7051023</cp:lastModifiedBy>
  <dcterms:modified xsi:type="dcterms:W3CDTF">2009-10-21T10:32:00Z</dcterms:modified>
  <cp:revision>1</cp:revision>
  <dc:subject/>
  <dc:title/>
</cp:coreProperties>
</file>