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962400" cy="2286000"/>
                <wp:effectExtent l="13335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800">
                          <a:off x="0" y="0"/>
                          <a:ext cx="3962520" cy="2286000"/>
                        </a:xfrm>
                        <a:prstGeom prst="irregularSeal2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83.95pt;margin-top:-0.05pt;width:311.95pt;height:179.95pt;mso-wrap-style:none;v-text-anchor:middle;rotation:12" type="_x0000_t72">
                <v:fill o:detectmouseclick="t" type="solid" color2="#000066" opacity="0.29"/>
                <v:stroke color="red" weight="64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04906" stroked="f" o:allowincell="f" style="position:absolute;margin-left:-24pt;margin-top:-27pt;width:533.95pt;height:62.95pt;mso-wrap-style:none;v-text-anchor:middle" type="_x0000_t136">
            <v:path textpathok="t"/>
            <v:textpath on="t" fitshape="t" string="6° TROFEO VALDASTICO" style="font-family:&quot;Arial Black&quot;;font-size:12pt"/>
            <v:fill o:detectmouseclick="t" type="solid" color2="#0fb6f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1440</wp:posOffset>
                </wp:positionV>
                <wp:extent cx="4800600" cy="1143000"/>
                <wp:effectExtent l="0" t="3524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ova form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con pendio e aerotrai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28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8pt;margin-top:7.2pt;width:37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uova formu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con pendio e aerotraino</w:t>
                      </w:r>
                    </w:p>
                  </w:txbxContent>
                </v:textbox>
                <v:path textpathok="t"/>
                <v:textpath on="t" fitshape="t" string="Nuova formula&#10; con pendio e aerotraino" style="font-family:&quot;Arial Black&quot;;font-size:12pt"/>
                <v:fill o:detectmouseclick="t" type="solid" color2="#cc9900"/>
                <v:stroke color="#00ccff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55626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52"/>
                                <w:szCs w:val="52"/>
                              </w:rPr>
                              <w:t>DOMENICA 7 LUGLI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FF"/>
                                <w:sz w:val="48"/>
                                <w:szCs w:val="48"/>
                              </w:rPr>
                              <w:t>PRIMA PROVA - PEN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OLSA DI BRENTONICO (T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5pt;mso-wrap-distance-left:9.05pt;mso-wrap-distance-right:9.05pt;mso-wrap-distance-top:0pt;mso-wrap-distance-bottom:0pt;margin-top: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00"/>
                          <w:sz w:val="52"/>
                          <w:szCs w:val="52"/>
                        </w:rPr>
                        <w:t>DOMENICA 7 LUGLI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FF"/>
                          <w:sz w:val="48"/>
                          <w:szCs w:val="48"/>
                        </w:rPr>
                        <w:t>PRIMA PROVA - PEN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00"/>
                          <w:sz w:val="52"/>
                          <w:szCs w:val="52"/>
                        </w:rPr>
                        <w:t>POLSA DI BRENTONICO (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14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45720</wp:posOffset>
            </wp:positionV>
            <wp:extent cx="5200650" cy="346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3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2934335</wp:posOffset>
            </wp:positionV>
            <wp:extent cx="2434590" cy="1584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6110605" cy="398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48535</wp:posOffset>
                </wp:positionV>
                <wp:extent cx="51054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Organizzata dal gr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FF"/>
                                <w:sz w:val="40"/>
                                <w:szCs w:val="40"/>
                              </w:rPr>
                              <w:t>Squadrone Pecore 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Ritrovo presso il pendio ore 9-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Inizio voli or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Pranzo al sacco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Per info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Lorenzo Dalvit  3471755741                 lorenzodalvit@tiscal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7pt;mso-wrap-distance-left:9.05pt;mso-wrap-distance-right:9.05pt;mso-wrap-distance-top:0pt;mso-wrap-distance-bottom:0pt;margin-top:177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Organizzata dal grup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FF"/>
                          <w:sz w:val="40"/>
                          <w:szCs w:val="40"/>
                        </w:rPr>
                        <w:t>Squadrone Pecore Ner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Ritrovo presso il pendio ore 9-9.3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Inizio voli ore 1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Pranzo al sacco !!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Per info e prenotazion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Lorenzo Dalvit  3471755741                 lorenzodalvit@tisca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  <w:font w:name="Showcard Gothi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3:00Z</dcterms:created>
  <dc:creator>Utente</dc:creator>
  <dc:description/>
  <cp:keywords/>
  <dc:language>en-US</dc:language>
  <cp:lastModifiedBy>.</cp:lastModifiedBy>
  <cp:lastPrinted>2011-12-22T21:37:00Z</cp:lastPrinted>
  <dcterms:modified xsi:type="dcterms:W3CDTF">2013-06-11T09:43:00Z</dcterms:modified>
  <cp:revision>2</cp:revision>
  <dc:subject/>
  <dc:title/>
</cp:coreProperties>
</file>