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llegame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5999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318.8pt" filled="f" o:ole="">
            <v:imagedata r:id="rId3" o:title=""/>
          </v:shape>
          <o:OLEObject Type="Embed" ProgID="" ShapeID="ole_rId2" DrawAspect="Content" ObjectID="_188723781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74"/>
        <w:gridCol w:w="1274"/>
        <w:gridCol w:w="1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i Connettori Serv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R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ta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GNA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al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an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ss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ss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GATI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ro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ttone D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p D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p S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ttone S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te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/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34:00Z</dcterms:created>
  <dc:creator>patrizio</dc:creator>
  <dc:description/>
  <dc:language>en-US</dc:language>
  <cp:lastModifiedBy>patrizio</cp:lastModifiedBy>
  <dcterms:modified xsi:type="dcterms:W3CDTF">2011-11-30T16:34:00Z</dcterms:modified>
  <cp:revision>2</cp:revision>
  <dc:subject/>
  <dc:title>Ciao Ardimentosa Gente</dc:title>
</cp:coreProperties>
</file>