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Fiesta;Times New Roman" w:ascii="Fiesta;Times New Roman" w:hAnsi="Fiesta;Times New Roman"/>
          <w:sz w:val="48"/>
          <w:szCs w:val="4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24855</wp:posOffset>
            </wp:positionH>
            <wp:positionV relativeFrom="paragraph">
              <wp:posOffset>13335</wp:posOffset>
            </wp:positionV>
            <wp:extent cx="83820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5 giugno Artena 16 giugno Fiano Rom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568515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  <w:t>Scheda di iscrizione “Trofeo Pelizz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5pt;height:40.05pt;mso-wrap-distance-left:9.05pt;mso-wrap-distance-right:9.05pt;mso-wrap-distance-top:0pt;mso-wrap-distance-bottom:0pt;margin-top:0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  <w:t>Scheda di iscrizione “Trofeo Pelizz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ti concorrente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Nome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ognome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Via:............................................................................. N°:...................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Località:...............................................................  CAP:.............   Pv:....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/>
      </w:pPr>
      <w:r>
        <w:rPr>
          <w:rFonts w:cs="Verdana" w:ascii="Verdana" w:hAnsi="Verdana"/>
        </w:rPr>
        <w:t xml:space="preserve">Nazione:    </w:t>
      </w:r>
      <w:r>
        <w:rPr>
          <w:rFonts w:cs="Wingdings" w:ascii="Wingdings" w:hAnsi="Wingdings"/>
        </w:rPr>
        <w:t></w:t>
      </w:r>
      <w:r>
        <w:rPr>
          <w:rFonts w:cs="Verdana" w:ascii="Verdana" w:hAnsi="Verdana"/>
        </w:rPr>
        <w:t xml:space="preserve"> ITA                </w:t>
      </w:r>
      <w:r>
        <w:rPr>
          <w:rFonts w:cs="Wingdings" w:ascii="Wingdings" w:hAnsi="Wingdings"/>
        </w:rPr>
        <w:t></w:t>
      </w:r>
      <w:r>
        <w:rPr>
          <w:rFonts w:cs="Verdana" w:ascii="Verdana" w:hAnsi="Verdana"/>
        </w:rPr>
        <w:t xml:space="preserve"> _________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Gruppo aeromodellistico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Telefono :..................................... Cellulare:..........................................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E-Mail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>Assicurazione:........................................................ N°:..........................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</w:rPr>
        <w:t>Dati Modello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MODELLO:.........................................   Peso:...........  Ap.Alare:................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FREQUENZA 1 ......................... CH:...............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>FREQUENZA 2 ......................... CH:...............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Tutti gli apparati radio e relative frequenze utilizzate devono essere omologati per uso aeromodellistico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'iscrizione alla gara comporta l'accettazione delle regole di gara e di sicurezza del campo di volo sollevando gli organizzatori da responsabilità di eventuali incidenti.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ogo e data ……………………………                                 Firma  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o di essere coperto da assicurazione RTC in corso di validità con massimale non inferiore ai 1.000.000,00€ (portarne copia o numero di polizza)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DICHIARARO inoltre che: Il sottoscritto è a conoscenza del fatto che l’utilizzo non corretto del proprio aeromodello può arrecare danni a persone e cose, pertanto dichiara di essere idoneo al pilotaggio, esonerando espressamente il GRUPPO ORGANIZZATORE da ogni responsabilità civile e penale nei confronti di terz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ogo e data ……………………………                                 Firma  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mpilare e inviare via email ( </w:t>
      </w:r>
      <w:hyperlink r:id="rId3">
        <w:r>
          <w:rPr>
            <w:rStyle w:val="InternetLink"/>
            <w:rFonts w:cs="Verdana" w:ascii="Verdana" w:hAnsi="Verdana"/>
          </w:rPr>
          <w:t>valerioceccherini@gmail.com</w:t>
        </w:r>
      </w:hyperlink>
      <w:hyperlink r:id="rId4">
        <w:r>
          <w:rPr>
            <w:rStyle w:val="InternetLink"/>
            <w:rFonts w:cs="Verdana" w:ascii="Verdana" w:hAnsi="Verdana"/>
          </w:rPr>
          <w:t xml:space="preserve"> </w:t>
        </w:r>
      </w:hyperlink>
      <w:r>
        <w:rPr>
          <w:rFonts w:cs="Verdana" w:ascii="Verdana" w:hAnsi="Verdana"/>
          <w:b/>
          <w:bCs/>
          <w:sz w:val="20"/>
          <w:szCs w:val="20"/>
        </w:rPr>
        <w:t>) tassativamente entro mercoledi 12 giugno 2013. NON verranno accettate iscrizioni sul campo.</w:t>
        <w:br/>
        <w:t>Questo modulo DEVE essere consegnato in originale all'atto dell'iscrizione.</w:t>
      </w:r>
    </w:p>
    <w:sectPr>
      <w:footerReference w:type="default" r:id="rId5"/>
      <w:type w:val="nextPage"/>
      <w:pgSz w:w="12240" w:h="15840"/>
      <w:pgMar w:left="850" w:right="850" w:gutter="0" w:header="0" w:top="720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Fiesta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3885</wp:posOffset>
              </wp:positionH>
              <wp:positionV relativeFrom="paragraph">
                <wp:posOffset>635</wp:posOffset>
              </wp:positionV>
              <wp:extent cx="277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6pt;mso-wrap-distance-left:0pt;mso-wrap-distance-right:0pt;mso-wrap-distance-top:0pt;mso-wrap-distance-bottom:0pt;margin-top:0.05pt;mso-position-vertical-relative:text;margin-left:547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rioceccherini@gmail.com" TargetMode="External"/><Relationship Id="rId4" Type="http://schemas.openxmlformats.org/officeDocument/2006/relationships/hyperlink" Target="mailto:segreteria@gabonli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3:00Z</dcterms:created>
  <dc:creator>AEROBATIC</dc:creator>
  <dc:description/>
  <cp:keywords/>
  <dc:language>en-US</dc:language>
  <cp:lastModifiedBy>Valerio</cp:lastModifiedBy>
  <dcterms:modified xsi:type="dcterms:W3CDTF">2013-05-10T07:23:00Z</dcterms:modified>
  <cp:revision>2</cp:revision>
  <dc:subject/>
  <dc:title>        </dc:title>
</cp:coreProperties>
</file>