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765"/>
        <w:gridCol w:w="3216"/>
        <w:gridCol w:w="2539"/>
        <w:gridCol w:w="2681"/>
        <w:gridCol w:w="980"/>
        <w:gridCol w:w="1289"/>
      </w:tblGrid>
      <w:tr>
        <w:trPr>
          <w:trHeight w:val="315" w:hRule="atLeast"/>
        </w:trPr>
        <w:tc>
          <w:tcPr>
            <w:tcW w:w="138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LASSIFICA della 1^ PROVA ISOLA MANTEGNA del 30-05-2010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ognome Nome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rovenienz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odello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unteggio 1° vol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°volo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gazzi Thomas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Devils (PD)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 23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vali Massimo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o del Cordon (UD)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27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 Daniele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 Piav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20L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ieri Federico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gio Renatic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 600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ovani Luca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biger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</w:tr>
      <w:tr>
        <w:trPr>
          <w:trHeight w:val="28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ieri Gianluca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gio Renatic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Discus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on Massimo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olo (VE)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24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zan Tobia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nta (VI)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tus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iero Michael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 (PD)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a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etto Maurizio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club Rovig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a 1A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lli Massimo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(VE)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tus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ni Roberto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 Azzurra (FE)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s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elli Mirko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 Azzurra (FE)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n Acro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elli Giuseppe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ereto (TN)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n Astir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etti Giorgio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ov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 300 17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ati Walter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 Azzurra (FE)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n Acro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liorini Stefano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club Rovig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 600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zzo Giordano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club Rovig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G 29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zan Piero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nta (VI)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28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</w:tr>
      <w:tr>
        <w:trPr>
          <w:trHeight w:val="36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iero Remo </w:t>
            </w:r>
            <w:r>
              <w:rPr>
                <w:rFonts w:cs="Arial" w:ascii="Arial" w:hAnsi="Arial"/>
                <w:color w:val="FF0000"/>
                <w:vertAlign w:val="superscript"/>
              </w:rPr>
              <w:t>(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  <w:color w:val="FF0000"/>
                <w:vertAlign w:val="superscript"/>
              </w:rPr>
              <w:t>)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 (PD)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o H101-Fiesta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trello Carlo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ov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n Acro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chetto Massimo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club Rovig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s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ieri Federico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aria (TN)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 26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ato Andrea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o del Cordon (UD)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F.  27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occhio Lucio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club Rovig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izer tg.2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pieri Mauro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club Rovigo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ga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10:00Z</dcterms:created>
  <dc:creator>POLO</dc:creator>
  <dc:description/>
  <cp:keywords/>
  <dc:language>en-US</dc:language>
  <cp:lastModifiedBy>POLO</cp:lastModifiedBy>
  <dcterms:modified xsi:type="dcterms:W3CDTF">2010-06-03T11:10:00Z</dcterms:modified>
  <cp:revision>1</cp:revision>
  <dc:subject/>
  <dc:title>CLASSIFICA della 1^ PROVA ISOLA MANTEGNA del 30-05-2010</dc:title>
</cp:coreProperties>
</file>